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3.11.2023 года № 61</w:t>
      </w:r>
      <w:r>
        <w:rPr>
          <w:sz w:val="28"/>
          <w:szCs w:val="28"/>
        </w:rPr>
        <w:br/>
        <w:t xml:space="preserve">д.Нижнее Гриди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ридин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на 2024 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2025 и 2026годов</w:t>
      </w:r>
      <w:r>
        <w:rPr>
          <w:sz w:val="28"/>
          <w:szCs w:val="28"/>
        </w:rPr>
        <w:t xml:space="preserve">.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Нижнегридинского сельсовета  Большесолдатского района Курской области от 18 октября 2013 года №189 «Об утверждении Положения о бюджетном процессе  в муниципальном образовании «Нижнегридинский сельсовет» Большесолдатского района Курской области», Администрация Нижнегридинского сельсовета 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 Основные направления бюджетной и налоговой политики муниципального образования «Нижнегридинский сельсовет» Большесолдатского района Курской области на 2024 год и на плановый период 2025 и 2026 годов (далее - Основные направления бюджетной и налоговой политики).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Нижнегри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Гридина С.В.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ижнегри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солдат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3.11.2023 года №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БЮДЖЕТНОЙ И НАЛОГОВОЙ ПОЛИТИКИ  МУНИЦИПАЛЬНОГО ОБРАЗОВАНИЯ "НИЖНЕГРИДИНСКИЙ СЕЛЬСОВЕТ"  БОЛЬШЕСОЛД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 ОБЛАСТИ   НА  2024 ГОД И НА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"Нижнегридинский сельсовет" Большесолдатского района Курской области на 2024 год и на плановый период 2025 и 2026 годы подготовлены в соответствии со статьей 172 Бюджетного кодекса Российской Федерации, Решением Собрания депутатов Нижнегридинского сельсовета  Большесолдатского района Курской области от 18 октября 2013 года №189 «Об утверждении Положения о бюджетном процессе  в муниципальном образовании «Нижнегридинский сельсовет» Большесолдатского района Курской области» и прогнозом социально-экономического развития муниципального образования 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бюджетной и налоговой политики на 2024 год и на плановый период 2025 и 2026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февраля 2023 года, Указом Президента Российской Федерации от 7 мая 2012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ридинский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"Нижнегридинский сельсовет" Большесолдатского района Курской области  на 2024 год и плановый период 2025 и 2026 годов являются основой для формирования бюджета поселения на 2024 год и плановый период 2025 и 2026 годов, повышения качества бюджетного процесса, обеспечения рационального и эффективного использования бюджетных средств. Основная цель – решать большее количество текущих задач и задач развития в соответствии со стратегией социально – экономического развития района в условиях ограниченности бюджет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«Нижнегридинский сельсовет» Большесолдатского района Курской области  на 2024 год и на плановый период 2025 и 2026 годы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 приоритетными направлениями бюджетной политики являются улучшение качества 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Нижнегридинский сельсовет» Большесолдатского района Курской области  на 2024 год и на плановый период 2025  и 2026 годы будут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Нижнегридин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 для оказания муниципальных услуг в увязке 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на 2024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5 и 2026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овая политика на 2024 год и на плановый период 2025 и 2026 годы будет направлена на обеспечение роста доходов консолидированного бюджета муниципального образования за счет улучшения администрирования действующих налогов, а также на оптимизацию налогообложения в целях  развития новых производств, поддержку  инвестиционной и предприним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налоговой политики 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ФИТ</dc:creator>
  <dc:description/>
  <cp:keywords/>
  <dc:language>en-US</dc:language>
  <cp:lastModifiedBy>Нижнегридинский ЦСДК</cp:lastModifiedBy>
  <cp:lastPrinted>2022-11-23T16:30:00Z</cp:lastPrinted>
  <dcterms:modified xsi:type="dcterms:W3CDTF">2023-11-09T13:14:00Z</dcterms:modified>
  <cp:revision>30</cp:revision>
  <dc:subject/>
  <dc:title>ГЛАВА АДМИНИСТРАЦИИ </dc:title>
</cp:coreProperties>
</file>