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ГРИ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11.2023 г.  № 6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Нижнее Грид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 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солдатского района Курской области за 9 месяцев 2023 года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3 год и   прогнозе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«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солдатского района  Курской области на 2024 – 2026 год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Нижнегридинский сельсовет» Большесолдатского района Курской области за 9 месяцев 2023 года и ожидаемые итоги социально-экономического развития муниципального  образования «Нижнегридинский сельсовет» Большесолдатского района Курской области за 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Нижнегридинский сельсовет» Большесолдатского района Курской области и основные направления работы администрации муниципального  образования «Нижнегридинский сельсовет» Большесолдатского района Курской  области на 2024 – 2026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Нижнегриди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4 – 2026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Нижнегридинского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Гридина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8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6"/>
        <w:gridCol w:w="231"/>
        <w:gridCol w:w="75"/>
        <w:gridCol w:w="535"/>
        <w:gridCol w:w="160"/>
        <w:gridCol w:w="283"/>
        <w:gridCol w:w="318"/>
        <w:gridCol w:w="108"/>
        <w:gridCol w:w="30"/>
        <w:gridCol w:w="253"/>
        <w:gridCol w:w="547"/>
        <w:gridCol w:w="161"/>
        <w:gridCol w:w="239"/>
        <w:gridCol w:w="39"/>
        <w:gridCol w:w="7"/>
        <w:gridCol w:w="187"/>
        <w:gridCol w:w="213"/>
        <w:gridCol w:w="397"/>
        <w:gridCol w:w="53"/>
        <w:gridCol w:w="53"/>
        <w:gridCol w:w="89"/>
        <w:gridCol w:w="263"/>
        <w:gridCol w:w="304"/>
        <w:gridCol w:w="62"/>
        <w:gridCol w:w="31"/>
        <w:gridCol w:w="190"/>
        <w:gridCol w:w="438"/>
        <w:gridCol w:w="86"/>
        <w:gridCol w:w="469"/>
        <w:gridCol w:w="76"/>
        <w:gridCol w:w="50"/>
        <w:gridCol w:w="14"/>
        <w:gridCol w:w="225"/>
        <w:gridCol w:w="158"/>
        <w:gridCol w:w="454"/>
        <w:gridCol w:w="15"/>
        <w:gridCol w:w="66"/>
        <w:gridCol w:w="21"/>
        <w:gridCol w:w="195"/>
        <w:gridCol w:w="100"/>
        <w:gridCol w:w="357"/>
        <w:gridCol w:w="232"/>
        <w:gridCol w:w="21"/>
        <w:gridCol w:w="207"/>
        <w:gridCol w:w="76"/>
        <w:gridCol w:w="93"/>
        <w:gridCol w:w="463"/>
        <w:gridCol w:w="12"/>
        <w:gridCol w:w="217"/>
        <w:gridCol w:w="168"/>
        <w:gridCol w:w="39"/>
        <w:gridCol w:w="414"/>
        <w:gridCol w:w="296"/>
        <w:gridCol w:w="101"/>
        <w:gridCol w:w="40"/>
        <w:gridCol w:w="89"/>
        <w:gridCol w:w="337"/>
        <w:gridCol w:w="406"/>
        <w:gridCol w:w="313"/>
        <w:gridCol w:w="131"/>
        <w:gridCol w:w="2"/>
        <w:gridCol w:w="7"/>
        <w:gridCol w:w="397"/>
        <w:gridCol w:w="474"/>
        <w:gridCol w:w="9"/>
        <w:gridCol w:w="82"/>
        <w:gridCol w:w="195"/>
        <w:gridCol w:w="119"/>
        <w:gridCol w:w="416"/>
        <w:gridCol w:w="413"/>
        <w:gridCol w:w="296"/>
        <w:gridCol w:w="104"/>
        <w:gridCol w:w="58"/>
        <w:gridCol w:w="77"/>
        <w:gridCol w:w="162"/>
        <w:gridCol w:w="9"/>
        <w:gridCol w:w="157"/>
        <w:gridCol w:w="397"/>
        <w:gridCol w:w="1332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421"/>
        <w:gridCol w:w="403"/>
      </w:tblGrid>
      <w:tr>
        <w:trPr>
          <w:trHeight w:val="300" w:hRule="atLeast"/>
        </w:trPr>
        <w:tc>
          <w:tcPr>
            <w:tcW w:w="12081" w:type="dxa"/>
            <w:gridSpan w:val="6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ой начисленной зарарботной платы работников по Нижнегридинскому  сельсовету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1" w:type="dxa"/>
            <w:gridSpan w:val="6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солдатского района Курской области на 2024-2026 годы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  <w:br/>
              <w:t>отчет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  <w:br/>
              <w:t>отчет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  <w:br/>
            </w:r>
            <w:r>
              <w:rPr>
                <w:b/>
                <w:bCs/>
                <w:sz w:val="16"/>
                <w:szCs w:val="16"/>
              </w:rPr>
              <w:t xml:space="preserve">оценка 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  <w:br/>
              <w:t xml:space="preserve">прогноз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год </w:t>
              <w:br/>
              <w:t xml:space="preserve">прогноз 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  <w:br/>
              <w:t xml:space="preserve">прогноз </w:t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976,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95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468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906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 502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 272,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4</w:t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8"/>
                <w:szCs w:val="18"/>
              </w:rPr>
              <w:t>ООО "Курск-Агро" Большесолдатский свеклов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78,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7030A0"/>
                <w:sz w:val="16"/>
                <w:szCs w:val="16"/>
              </w:rPr>
              <w:t>41 092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,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40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4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7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42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3</w:t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538ED5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777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527,8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 138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805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27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444,4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7</w:t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096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45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 655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9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2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555,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961" w:type="dxa"/>
            <w:gridSpan w:val="6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3" w:type="dxa"/>
            <w:gridSpan w:val="7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з объемов инвестиций в основной капита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3" w:type="dxa"/>
            <w:gridSpan w:val="7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 2024-2026 годы по  Нижнегридинскому  сельсовету Большесолдатского района Курской обла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3" w:type="dxa"/>
            <w:gridSpan w:val="7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 год (отчет)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год (оценка) </w:t>
            </w:r>
          </w:p>
        </w:tc>
        <w:tc>
          <w:tcPr>
            <w:tcW w:w="2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 год (прогноз) 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5 год (прогноз) 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6 год (прогноз) </w:t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.</w:t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"Большесолдатский свекловод" ООО "Курск-Агро" Приобретение  сельскохозяйственного оборудования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979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32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3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8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1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22" w:type="dxa"/>
            <w:gridSpan w:val="5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а реализации сельскохозяйственной продукции собственного производства на 2024-2026 годы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22" w:type="dxa"/>
            <w:gridSpan w:val="5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Нижнегридинскому  сельсовету  Большесолдатского района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 -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год- оценка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 - прогноз</w:t>
            </w:r>
          </w:p>
        </w:tc>
        <w:tc>
          <w:tcPr>
            <w:tcW w:w="25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 - прогноз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 - прогноз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муниципальному образованию "Нижнегридинский  сельсовет" 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о сельхозпредприятиям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73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сновных показателей социально-экономического развития по  Нижнегридинскому  сельсовету  Большесолдатского района Курской обла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3" w:type="dxa"/>
            <w:gridSpan w:val="7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4-2026 годы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3" w:type="dxa"/>
            <w:gridSpan w:val="7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.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. оценка 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. прогноз </w:t>
            </w:r>
          </w:p>
        </w:tc>
        <w:tc>
          <w:tcPr>
            <w:tcW w:w="25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г. прогноз 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6 г. прогноз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идинский сельсовет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7,7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8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44" w:type="dxa"/>
            <w:gridSpan w:val="7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079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44" w:type="dxa"/>
            <w:gridSpan w:val="7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 Большесолдатского района Курской области   на 2024-2026 годы</w:t>
            </w:r>
          </w:p>
        </w:tc>
        <w:tc>
          <w:tcPr>
            <w:tcW w:w="1079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 год оцен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4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прогноз </w:t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0795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, %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56" w:type="dxa"/>
            <w:gridSpan w:val="1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Темп роста (снижения), % 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7"/>
        <w:gridCol w:w="40"/>
        <w:gridCol w:w="1237"/>
        <w:gridCol w:w="54"/>
        <w:gridCol w:w="307"/>
        <w:gridCol w:w="252"/>
        <w:gridCol w:w="239"/>
        <w:gridCol w:w="140"/>
        <w:gridCol w:w="178"/>
        <w:gridCol w:w="28"/>
        <w:gridCol w:w="645"/>
        <w:gridCol w:w="767"/>
        <w:gridCol w:w="83"/>
        <w:gridCol w:w="11"/>
        <w:gridCol w:w="601"/>
        <w:gridCol w:w="10"/>
        <w:gridCol w:w="276"/>
        <w:gridCol w:w="29"/>
        <w:gridCol w:w="63"/>
        <w:gridCol w:w="176"/>
        <w:gridCol w:w="239"/>
        <w:gridCol w:w="224"/>
        <w:gridCol w:w="15"/>
        <w:gridCol w:w="239"/>
        <w:gridCol w:w="22"/>
        <w:gridCol w:w="78"/>
        <w:gridCol w:w="161"/>
        <w:gridCol w:w="239"/>
        <w:gridCol w:w="310"/>
        <w:gridCol w:w="383"/>
        <w:gridCol w:w="131"/>
        <w:gridCol w:w="108"/>
        <w:gridCol w:w="318"/>
        <w:gridCol w:w="53"/>
        <w:gridCol w:w="708"/>
        <w:gridCol w:w="259"/>
        <w:gridCol w:w="420"/>
        <w:gridCol w:w="316"/>
        <w:gridCol w:w="850"/>
        <w:gridCol w:w="239"/>
        <w:gridCol w:w="239"/>
        <w:gridCol w:w="239"/>
        <w:gridCol w:w="240"/>
        <w:gridCol w:w="239"/>
        <w:gridCol w:w="239"/>
        <w:gridCol w:w="605"/>
        <w:gridCol w:w="613"/>
        <w:gridCol w:w="611"/>
        <w:gridCol w:w="611"/>
        <w:gridCol w:w="611"/>
        <w:gridCol w:w="617"/>
        <w:gridCol w:w="333"/>
      </w:tblGrid>
      <w:tr>
        <w:trPr>
          <w:trHeight w:val="300" w:hRule="atLeast"/>
        </w:trPr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2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начисленной заработной платы работников организаций п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2" w:type="dxa"/>
            <w:gridSpan w:val="5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солдатскоиму району (городу) на 2024-2026 годы</w:t>
            </w:r>
          </w:p>
        </w:tc>
      </w:tr>
      <w:tr>
        <w:trPr>
          <w:trHeight w:val="27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3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5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5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50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2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54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4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5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гридинский сельсове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четный фонд заработной платы  за 2022 год, исходя из уплаченного налога на доходы физических лиц составил 13 млн. 263,4 тысячи рублей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о данным предприятий, организаций и учреждений, расположенных на территории сельсовета, фонд заработной платы составил 12 млн. 654 тысячи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Уменьшение фонда заработной платы  на 609,4 тысячи рублей объясняется тем, </w:t>
      </w:r>
      <w:r>
        <w:rPr>
          <w:sz w:val="28"/>
          <w:szCs w:val="28"/>
        </w:rPr>
        <w:t>что НДФЛ уплачивается за декабрь  прошедшего года в январе следующего года. Также в  сумму перечисленного  НДФЛ включается и НДФЛ,  начисленный на доходы от сдачи в аренду земельных долей (паев),  которые также не включаются в фонд заработной платы, начисленный на больничные листы, которые не входят в фонд заработной 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3:00Z</dcterms:created>
  <dc:creator>buh1</dc:creator>
  <dc:description/>
  <cp:keywords/>
  <dc:language>en-US</dc:language>
  <cp:lastModifiedBy>Нижнегридинский ЦСДК</cp:lastModifiedBy>
  <cp:lastPrinted>2023-11-16T12:36:00Z</cp:lastPrinted>
  <dcterms:modified xsi:type="dcterms:W3CDTF">2023-11-16T09:40:00Z</dcterms:modified>
  <cp:revision>51</cp:revision>
  <dc:subject/>
  <dc:title>ПОСТАНОВЛЕНИЕ</dc:title>
</cp:coreProperties>
</file>