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негридинский 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В основу разработки проекта бюджета на 2024 год и плановый период 2025 и 2026 годов  положена  Методика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4 год и на плановый период 2025 и 2026 годов, прогноз социально-экономического развития муниципального образования  «Нижнегридинский  сельсовет» Большесолдатского района Курской области на 2024 год и плановый период 2025 и 2026 годов, действующее налоговое и бюджетное законода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поступление  доходов планируются в сумме 2697,865 тыс. рублей, в том числе налоговые и неналоговые доходы – 1511,936 тыс. рублей, на 2025 год – 2093,477 тыс. рублей, в том числе налоговые и неналоговые доходы – 1513,755 тыс. рублей,  на 2026 год – 2081,770 тыс. рублей, в том числе налоговые и неналоговые доходы – 1516,89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финансовой помощи в виде дотации на выравнивание бюджетной обеспеченности планируется на 2024 год в сумме  502,631 тыс. рублей, на 2025год – 431,001 тыс.рублей, на 2026 год – 402,105 тыс. рублей дотации на поддержку мер по обеспечению сбалансированности бюджетов на 2024 год в сумме 548,388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я бюджетам бюджетной системы Российской Федерации планируется на 2024 год в сумме 134,910 тыс. рублей, на 2025год – 148,721 тыс.рублей, на 2026 год – 162,76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</w:t>
      </w:r>
      <w:r>
        <w:rPr>
          <w:b/>
          <w:sz w:val="28"/>
          <w:szCs w:val="28"/>
        </w:rPr>
        <w:t>1 01 02010 01 0000 110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1-ое полугодие 2023 года составил 14,425 тыс. руб., а за 10 месяцев – 24,646</w:t>
      </w:r>
      <w:r>
        <w:rPr>
          <w:color w:val="000000"/>
          <w:sz w:val="28"/>
          <w:szCs w:val="28"/>
        </w:rPr>
        <w:t xml:space="preserve"> тыс. руб. </w:t>
      </w:r>
      <w:r>
        <w:rPr>
          <w:sz w:val="28"/>
          <w:szCs w:val="28"/>
        </w:rPr>
        <w:t xml:space="preserve"> Ожидаемое поступление налога в 2023 году в сумме 37,054 тыс. рублей, в 2024 году в сумме 40,132 тыс. рублей, в 2025 году  41,908 тыс. рублей, в 2026 году  45,007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лся исходя из ожидаемого поступления налога в 2023 году, скорректированного на ежегодные темпы роста (снижения) фонда заработной платы в 2024 - 2026 года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лось исходя из фактических поступлений сумм налога в 2022 году, скорректированного на темпы роста (снижения) фонда заработной платы в 2023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–2026 годах определяется на уровне ожидаемого поступления налога в 2023 году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Налог на совокупный дох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ое поступление в 2023 году  в сумме 0,989  тыс. рублей,  в 2024 году  1,020 тыс. рублей, в 2025 году  1,063  тыс. рублей, в 2026 году  1,107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Налог на имущество физических лиц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ое поступление налога в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у 26,315 тыс. рублей,  ожидаемое поступление в 2023 году  в сумме 29,593  тыс. рублей,  в 2024 году – 30,999 тыс. рублей, в 2025 году – 30,999 тыс. рублей, в 2026 году  -30,99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Земельный налог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ого поступления налога во 2 полугодии 2022  года и в 1 полугодии 2023 года.</w:t>
      </w:r>
    </w:p>
    <w:p>
      <w:pPr>
        <w:pStyle w:val="TextBody"/>
        <w:rPr/>
      </w:pPr>
      <w:r>
        <w:rPr/>
        <w:t xml:space="preserve">      </w:t>
      </w:r>
      <w:r>
        <w:rPr/>
        <w:t>Фактическое поступление налога за 2022г. – 1510,792  тыс. рублей, ожидаемое  поступление налога в 2023 году – 1482,326 тыс. рублей, в 2024 году- 1439,546 тыс. рублей, в 2025 году – 1439,546 тыс. рублей, в 2026 году  1439,546 тыс. рублей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4.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ступление доходов от оказания платных услуг (работ) в бюджет на 2024 - 2026 годы прогнозируется на уровне ожидаемого поступления доходов в 2023 году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жидаемое поступление в 2023 году рассчитывается исходя из фактического поступления доходов во 2-м полугодии 2022 года и в 1-м полугодии 2023 года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Финансовая помощь из областного бюджета планируется в виде дотаций, субвенций, субсидий в пределах средств, предусмотренных в проекте Закона Курской области «Об областном бюджете на 2024 год и плановый период на 2025 и 2026 годов»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местного бюджета положены федеральные законы от 6 октября 2003года № 131-ФЗ «Об общих принципах организации местного самоуправления в Российской Федерации» (с учетом изменений и дополнений), от 20 августа 2004 года №120-ФЗ «О внесении изменений в Бюджетный Кодекс Российской Федерации (в части регулирования межбюджетных отношений), приказ Министерства финансов Российской Федерации от 01 июля 2013года №65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7года №122-ФЗ. Решение  собрания  депутатов Нижнегридинского сельсовета от 18 октября 2013  года № 189  "Об утверждении Положения о бюджетном процессе в муниципальном образовании «Нижнегридинский сельсовет» Большесолдатского района Курской области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расходов на 2024 год и плановый период 2025 и  2026 годов предусматривается приоритетное направление средст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ая оплата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на 2024 год и плановый период 2025 и  2026 годов на содержание органов местного самоуправления запланированы  расходы, согласно утвержденного норматива на содержание органов управления, начисления на оплату труда 3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0100 «Общегосударственные вопросы»         </w:t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анному разделу планируются расходы:</w:t>
      </w:r>
    </w:p>
    <w:p>
      <w:pPr>
        <w:pStyle w:val="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держание Главы Нижнегридинского сельсовета Большесолдатского района (</w:t>
      </w:r>
      <w:r>
        <w:rPr>
          <w:b/>
          <w:color w:val="000000"/>
          <w:sz w:val="28"/>
          <w:szCs w:val="28"/>
        </w:rPr>
        <w:t>0102),</w:t>
      </w:r>
      <w:r>
        <w:rPr>
          <w:color w:val="000000"/>
          <w:sz w:val="28"/>
          <w:szCs w:val="28"/>
        </w:rPr>
        <w:t xml:space="preserve"> 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22 г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органов местного самоуправления </w:t>
      </w:r>
      <w:r>
        <w:rPr>
          <w:b/>
          <w:color w:val="000000"/>
          <w:sz w:val="28"/>
          <w:szCs w:val="28"/>
        </w:rPr>
        <w:t xml:space="preserve">(0104)  </w:t>
      </w:r>
      <w:r>
        <w:rPr>
          <w:sz w:val="28"/>
          <w:szCs w:val="28"/>
        </w:rPr>
        <w:t xml:space="preserve">на уровне 2023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(0111)</w:t>
      </w:r>
      <w:r>
        <w:rPr>
          <w:sz w:val="28"/>
          <w:szCs w:val="28"/>
        </w:rPr>
        <w:t xml:space="preserve"> Резервный фонд установлен решением о бюджете и не может превышать 3% от объема расходов бюджета  за соответ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>) Другие общегосударственные вопросы- оплата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200 «Национальная оборона»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7"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203 "Мобилизационная и вневойсковая подготовка"</w:t>
      </w:r>
    </w:p>
    <w:p>
      <w:pPr>
        <w:pStyle w:val="Style7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color w:val="000000"/>
        </w:rPr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TextBody"/>
        <w:rPr/>
      </w:pPr>
      <w:r>
        <w:rPr/>
        <w:t>учету на территориях, где отсутствуют военные комиссариаты, за счет средств федерального бюджета в 2024 году в сумме 134,910 тыс.рублей, 2025 году в сумме 148,721 тыс.рублей, 2026 году в сумме 162,767 тыс. рублей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b/>
        </w:rPr>
        <w:t>Раздел 0300 "Национальная безопасность и правоохранительная деятельность"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"Защита населения и территории от чрезвычайных ситуаций природного и техногенного характера, пожарная безопасность»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,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"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412  «Другие вопросы в области национальной экономи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по программе «Развитие малого и среднего предпринимательства Нижнегридинского сельсовета Большесолдатского района Курской области», направленная на обеспечение благоприятных условий для развития малого и среднего предприним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0500 "Жилищно-коммунальное хозяйство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 0503 "Благоустройство"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благоустройство территории муниципального образо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ющие уличное освещение, озеленение, расходы, связанные с содержанием и уборкой территорий улиц, установка контейнеров на территории кладбищ, а также иные расходы по содержанию объектов благоустр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800 "Культура, кинематография" 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"Культура"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 на содержание учреждения, в том числе на оплату коммунальных услуг, оплату договорников, услуги пожарной сигнализации, охрана зд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00 "Социальная политика"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01 "Пенсионное обеспечение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оплату доплаты к пенсиям глав  администрации в 2024 году - 258,000 тыс. рублей, в 2025 году – 238,000 тыс. рублей, в 2026 году – 238,000 тыс. рублей.</w:t>
      </w:r>
    </w:p>
    <w:sectPr>
      <w:type w:val="nextPage"/>
      <w:pgSz w:w="11906" w:h="16838"/>
      <w:pgMar w:left="18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8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8:00Z</dcterms:created>
  <dc:creator>User</dc:creator>
  <dc:description/>
  <cp:keywords/>
  <dc:language>en-US</dc:language>
  <cp:lastModifiedBy>Нижнегридинский ЦСДК</cp:lastModifiedBy>
  <cp:lastPrinted>2023-11-14T12:29:00Z</cp:lastPrinted>
  <dcterms:modified xsi:type="dcterms:W3CDTF">2023-11-14T12:19:00Z</dcterms:modified>
  <cp:revision>148</cp:revision>
  <dc:subject/>
  <dc:title>ПОЯСНИТЕЛЬНАЯ ЗАПИСКА</dc:title>
</cp:coreProperties>
</file>