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2.12.2023 г.  №127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4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5 и 2026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4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4 год в сумме 2697,865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4 год в сумме 2697,865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(профицит) бюджета муниципального образования на 2024 год в сумме  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5 и 2026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5 год в сумме 2093,477 тыс. рублей, на 2026 год в сумме 2081,77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5 год в сумме 2093,477 тыс. рублей, в том числе условно утвержденные расходы в сумме 48,619тыс. рублей, на 2026 год в сумме 2081,770 тыс. рублей, в том числе условно утвержденные расходы в сумме 95,950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фицит  (профицит)  бюджета муниципального образования на  2025 год в сумме     0 тыс. рублей, дефицит (профицит) бюджета муниципального образования на 2026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4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5 и 2026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4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статки средств на счетах по учету средств местного бюджета на 1 января 2024 года (кроме целевых средств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честь поступления доходов в местный бюджет в 2024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4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а на 2024 год согласно приложению № 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местного бюджета: на 2024 год согласно приложению №7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5 и 2026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величину резервного фонда Администрации Нижнегридинского сельсовета Большесолдатского района Курской области  на 2024 год в сумме 1,000 тыс.рублей, на 2025 год в сумме 1,000 тыс.рублей, на 2026 год в сумме 1,000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бъемы бюджетных ассигнований, направляемых на исполнение публичных нормативных обязательств на 2024- 2026 года не предусмот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Нижнегридинского сельсовета Большесолдатского  района Кур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4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внутреннего  долга муниципального образования на 01 января 2025 года по долговым обязательствам муниципального образования "Нижнегридинский сельсовет"   Большесолдатского района Курской области в сумме    0 тыс. рублей, в том числе по муниципальным гарантиям 0 тысяч рублей, на 01 января 2026 года по долговым обязательствам в сумме 0 тыс. рублей, в том числе по муниципальным гарантиям 0 тыс.рублей,  на 01 января  2027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4 год согласно приложению № 9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5 и 2026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4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 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твердить программу муниципальных гарантий муниципального образования «Нижнегридинский сельсовет» Большесолдатского района Курской области на 2024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 1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Настоящее решение вступает в силу с 1 января 2024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 Решение Собрания депутатов Нижнегридинского сельсовета Большесолдатского района опубликовать в 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 сельсовета     Большесолдатского района  Курской  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5 и 2026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4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7,865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936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7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54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54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43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,929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,929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19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38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63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3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3,47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,770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,75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98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4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4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7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5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54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54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54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4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4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43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7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,87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7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,87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,105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2,105 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05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4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,86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54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14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5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5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организации внутреннего 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5 и 2026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,4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77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5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84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.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>
          <w:trHeight w:val="87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28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7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3</w:t>
            </w:r>
          </w:p>
        </w:tc>
      </w:tr>
      <w:tr>
        <w:trPr>
          <w:trHeight w:val="29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4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,8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5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организации внутреннего 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7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4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,41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7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8,2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559"/>
        <w:gridCol w:w="113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6г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,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,21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4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/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5 и 2026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5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6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4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12.2023г. № 12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5 - 2026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5 - 2026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3-11-13T11:59:00Z</cp:lastPrinted>
  <dcterms:modified xsi:type="dcterms:W3CDTF">2023-12-22T13:00:00Z</dcterms:modified>
  <cp:revision>6</cp:revision>
  <dc:subject/>
  <dc:title>СОБРАНИЕ ДЕПУТАТОВ РЖАВСКОГО СЕЛЬСОВЕТА</dc:title>
</cp:coreProperties>
</file>