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   22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2023 г.  №128        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постановлением Правительства Курской области № 1320-пп от 15.12.2023, Собрание депутатов Нижнегридинского сельсовета Большесолдатского района РЕШИЛО:</w:t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брания депутатов Нижнегридинского сельсовета Большесолдатского района от 23.12.2022г. № 93 "О бюджете Нижнегридинского сельсовета Большесолдатского Курской области на 2023 год и на плановый период 2024 и 2025 годов", следующие изменения и дополнения:</w:t>
      </w:r>
    </w:p>
    <w:p>
      <w:pPr>
        <w:pStyle w:val="Normal"/>
        <w:ind w:left="345" w:hanging="0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</w:rPr>
        <w:t>- в подпункте 1 слова "2823,184" заменить словами "2842,904"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</w:rPr>
        <w:t>- в подпункте 2 слова "2823,184" заменить словами "2842,904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Приложения №  1, 3,  5,  7,  9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2.12..2023г. № 128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2842,904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2,904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2,904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2,904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04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0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0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04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2.12.2023г. № 128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3 году </w: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2,904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,038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6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79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78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1,86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1,86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740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46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6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2.12.2023г. № 1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3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2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,31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91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14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1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10,91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1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8,11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11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11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111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902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9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4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6,94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94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4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4</w:t>
            </w:r>
          </w:p>
        </w:tc>
      </w:tr>
      <w:tr>
        <w:trPr>
          <w:trHeight w:val="38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по организации внутреннего 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3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3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9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4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2.12.2023г. №128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3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,3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9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610,9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,1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1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1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1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9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по организации внутреннего 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12.2023г. №128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3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(тыс. р</w:t>
      </w:r>
      <w:r>
        <w:rPr/>
        <w:t>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8,46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93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ижнегридинский ЦСДК</cp:lastModifiedBy>
  <cp:lastPrinted>2023-12-22T17:27:00Z</cp:lastPrinted>
  <dcterms:modified xsi:type="dcterms:W3CDTF">2023-12-26T12:37:00Z</dcterms:modified>
  <cp:revision>10</cp:revision>
  <dc:subject/>
  <dc:title>СОБРАНИЕ ДЕПУТАТОВ РЖАВСКОГО СЕЛЬСОВЕТА</dc:title>
</cp:coreProperties>
</file>