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от  01 февраля  2024 года   №13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Об утверждении стоимости услуг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яемых согласн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арантированному перечню услуг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погребению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 исполнении Федерального закона от 12 января 1996 года № 8-ФЗ «О погребении и похоронном деле» Собрание депутатов Нижнегридинского сельсовета Большесолдатского района Курской области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тарифы на ритуальные услуги, предоставляемые в соответствии с п.1 ст.9 Федерального закона от 12.01.1996 года № 8-ФЗ «О погребении и похоронном деле»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Утвердить тарифы на ритуальные услуги, предоставляемые в соответствии с п.3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 (приложение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Решение вступает в силу после его официального опубликования (обнародования) и распространяет свое действие на правоотношения, возникшие  с  1 феврал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гридинского сельсовета                                                           Т.И. Гри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гридинского сельсовета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солдатского района                                                               Г.Н. Полу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ижнегридин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ольшесолдатского района Курской 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01.02.2024 года №133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ритуальные услуги, предоставляемые в соответствии с п.1 ст.9 Федерального Закона от 12.01.1996 года № 8-ФЗ «О погребении и похоронном деле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11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стандарт (содержание)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-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5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-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й нестроганный, некрашенный с регистрационной табли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-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0-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й катафалке, включая обратную доставку с сопровождением лиц с места захоро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-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4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-6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0-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С на данный вид услуг не предусмотрен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о: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Стоимость услуг, предоставляемых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 же в случае рождения мертвого ребенка по истечении 154 дней беременности.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седатель Комитета по тарифам и ценам Курской области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» ___________2024г.                                                                                   __________ С.В. Токарев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Стоимость услуг,  на 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меститель Управляющего Отделением Фонда пенсионного и социального страхования РФ по Курской области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 »____________2024г.                                                                                    ____________ Н.И.Овчинников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Стоимость услуг на погребение умерших граждан, подлежав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меститель Управляющего Отделением Фонда пенсионного и социального страхования РФ по Курской области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«__ »____________2024г.                                                                                      ___________ Н.И. Овчинников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ижнегрид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ольшесолдатского района Курской 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01.02.2024 года №133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ритуальные услуги, предоставляемые в соответствии с п.3 ст.12 Федерального Закона от 12.01.1996 года № 8-ФЗ «О погребении и похоронном деле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110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стандарт (содержание)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лат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13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евянный нестроганный, некрашеный с регистрационной табли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чение т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2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й катафалке, включая обратную доставку с сопровождением лиц с места захоро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4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-6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0-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НДС на данный вид услуг не предусмотрен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о: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18"/>
          <w:szCs w:val="18"/>
        </w:rPr>
        <w:t>1.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 же в случае рождения мертвого ребенка по истечении 154 дней беременности.</w:t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седатель Комитета по тарифам и ценам Курской области</w:t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» ___________2024г.                                                                                                  __________ С.В. Токарев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Стоимость услуг,  на 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меститель Управляющего Отделением Фонда пенсионного и социального страхования РФ по Курской области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 »____________2024г.                                                                                        ____________ Н.И.Овчинников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Стоимость услуг на погребение умерших граждан, подлежав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меститель Управляющего Отделением Фонда пенсионного и социального страхования РФ по Курской области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«__ »____________2024г.                                                                                       ___________ Н.И. Овчинников           </w:t>
      </w:r>
    </w:p>
    <w:sectPr>
      <w:type w:val="nextPage"/>
      <w:pgSz w:w="11906" w:h="16838"/>
      <w:pgMar w:left="1560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4:00Z</dcterms:created>
  <dc:creator>acronis 2</dc:creator>
  <dc:description/>
  <cp:keywords/>
  <dc:language>en-US</dc:language>
  <cp:lastModifiedBy>User</cp:lastModifiedBy>
  <cp:lastPrinted>2024-02-02T11:54:00Z</cp:lastPrinted>
  <dcterms:modified xsi:type="dcterms:W3CDTF">2024-02-05T12:35:00Z</dcterms:modified>
  <cp:revision>4</cp:revision>
  <dc:subject/>
  <dc:title>ПРОТОКОЛ №49</dc:title>
</cp:coreProperties>
</file>