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32"/>
          <w:szCs w:val="32"/>
          <w:lang w:eastAsia="en-US"/>
        </w:rPr>
        <w:t>НИЖНЕГРИ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БОЛЬШЕСОЛДАТСКОГО РАЙОНА КУ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от 28 мая  2018 г. №5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. Нижнее Гридин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согласования мест размещ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контейнерных площадок на территории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разования «Нижнегридинский сельсовет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Большесолдатского района Курской области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равилами благоустройства, озеленения, обеспечения чистоты и порядка на  территории Нижнегридинского сельсовета Большесолдатского района Курской области, утвержденными Решением Собрания депутатов Большесолдатского сельсовета Большесолдатского района Курской области №47 от 28.11.2016г., Уставом муниципального образования «Нижнегридинский сельсовет» Большесолдатского района Курской области и в целях упорядочения размещения контейнерных площадок на территории муниципального образования «Нижнегридинский сельсовет» Большесолдат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мест размещения контейнерных площадок на территории муниципального образования «Нижнегридинский сельсовет»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гри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О.Д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ижнегридинского сельсовета</w:t>
      </w:r>
    </w:p>
    <w:p>
      <w:pPr>
        <w:pStyle w:val="Normal"/>
        <w:jc w:val="right"/>
        <w:rPr/>
      </w:pPr>
      <w:r>
        <w:rPr/>
        <w:t>Большесолдатского района Курской области</w:t>
      </w:r>
    </w:p>
    <w:p>
      <w:pPr>
        <w:pStyle w:val="Normal"/>
        <w:jc w:val="right"/>
        <w:rPr/>
      </w:pPr>
      <w:r>
        <w:rPr/>
        <w:t xml:space="preserve">от 28.05.2018 №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мест размещения контейнерных площа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ижнегридинский сельсовет» Большесолда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Правилами благоустройства, озеленения, обеспечения чистоты и порядка на  территории муниципального образования «Нижнегридинский сельсовет» Большесолдатского района Курской области, утвержденными Решением Собрания депутатов Нижнегридинского  сельсовета Большесолдатского района Курской области № 47 от 28.11.2016 г., Уставом муниципального образования «Нижнегридинский  сельсовет» Большесолдатского района Курской области, СанПин 2.1.2.2645.10 "Санитарно-эпидемиологические требования к условиям проживания в жилых зданиях и помещениях. Санитарно-эпидемиологические правила и нормативы", утвержденных постановлением Главного государственного санитарного врача РФ от 10.06.2010 N 64, "СанПиН 42-128-4690-88. Санитарные правила содержания территорий населенных мест", утвержденные Главным государственным санитарным врачом СССР 05.08.1988 N 4690-88 и определяет процедуру согласования администрацией Нижнегридинского сельсовета Большесолдатского района Курской области мест размещения контейнерных площадок на территории  муниципального образования «Нижнегридинский сельсовет»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Самовольная установка, перемещение контейнеров и бункеров-накопителей (далее - контейнеры) на территории муниципального образования «Нижнегридинский сельсовет» Большесолдатского района Курской области без согласования с администрацией Нижнегридинского сельсовета Большесолдатского района Курской области запр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ейнеры размещаются (устанавливаются) на специально оборудован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прещается устанавливать контейнеры на проезжей части, тротуарах, газонах и в проходных арка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опускается временная (на срок до 1 суток) установка на дворовых территориях бункеров-накопителей для сбора строительного мусора вблизи мест производства ремонтных и благоустроительных работ, выполняемых юридическими и физическими лицами, при отсутствии на указанных территориях оборудованных площадок для установки бункеров-накопителей. Места временной установки бункеров-накопителей должны быть согласованы с собственниками (правообладателями)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вывозу мусора по заявкам граждан владелец бункеровоза обязан уведомить собственника (владельца) территории о месте кратковременной установки бункера-накоп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нтейнерная площадка должна иметь с трех сторон ограждение высотой не менее 1,5 метров, асфальтовое или бетонное покрытие с уклоном в сторону проезжей части, подъездной путь с твердым покрытием. Допускается изготовление контейнерных площадок закрытого типа по индивидуальным проектам (эскизам), согласованным в установленном порядке с администрацией Нижнегридин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гласование мест размещения контейнер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тановки контей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Контейнерные площадки размещают на удалении от окон жилых зданий, границ участков детских учреждений, мест отдыха на расстоянии не менее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x12 м). Размещение площадок проектируется вне зоны видимости с транзитных транспортных и пешеходных коммуникаций, в стороне от уличных фасадов зданий. Территорию площадки располагают в зоне затенения (прилегающей застройкой, навесами или посадками зеленых насаж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анием для размещения контейнерной площадки на территории муниципального образования «Нижнегридинский сельсовет» Большесолдатского района Курской области является соответствующее постановление администрации Большесолдатского сельсовета о согласовании места размещения контейнерной площадки или установки контей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Для согласования мест размещения контейнерных площадок Заявитель (жилищно-эксплуатационная организация, собственники (пользователи) зданий, строений, сооружений, земельных участков) подает в администрацию Нижнегридинского сельсовета Большесолдатского района Курской области заявление с приложением к нему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хема размещения в масштабе 1:500 с указанием площади контейнерной площадки и расстояния до близлежащих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скизный проект контейнерной площадки с указанием количества и объема контей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яснительную записку о необходимости размещения контейнерной площадки, содержащую в том числе информацию о мусоровывозящей организации с графиком вывоза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Решение о согласовании места размещения контейнерной площадки или отказ в согласовании принимается администрацией Нижнегридинского сельсовета Большесолдатского района Курской области на основании результатов рассмотрения подан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Решение о согласовании места размещения контейнерной площадки на территории муниципального образования «Нижнегридинский сельсовет» Большесолдатского района Курской области (далее Администрация) или об отказе в согласовании принимается в срок, не превышающий 30 (тридцать) дней со дня подачи заявления и документов, указанных в пункте 2.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Администрация проверяет наличие необходимых документов, правильность их оформления и соответствие места размещения контейнерной площадки требованиям действующего законодательства и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Администрация обеспечивает подготовку постановления администрации Нижнегридинского сельсовета Большесолдатского района Курской области о согласовании места размещения контейнерной площадки в случае согласования указан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согласовании места размещения контейнерной площад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документов, указанных в пункте 2.3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едостоверных сведений, содержащихся в предоставленны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требований действующего законодательства, предъявляемых к местам размещения контейнерных площадок или установки контей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 Постановление администрации Нижнегридинского сельсовета Большесолдатского района Курской области о согласовании места размещения контейнерной площадки выдается заявителю в течение 10 рабочих дней после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районах сложившейся застройки, где отсутствует возможность соблюдения требований об удаленности контейнерной площадки от жилых зданий, детских игровых площадок, мест отдыха и занятий спортом, эти расстояния устанавливаются Комиссией и с участием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Нижнегридин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комиссии утверждается постановлением администрации Нижнегридин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3:00Z</dcterms:created>
  <dc:creator>Admin</dc:creator>
  <dc:description/>
  <cp:keywords/>
  <dc:language>en-US</dc:language>
  <cp:lastModifiedBy>Пользователь</cp:lastModifiedBy>
  <cp:lastPrinted>2018-05-28T16:31:00Z</cp:lastPrinted>
  <dcterms:modified xsi:type="dcterms:W3CDTF">2018-05-29T12:26:00Z</dcterms:modified>
  <cp:revision>5</cp:revision>
  <dc:subject/>
  <dc:title>АДМИНИСТРАЦИЯ ГОРОДСКОГО ПОСЕЛЕНИЯ ЛЮБЕРЦЫ ЛЮБЕРЕЦКОГО МУНИЦИПАЛЬНОГО РАЙОНА МОСКОВСКОЙ ОБЛАСТИ </dc:title>
</cp:coreProperties>
</file>