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WW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             2024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23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23 год по доходам в сумме 2972,516 тыс.рублей, по расходам в сумме 2738,372 тыс.рублей с превышением доходов  над расходами (профицит местного бюджета) в сумме 234,144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муниципального образования "Нижнегридинский сельсовет" Большесолдатского района Курской области за 2023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муниципального образования "Нижнегридинский сельсовет" Большесолдатского района  Курской области за 2023 год согласно приложению 2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 расходов  бюджета муниципального образования "Нижнегридинский сельсовет" Большесолдатского района Курской области за 2023 год  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муниципального образования "Нижнегридинский сельсовет" Большесолдатского района Курской области за 2023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бюджета муниципального образования "Нижнегридинский сельсовет" за 2023 год согласно приложению №5 к настоящему решению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Собрания депутатов Нижнегридинского сельсовета Большесолдатского района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Гридина Т.И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от ________2024г  №___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з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14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2,51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7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7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8,37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4г  №___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3 году 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2023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2,516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650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6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10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6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47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7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4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44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8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1,8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40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46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6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4г  №___                                                                                                      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з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7"/>
        <w:gridCol w:w="567"/>
        <w:gridCol w:w="1701"/>
        <w:gridCol w:w="567"/>
        <w:gridCol w:w="1506"/>
      </w:tblGrid>
      <w:tr>
        <w:trPr>
          <w:trHeight w:val="4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за 2023 год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,37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89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3,554</w:t>
            </w:r>
          </w:p>
        </w:tc>
      </w:tr>
      <w:tr>
        <w:trPr>
          <w:trHeight w:val="87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901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4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7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организации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8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>
          <w:trHeight w:val="6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4г  №___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,3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8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5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9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4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в сфере внеш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организации внутрен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6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3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4г  №___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за 2023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з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,35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8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84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644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2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4-03-20T11:49:00Z</cp:lastPrinted>
  <dcterms:modified xsi:type="dcterms:W3CDTF">2024-03-20T11:03:00Z</dcterms:modified>
  <cp:revision>104</cp:revision>
  <dc:subject/>
  <dc:title>СОБРАНИЕ ДЕПУТАТОВ РЖАВСКОГО СЕЛЬСОВЕТА</dc:title>
</cp:coreProperties>
</file>