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0"/>
        <w:contextualSpacing/>
        <w:jc w:val="center"/>
        <w:rPr>
          <w:bCs w:val="false"/>
          <w:color w:val="000000"/>
          <w:sz w:val="32"/>
          <w:szCs w:val="32"/>
        </w:rPr>
      </w:pPr>
      <w:r>
        <w:rPr>
          <w:bCs w:val="false"/>
          <w:color w:val="000000"/>
          <w:sz w:val="32"/>
          <w:szCs w:val="32"/>
        </w:rPr>
      </w:r>
    </w:p>
    <w:p>
      <w:pPr>
        <w:pStyle w:val="Heading"/>
        <w:jc w:val="center"/>
        <w:rPr>
          <w:bCs w:val="false"/>
          <w:color w:val="000000"/>
          <w:sz w:val="32"/>
          <w:szCs w:val="32"/>
        </w:rPr>
      </w:pPr>
      <w:r>
        <w:rPr>
          <w:bCs w:val="false"/>
          <w:color w:val="000000"/>
          <w:sz w:val="32"/>
          <w:szCs w:val="32"/>
        </w:rPr>
      </w:r>
    </w:p>
    <w:p>
      <w:pPr>
        <w:pStyle w:val="Heading"/>
        <w:jc w:val="center"/>
        <w:rPr>
          <w:bCs w:val="false"/>
          <w:color w:val="000000"/>
          <w:sz w:val="32"/>
          <w:szCs w:val="32"/>
        </w:rPr>
      </w:pPr>
      <w:r>
        <w:rPr>
          <w:bCs w:val="false"/>
          <w:color w:val="000000"/>
          <w:sz w:val="32"/>
          <w:szCs w:val="32"/>
        </w:rPr>
      </w:r>
    </w:p>
    <w:p>
      <w:pPr>
        <w:pStyle w:val="Heading"/>
        <w:spacing w:before="0" w:after="0"/>
        <w:contextualSpacing/>
        <w:jc w:val="center"/>
        <w:rPr>
          <w:bCs w:val="false"/>
          <w:color w:val="000000"/>
        </w:rPr>
      </w:pPr>
      <w:r>
        <w:rPr>
          <w:bCs w:val="false"/>
          <w:color w:val="000000"/>
        </w:rPr>
        <w:t xml:space="preserve">СОБРАНИЕ ДЕПУТАТОВ </w:t>
      </w:r>
    </w:p>
    <w:p>
      <w:pPr>
        <w:pStyle w:val="Heading"/>
        <w:spacing w:before="0" w:after="0"/>
        <w:contextualSpacing/>
        <w:jc w:val="center"/>
        <w:rPr>
          <w:bCs w:val="false"/>
          <w:color w:val="000000"/>
        </w:rPr>
      </w:pPr>
      <w:r>
        <w:rPr>
          <w:bCs w:val="false"/>
          <w:color w:val="000000"/>
        </w:rPr>
        <w:t>НИЖНЕГРИДИНСКОГО СЕЛЬСОВЕТА</w:t>
      </w:r>
    </w:p>
    <w:p>
      <w:pPr>
        <w:pStyle w:val="Heading"/>
        <w:spacing w:before="0" w:after="0"/>
        <w:contextualSpacing/>
        <w:jc w:val="center"/>
        <w:rPr/>
      </w:pPr>
      <w:r>
        <w:rPr>
          <w:bCs w:val="false"/>
          <w:color w:val="000000"/>
        </w:rPr>
        <w:t>БОЛЬШЕСОЛДАТСКОГО РАЙОНА КУРСКОЙ ОБЛАСТИ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Heading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РЕШЕНИЕ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от  20.04.2018 года  № 97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д. Нижнее Гридино</w:t>
      </w:r>
    </w:p>
    <w:p>
      <w:pPr>
        <w:pStyle w:val="Heading"/>
        <w:jc w:val="center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</w:r>
    </w:p>
    <w:p>
      <w:pPr>
        <w:pStyle w:val="Heading"/>
        <w:jc w:val="center"/>
        <w:rPr>
          <w:color w:val="000000"/>
        </w:rPr>
      </w:pPr>
      <w:r>
        <w:rPr>
          <w:bCs w:val="false"/>
          <w:color w:val="000000"/>
        </w:rPr>
        <w:t>Об исполнении  бюджета</w:t>
      </w:r>
    </w:p>
    <w:p>
      <w:pPr>
        <w:pStyle w:val="Heading"/>
        <w:jc w:val="center"/>
        <w:rPr>
          <w:bCs w:val="false"/>
          <w:color w:val="000000"/>
        </w:rPr>
      </w:pPr>
      <w:r>
        <w:rPr>
          <w:bCs w:val="false"/>
          <w:color w:val="000000"/>
        </w:rPr>
        <w:t>Нижнегридинского сельсовета</w:t>
      </w:r>
    </w:p>
    <w:p>
      <w:pPr>
        <w:pStyle w:val="Heading"/>
        <w:jc w:val="center"/>
        <w:rPr>
          <w:bCs w:val="false"/>
          <w:color w:val="000000"/>
        </w:rPr>
      </w:pPr>
      <w:r>
        <w:rPr>
          <w:bCs w:val="false"/>
          <w:color w:val="000000"/>
        </w:rPr>
        <w:t>Большесолдатского района</w:t>
      </w:r>
    </w:p>
    <w:p>
      <w:pPr>
        <w:pStyle w:val="Heading"/>
        <w:jc w:val="center"/>
        <w:rPr/>
      </w:pPr>
      <w:r>
        <w:rPr/>
        <w:t>Курской области  за 2017 год.</w:t>
      </w:r>
    </w:p>
    <w:p>
      <w:pPr>
        <w:pStyle w:val="Normal"/>
        <w:ind w:firstLine="225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 (с изменениями и дополнениями), Уставом Нижнегридинского сельсовета Большесолдатского района Курской области Собрание депутатов Нижнегридинского сельсовета Большесолдатского района Курской области РЕШИЛО:</w:t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1. Утвердить отчет об исполнении бюджета Нижнегридинского сельсовета Большесолдатского района Курской области за 2017 год по доходам в сумме 3322,824тыс.рублей, по расходам в сумме 3161,860 тыс.рублей с превышением доходов над расходами (профицит местного бюджета) в сумме 160,964 тыс. рублей и со следующими показателями: </w:t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1) по источникам внутреннего финансирования дефицита бюджета Нижнегридинского сельсовета Большесолдатского района Курской области за 2017 год согласно приложению 1 к настоящему решению;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2) по поступлению доходов в бюджет Нижнегридинского сельсовета Большесолдатского района Курской области за 2017 год согласно приложению 2 к настоящему решению;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3)  по распределению расходов  бюджета Нижнегридинского сельсовета Большесолдатского района Курской области за 2017 год   по разделам, подразделам, целевым статьям, видам расходов согласно приложению 3 к настоящему решению;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4) по ведомственной структуре расходов бюджета Нижнегридинского сельсовета Большесолдатского района Курской области за 2017 год согласно приложению 4 к настоящему решению;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5) по распределению бюджетных ассигнований на реализацию муниципальных программ за 2017 год согласно приложению №5 к настоящему решению.</w:t>
      </w:r>
    </w:p>
    <w:p>
      <w:pPr>
        <w:pStyle w:val="TextBodyInden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2. Настоящее Решение вступает в силу со дня его обнародования.</w:t>
      </w:r>
    </w:p>
    <w:p>
      <w:pPr>
        <w:pStyle w:val="TextBodyIndent"/>
        <w:ind w:left="0" w:righ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TextBodyIndent"/>
        <w:ind w:left="0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3.Решение Собрания депутатов Нижнегридинского сельсовета Большесолдатского района Курской области опубликовать в газете "Нижнегридинский вестник", приложения к настоящему решению обнародовать путем размещения на официальном сайте администрации Нижнегридинского сельсовета </w:t>
      </w:r>
      <w:r>
        <w:rPr>
          <w:rFonts w:cs="Arial" w:ascii="Arial" w:hAnsi="Arial"/>
          <w:sz w:val="22"/>
          <w:szCs w:val="22"/>
          <w:lang w:val="en-US"/>
        </w:rPr>
        <w:t>http</w:t>
      </w:r>
      <w:r>
        <w:rPr>
          <w:rFonts w:cs="Arial" w:ascii="Arial" w:hAnsi="Arial"/>
          <w:sz w:val="22"/>
          <w:szCs w:val="22"/>
        </w:rPr>
        <w:t>://</w:t>
      </w:r>
      <w:r>
        <w:rPr>
          <w:rFonts w:cs="Arial" w:ascii="Arial" w:hAnsi="Arial"/>
          <w:sz w:val="22"/>
          <w:szCs w:val="22"/>
          <w:lang w:val="en-US"/>
        </w:rPr>
        <w:t>n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grid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r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 Собрания депутатов</w:t>
      </w:r>
    </w:p>
    <w:p>
      <w:pPr>
        <w:pStyle w:val="TextBodyIndent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ижнегридинского сельсовета</w:t>
      </w:r>
    </w:p>
    <w:p>
      <w:pPr>
        <w:pStyle w:val="TextBodyIndent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льшесолдатского района                                                       Шевердин  И. П.</w:t>
      </w:r>
    </w:p>
    <w:p>
      <w:pPr>
        <w:pStyle w:val="Normal"/>
        <w:jc w:val="righ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ind w:left="4536" w:hanging="0"/>
        <w:jc w:val="right"/>
        <w:rPr/>
      </w:pPr>
      <w:r>
        <w:rPr>
          <w:rFonts w:eastAsia="Arial" w:cs="Arial" w:ascii="Arial" w:hAnsi="Arial"/>
          <w:color w:val="000000"/>
          <w:sz w:val="14"/>
          <w:szCs w:val="14"/>
        </w:rPr>
        <w:t xml:space="preserve">                                                                                 </w:t>
      </w:r>
      <w:r>
        <w:rPr>
          <w:rFonts w:cs="Arial" w:ascii="Arial" w:hAnsi="Arial"/>
          <w:color w:val="000000"/>
          <w:sz w:val="14"/>
          <w:szCs w:val="14"/>
        </w:rPr>
        <w:t xml:space="preserve">Приложение №1                                    к решению  Собрания депутатов  </w:t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        </w:t>
      </w:r>
      <w:r>
        <w:rPr>
          <w:rFonts w:cs="Arial" w:ascii="Arial" w:hAnsi="Arial"/>
          <w:color w:val="000000"/>
          <w:sz w:val="14"/>
          <w:szCs w:val="14"/>
        </w:rPr>
        <w:t>Нижнегридинского сельсовета</w:t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Большесолдатского района</w:t>
      </w:r>
    </w:p>
    <w:p>
      <w:pPr>
        <w:pStyle w:val="Normal"/>
        <w:ind w:left="4536" w:hanging="0"/>
        <w:jc w:val="right"/>
        <w:rPr/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Курской области                                                             </w:t>
      </w:r>
    </w:p>
    <w:p>
      <w:pPr>
        <w:pStyle w:val="Normal"/>
        <w:ind w:left="708" w:hanging="36"/>
        <w:jc w:val="right"/>
        <w:rPr>
          <w:rFonts w:ascii="Arial" w:hAnsi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                                                        </w:t>
      </w:r>
      <w:r>
        <w:rPr>
          <w:rFonts w:cs="Arial" w:ascii="Arial" w:hAnsi="Arial"/>
          <w:color w:val="000000"/>
          <w:sz w:val="14"/>
          <w:szCs w:val="14"/>
        </w:rPr>
        <w:t>«Об исполнении бюджета</w:t>
      </w:r>
    </w:p>
    <w:p>
      <w:pPr>
        <w:pStyle w:val="Normal"/>
        <w:ind w:left="708" w:hanging="36"/>
        <w:jc w:val="right"/>
        <w:rPr>
          <w:rFonts w:ascii="Arial" w:hAnsi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Нижнегридинского сельсовета  </w:t>
      </w:r>
    </w:p>
    <w:p>
      <w:pPr>
        <w:pStyle w:val="Normal"/>
        <w:ind w:left="708" w:hanging="36"/>
        <w:jc w:val="right"/>
        <w:rPr>
          <w:rFonts w:ascii="Arial" w:hAnsi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                                                       </w:t>
      </w:r>
      <w:r>
        <w:rPr>
          <w:rFonts w:cs="Arial" w:ascii="Arial" w:hAnsi="Arial"/>
          <w:color w:val="000000"/>
          <w:sz w:val="14"/>
          <w:szCs w:val="14"/>
        </w:rPr>
        <w:t xml:space="preserve">Большесолдатского района Курской  области  за 2017 год» </w:t>
      </w:r>
    </w:p>
    <w:p>
      <w:pPr>
        <w:pStyle w:val="Normal"/>
        <w:ind w:left="708" w:hanging="36"/>
        <w:jc w:val="right"/>
        <w:rPr/>
      </w:pPr>
      <w:r>
        <w:rPr>
          <w:rFonts w:cs="Arial" w:ascii="Arial" w:hAnsi="Arial"/>
          <w:color w:val="000000"/>
          <w:sz w:val="14"/>
          <w:szCs w:val="14"/>
        </w:rPr>
        <w:t xml:space="preserve">от 20.04.2018г № 97                                                                                                      </w:t>
      </w:r>
    </w:p>
    <w:p>
      <w:pPr>
        <w:pStyle w:val="Normal"/>
        <w:ind w:left="4536" w:hanging="0"/>
        <w:jc w:val="right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                             </w:t>
      </w:r>
    </w:p>
    <w:p>
      <w:pPr>
        <w:pStyle w:val="Normal"/>
        <w:jc w:val="right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Источники внутреннего  дефицита бюджета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Нижнегридинского сельсовета  Большесолдатского район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>Курской области за 2017 год</w:t>
      </w:r>
      <w:r>
        <w:rPr>
          <w:rFonts w:cs="Arial" w:ascii="Arial" w:hAnsi="Arial"/>
          <w:color w:val="000000"/>
          <w:sz w:val="14"/>
          <w:szCs w:val="14"/>
        </w:rPr>
        <w:t xml:space="preserve">    </w:t>
      </w:r>
    </w:p>
    <w:p>
      <w:pPr>
        <w:pStyle w:val="Normal"/>
        <w:jc w:val="right"/>
        <w:rPr>
          <w:rFonts w:ascii="Arial" w:hAnsi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   </w:t>
      </w:r>
      <w:r>
        <w:rPr>
          <w:rFonts w:cs="Arial" w:ascii="Arial" w:hAnsi="Arial"/>
          <w:color w:val="000000"/>
          <w:sz w:val="14"/>
          <w:szCs w:val="14"/>
        </w:rPr>
        <w:t>тыс. руб.</w:t>
      </w:r>
    </w:p>
    <w:tbl>
      <w:tblPr>
        <w:tblW w:w="9072" w:type="dxa"/>
        <w:jc w:val="left"/>
        <w:tblInd w:w="-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4253"/>
        <w:gridCol w:w="1842"/>
      </w:tblGrid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од бюджетно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лассификаци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оссийской Федераци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именование источников</w:t>
            </w:r>
          </w:p>
          <w:p>
            <w:pPr>
              <w:pStyle w:val="Normal"/>
              <w:ind w:hanging="642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финансирования дефицита бюджет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умма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90 00 00 00 00 0000 000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Источники финансирования дефицита бюджета - всего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-160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964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01 00 00 00 00 0000 000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Источники внутреннего финансирования дефицита бюджета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100,000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1 03 00 00 00 0000 000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ные кредиты от других бюджетов бюджетной системы  Российской Федерации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100,000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1 03 01 00 00 0000 000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Бюджетные кредиты от других бюджетов бюджетной системы  Российской Федерации  в валюте  Российской Федерации 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100,000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1 03 01 00 00 0000 700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олучение бюджетных кредитов от других бюджетов бюджетной системы Российской Федерации в валюте  Российской Федерации 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1 03 01 00 10 0000 710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олучение бюджетных кредитов от других бюджетов бюджетной системы Российской Федерации бюджетами  сельских поселений в валюте  Российской Федерации 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1 03 01 00 00 0000 800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огашение бюджетных кредитов, полученных от других бюджетов бюджетной системы  Российской Федерации в валюте  Российской Федерации 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100,000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1 03 01 00 10 0000 810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огашение бюджетами сельских поселений кредитов  от других бюджетов бюджетной системы Российской Федерации в валюте  Российской Федерации 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100,000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1 05 00 00 00 0000 000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Изменение остатков средств на счетах по учету средств бюджета                                     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60,964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>01 05 00 00 00 0000 500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>Увеличение остатков средств бюджетов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 05 02 00 00 0000 500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величение прочих остатков    средств бюджетов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3338,103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 05 02 01 00 0000 510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Увеличение прочих остатков денежных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редств бюджетов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3338,103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 05 02 01 10 0000 510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величение 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3338,103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>01 05 00 00 00 0000 600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 xml:space="preserve">Уменьшение остатков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>средств бюджетов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77,139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 05 02 00 00 0000 600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Уменьшение прочих остатков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редств бюджетов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77,139</w:t>
            </w:r>
          </w:p>
        </w:tc>
      </w:tr>
      <w:tr>
        <w:trPr>
          <w:trHeight w:val="775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 05 02 01 00 0000 610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меньш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77,139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 05 02 01 10 0000 610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Уменьшение прочих остатков денежных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средств бюджетов поселений  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77,139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4536"/>
        <w:gridCol w:w="1417"/>
      </w:tblGrid>
      <w:tr>
        <w:trPr>
          <w:trHeight w:val="840" w:hRule="atLeast"/>
        </w:trPr>
        <w:tc>
          <w:tcPr>
            <w:tcW w:w="311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bookmarkStart w:id="0" w:name="RANGE!A1%3AC118"/>
            <w:bookmarkEnd w:id="0"/>
            <w:r>
              <w:rPr>
                <w:rFonts w:cs="Arial" w:ascii="Arial" w:hAnsi="Arial"/>
                <w:sz w:val="14"/>
                <w:szCs w:val="14"/>
                <w:lang w:eastAsia="ru-RU"/>
              </w:rPr>
              <w:t>Приложение №2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Нижнегридинского сельсовет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Большесолдатского район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Курской области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"Об исполнении бюджета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Нижнегридинского сельсовет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Большесолдатского района курской области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за 2017 год"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от 20.04.2018г  №   97 </w:t>
            </w:r>
          </w:p>
        </w:tc>
      </w:tr>
      <w:tr>
        <w:trPr>
          <w:trHeight w:val="1780" w:hRule="atLeast"/>
        </w:trPr>
        <w:tc>
          <w:tcPr>
            <w:tcW w:w="907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Поступление доходов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в бюджет Нижнегридинского сельсовета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Большесолдатского района Кур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в 2017 год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907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ru-RU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>(тыс.рублей)</w:t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Сумма за 2017 год</w:t>
            </w:r>
          </w:p>
        </w:tc>
      </w:tr>
      <w:tr>
        <w:trPr>
          <w:trHeight w:val="26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1 00 00000 00 0000 000</w:t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1463,780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1 01 00000 00 0000 0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НАЛОГИ НА ПРИБЫЛЬ,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23,82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1 01 0200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23,820</w:t>
            </w:r>
          </w:p>
        </w:tc>
      </w:tr>
      <w:tr>
        <w:trPr>
          <w:trHeight w:val="7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 01 0201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sz w:val="14"/>
                <w:szCs w:val="14"/>
                <w:vertAlign w:val="superscript"/>
                <w:lang w:eastAsia="ru-RU"/>
              </w:rPr>
              <w:t>1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22,744</w:t>
            </w:r>
          </w:p>
        </w:tc>
      </w:tr>
      <w:tr>
        <w:trPr>
          <w:trHeight w:val="96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 01 0202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 нотариусов, занимающихся частной практикой, адвокатов, учредивших адвокатские кабинеты, 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,010</w:t>
            </w:r>
          </w:p>
        </w:tc>
      </w:tr>
      <w:tr>
        <w:trPr>
          <w:trHeight w:val="55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 01 0203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,06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1 06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НАЛОГИ НА ИМУЩЕ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1341,894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1 06 01000 00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43,417</w:t>
            </w:r>
          </w:p>
        </w:tc>
      </w:tr>
      <w:tr>
        <w:trPr>
          <w:trHeight w:val="46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 06 01030 10 0000 110</w:t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43,41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1 06 06000 00 0000 110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Земель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1298,477</w:t>
            </w:r>
          </w:p>
        </w:tc>
      </w:tr>
      <w:tr>
        <w:trPr>
          <w:trHeight w:val="488" w:hRule="atLeast"/>
        </w:trPr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 06 06030 00 0000 11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85,739</w:t>
            </w:r>
          </w:p>
        </w:tc>
      </w:tr>
      <w:tr>
        <w:trPr>
          <w:trHeight w:val="358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06 06033 10 0000 11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85,739</w:t>
            </w:r>
          </w:p>
        </w:tc>
      </w:tr>
      <w:tr>
        <w:trPr>
          <w:trHeight w:val="346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 06 06040 00 0000 11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12,738</w:t>
            </w:r>
          </w:p>
        </w:tc>
      </w:tr>
      <w:tr>
        <w:trPr>
          <w:trHeight w:val="346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06 06043 10 0000 11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2,738</w:t>
            </w:r>
          </w:p>
        </w:tc>
      </w:tr>
      <w:tr>
        <w:trPr>
          <w:trHeight w:val="346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11 00000 00 0000 00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7,656</w:t>
            </w:r>
          </w:p>
        </w:tc>
      </w:tr>
      <w:tr>
        <w:trPr>
          <w:trHeight w:val="346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1 05000 00 0000 12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7,656</w:t>
            </w:r>
          </w:p>
        </w:tc>
      </w:tr>
      <w:tr>
        <w:trPr>
          <w:trHeight w:val="346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1 05025 10 0000 12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7,656</w:t>
            </w:r>
          </w:p>
        </w:tc>
      </w:tr>
      <w:tr>
        <w:trPr>
          <w:trHeight w:val="346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17 00000 00 0000 00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410</w:t>
            </w:r>
          </w:p>
        </w:tc>
      </w:tr>
      <w:tr>
        <w:trPr>
          <w:trHeight w:val="346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7 05000 00 0000 18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410</w:t>
            </w:r>
          </w:p>
        </w:tc>
      </w:tr>
      <w:tr>
        <w:trPr>
          <w:trHeight w:val="346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7 05050 10 0000 18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 неналоговые доходы бюджетов сельских поселен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410</w:t>
            </w:r>
          </w:p>
        </w:tc>
      </w:tr>
      <w:tr>
        <w:trPr>
          <w:trHeight w:val="434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 00 00000 00 0000 00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859,044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 02 00000 00 0000 00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859,044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 02 10000 00 0000 15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374,364</w:t>
            </w:r>
          </w:p>
        </w:tc>
      </w:tr>
      <w:tr>
        <w:trPr>
          <w:trHeight w:val="2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02 15001 00 0000 15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1,085</w:t>
            </w:r>
          </w:p>
        </w:tc>
      </w:tr>
      <w:tr>
        <w:trPr>
          <w:trHeight w:val="235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02 15001 10 0000 15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1,085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202 15002 00 0000 15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013,279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202 15002 10 0000 15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Дотации бюджетам  сельских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013,279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202  29999 00 0000 15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Прочие субсиди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325,761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202  29999 10 0000 15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325,761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 02 30000 00 0000 15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9,019</w:t>
            </w:r>
          </w:p>
        </w:tc>
      </w:tr>
      <w:tr>
        <w:trPr>
          <w:trHeight w:val="197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02 35118 00 0000 15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9,019</w:t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02 35118 10 0000 15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убвенции бюджетам сельских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9,019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 02 40000 00 0000 15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9,900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  49999 00 0000 15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 межбюджетные трансферты, передаваемые бюджетам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89,900</w:t>
            </w:r>
          </w:p>
        </w:tc>
      </w:tr>
      <w:tr>
        <w:trPr>
          <w:trHeight w:val="146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  49999 10 0000 15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89,90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ВСЕГО ДО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3322,824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tbl>
      <w:tblPr>
        <w:tblW w:w="148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142"/>
        <w:gridCol w:w="567"/>
        <w:gridCol w:w="291"/>
        <w:gridCol w:w="276"/>
        <w:gridCol w:w="244"/>
        <w:gridCol w:w="323"/>
        <w:gridCol w:w="226"/>
        <w:gridCol w:w="1333"/>
        <w:gridCol w:w="142"/>
        <w:gridCol w:w="475"/>
        <w:gridCol w:w="234"/>
        <w:gridCol w:w="1134"/>
        <w:gridCol w:w="514"/>
        <w:gridCol w:w="4860"/>
      </w:tblGrid>
      <w:tr>
        <w:trPr>
          <w:trHeight w:val="390" w:hRule="atLeast"/>
        </w:trPr>
        <w:tc>
          <w:tcPr>
            <w:tcW w:w="10032" w:type="dxa"/>
            <w:gridSpan w:val="14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bookmarkStart w:id="1" w:name="RANGE!B1%3AH140"/>
            <w:bookmarkEnd w:id="1"/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  <w:t>Приложение №3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  <w:t>к решению Собрания депутатов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  <w:t>Нижнегридинского сельсовета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  <w:t>Большесолдатского района Курской области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  <w:t xml:space="preserve">«Об исполнении бюджета 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  <w:t>Нижнегридинского сельсовета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  <w:t>Большесолдатского района Курской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  <w:t>области за 2017 год»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  <w:t>от 20.04.2018г .№ 97</w:t>
            </w:r>
          </w:p>
          <w:p>
            <w:pPr>
              <w:pStyle w:val="TextBodyIndent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</w:r>
          </w:p>
          <w:p>
            <w:pPr>
              <w:pStyle w:val="TextBodyIndent"/>
              <w:jc w:val="center"/>
              <w:rPr>
                <w:rFonts w:ascii="Arial" w:hAnsi="Arial" w:eastAsia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                      </w:t>
            </w:r>
          </w:p>
          <w:p>
            <w:pPr>
              <w:pStyle w:val="TextBodyIndent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Распределение бюджетных ассигнований за 2017 год</w:t>
            </w:r>
          </w:p>
          <w:p>
            <w:pPr>
              <w:pStyle w:val="TextBodyIndent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по разделам и подразделам, целевым статьям и видам расходов классификации расходов бюджета Нижнегридинского сельсовета</w:t>
            </w:r>
          </w:p>
          <w:p>
            <w:pPr>
              <w:pStyle w:val="TextBodyIndent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Большесолдатского района Курской области</w:t>
            </w:r>
          </w:p>
          <w:p>
            <w:pPr>
              <w:pStyle w:val="TextBodyIndent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TextBodyIndent"/>
              <w:jc w:val="right"/>
              <w:rPr/>
            </w:pPr>
            <w:r>
              <w:rPr/>
              <w:t>(тыс.рублей)</w:t>
            </w:r>
          </w:p>
          <w:tbl>
            <w:tblPr>
              <w:tblW w:w="9780" w:type="dxa"/>
              <w:jc w:val="left"/>
              <w:tblInd w:w="3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820"/>
              <w:gridCol w:w="748"/>
              <w:gridCol w:w="548"/>
              <w:gridCol w:w="1509"/>
              <w:gridCol w:w="935"/>
              <w:gridCol w:w="1220"/>
            </w:tblGrid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Наименование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Рз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</w:rPr>
                    <w:t>ПР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</w:rPr>
                    <w:t>ЦСР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</w:rPr>
                    <w:t>ВР</w:t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Сумма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за 2017 год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Всего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3161,860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Общегосударственные вопросы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1318,918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396,941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Обеспечение функционирования главы муниципального образования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</w:rPr>
                    <w:t>71 0 00 00000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396,941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Глава муниципального образования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</w:rPr>
                    <w:t>71 1  00 00000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396,941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Обеспечение деятельности и выполнение функций органов местного самоуправления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</w:rPr>
                    <w:t>71 1 00 С1402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396,941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</w:rPr>
                    <w:t>71 1 00 С1402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</w:rPr>
                    <w:t>100</w:t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396,941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780,386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Обеспечение функционирования местных администраций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</w:rPr>
                    <w:t>73 0 00 0000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780,386</w:t>
                  </w:r>
                </w:p>
              </w:tc>
            </w:tr>
            <w:tr>
              <w:trPr>
                <w:trHeight w:val="968" w:hRule="atLeast"/>
              </w:trPr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Обеспечение деятельности администрации местного самоуправления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</w:rPr>
                    <w:t>73 1 00 00000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780,386</w:t>
                  </w:r>
                </w:p>
              </w:tc>
            </w:tr>
            <w:tr>
              <w:trPr>
                <w:trHeight w:val="839" w:hRule="atLeast"/>
              </w:trPr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Обеспечение деятельности и выполнение функций органов местного самоуправления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</w:rPr>
                    <w:t>73 1 00 С1402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780,386</w:t>
                  </w:r>
                </w:p>
              </w:tc>
            </w:tr>
            <w:tr>
              <w:trPr>
                <w:trHeight w:val="1077" w:hRule="atLeast"/>
              </w:trPr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</w:rPr>
                    <w:t>73 1 00 С1402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</w:rPr>
                    <w:t>100</w:t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631,592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</w:rPr>
                    <w:t>73 1 00 С1402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136,485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Иные бюджетные ассигнования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</w:rPr>
                    <w:t>73 1 00 С1402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</w:rPr>
                    <w:t>800</w:t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12,309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Резервные фонды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0,000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Резервные фонды местного самоуправления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</w:rPr>
                    <w:t>78 0 00 00000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0,000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Резервные фонды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</w:rPr>
                    <w:t>78 1 00 00000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0,000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Резервные фонды местной администрации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</w:rPr>
                    <w:t>78 1 00 С1403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0,000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Иные бюджетные ассигнования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</w:rPr>
                    <w:t>78 1 00 С1403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</w:rPr>
                    <w:t>800</w:t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0,000</w:t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Другие общегосударственные вопросы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141,591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Реализация государственных функций, связанных с общегосударственным управление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</w:rPr>
                    <w:t>76 0 00 00000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17,211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Выполнение других обязательств органа местного самоуправления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</w:rPr>
                    <w:t>76 1 00 00000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17,211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Выполнение других (прочих) обязательств органа местного самоуправления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</w:rPr>
                    <w:t>76 1 00 С1404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17,211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Иные бюджетные ассигнования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</w:rPr>
                    <w:t>76 1 00 С1404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</w:rPr>
                    <w:t>800</w:t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17,211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Непрограммная деятельность органов местного самоуправления 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</w:rPr>
                    <w:t>77 0 00 0000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124,380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</w:rPr>
                    <w:t>77 2 00 00000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124,380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Реализация мероприятий по распространению официальной информации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</w:rPr>
                    <w:t>77 2 00 С1439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25,000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</w:rPr>
                    <w:t>77 2 00 С1439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25,000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Передача полномочий в сфере муниципального финансового контроля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</w:rPr>
                    <w:t>77 2 00 П1485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9,480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Межбюджетные бюджеты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</w:rPr>
                    <w:t>77 2 00 П1485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</w:rPr>
                    <w:t>500</w:t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9,480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Обеспечение мероприятий, связанных с оформлением имущества  в муниципальную собственность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</w:rPr>
                    <w:t>77 2 00П1499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89,900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Национальная оборона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69,019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69,019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Непрограммная деятельность органов местного самоуправления 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</w:rPr>
                    <w:t xml:space="preserve">77 0 00 00000 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69,019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</w:rPr>
                    <w:t>77 2 00 00000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69,019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</w:rPr>
                    <w:t>77 2 00 51180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69,019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</w:rPr>
                    <w:t xml:space="preserve">77 2 00 51180 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</w:rPr>
                    <w:t>100</w:t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69,019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12,675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Обеспечение пожарной безопасности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12,675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МО "Нижнегридинский сельсовет" Большесолдатского района Курской области на 2016-2020 годы"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</w:rPr>
                    <w:t>13 0 00 00000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12,675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" 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МО "Нижнегридинский сельсовет" Большесолдатского района Курской области на 2016-2020 годы"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</w:rPr>
                    <w:t>13 1 00 00000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12,675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Основное мероприятие "Обеспечение первичных мер пожарной безопасности  в границах населенных пунктов муниципального образования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</w:rPr>
                    <w:t>13 1 01 00000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12,675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Обеспечение первичных мер пожарной безопасности  в границах населенных пунктов муниципальных образований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</w:rPr>
                    <w:t>13 1 01 С1415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12,675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</w:rPr>
                    <w:t>13 1 01 С1415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12,675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Жилищно-коммунальное хозяйство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54,692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Благоустройство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54,692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Муниципальная программа «Обеспечение доступным и комфортным жильем и коммунальными услугами граждан в МО "Нижнегридинский сельсовет" Большесолдатского района Курской области на 2015-2020 годы»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</w:rPr>
                    <w:t>07 0 00 00000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54,692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Подпрограмма «Обеспечение качественными услугами ЖКХ населения в МО "Нижнегридинский сельсовет" Большесолдатского района Курской области муниципальной программы «Обеспечение доступным и комфортным жильем и коммунальными услугами граждан в МО "Нижнегридинский сельсовет" Большесолдатского района Курской области на 2015-2020 годы»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</w:rPr>
                    <w:t>07 3 00 00000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54,692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Основное мероприятие "Организация благоустройства территории населения"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</w:rPr>
                    <w:t>07 3 01 00000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54,692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Мероприятия по благоустройству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</w:rPr>
                    <w:t>07 3 01 С1433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54,692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</w:rPr>
                    <w:t>07 3 01 С1433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54,692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Культура и кинематография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08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1338,864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Культура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08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1338,864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Муниципальная программа «Развитие культуры Нижнегридинского сельсовета Большесолдатского района Курской области на 2015-2020 годы»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08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</w:rPr>
                    <w:t>01 0 00 00000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1338,864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Подпрограмма «Искусство» муниципальной программы «Развитие культуры Нижнегридинского сельсовета Большесолдатского района Курской области на 2015-2020 годы»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08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</w:rPr>
                    <w:t>01 1 00 00000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1338,864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Основное мероприятие "Организация досуга и обеспечение жителей сельсовета услугами организаций культуры"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08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</w:rPr>
                    <w:t>01 1 01 00000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1338,864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Оплата труда работников учреждений культуры муниципальных образований городских и сельских поселений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08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</w:rPr>
                    <w:t>01 1 01 13330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325,761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08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</w:rPr>
                    <w:t>01 1 01 13330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</w:rPr>
                    <w:t>100</w:t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325,761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08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</w:rPr>
                    <w:t xml:space="preserve">01 1 01 </w:t>
                  </w: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</w:rPr>
                    <w:t>3330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598,283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08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</w:rPr>
                    <w:t xml:space="preserve">01 1 01 </w:t>
                  </w: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</w:rPr>
                    <w:t>3330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</w:rPr>
                    <w:t>100</w:t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598,283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08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</w:rPr>
                    <w:t>01 1 01 С1401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414,820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08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</w:rPr>
                    <w:t>01 1 01 С1401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399,037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Иные бюджетные ассигнования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08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</w:rPr>
                    <w:t>01 1 01 С1401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</w:rPr>
                    <w:t>800</w:t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15,783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Социальная политика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367,457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Пенсионное обеспечение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367,457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Муниципальная программа «Социальная  поддержка граждан Нижнегридинского сельсовета Большесолдатского района Курской области на 2015-2020 годы»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</w:rPr>
                    <w:t>02 0 00 00000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367,457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Подпрограмма «Развитие мер социальной поддержки отдельных категорий граждан муниципальной программы «Социальная  поддержка граждан Нижнегридинского сельсовета Большесолдатского района Курской области на 2015-2020 годы»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</w:rPr>
                    <w:t>02 2 00 00000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367,457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Основное мероприятие "Социальная поддержка льготной категории граждан"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</w:rPr>
                    <w:t>02 2 01 00000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367,457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Выплата пенсий за выслугу лет и доплат к пенсиям муниципальных служащих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</w:rPr>
                    <w:t>02 2 01 С1445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367,457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</w:rPr>
                    <w:t>02 2 01 С1445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</w:rPr>
                    <w:t>300</w:t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367,457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0,235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Обслуживание государственного внутреннего и муниципального долга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0,235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Муниципальная программа "Повышение эффективности управления финансами" Нижнегридинского сельсовета Большесолдатского района Курской области на 2016-2018 годы"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</w:rPr>
                    <w:t>14 1 00 00000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0,235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Подпрограмма "Управление муниципальным долгом" муниципальной программы "Повышение эффективности управления финансами" Нижнегридинского сельсовета Бльшесолдатского района Курской области на 2016-2018 годы"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</w:rPr>
                    <w:t>14 1 01 00000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0,235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Создание условий для управления муниципальным долгом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</w:rPr>
                    <w:t>14 1 01 00000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0,235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Обслуживание муниципального долга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</w:rPr>
                    <w:t>14 1 01 С1465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0,235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Процентные платежи по долговым обязательствам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</w:rPr>
                    <w:t>14 1 01 С1465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</w:rPr>
                    <w:t>700</w:t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0,235</w:t>
                  </w:r>
                </w:p>
              </w:tc>
            </w:tr>
          </w:tbl>
          <w:p>
            <w:pPr>
              <w:pStyle w:val="TextBodyIndent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TextBodyIndent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TextBodyIndent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4892" w:type="dxa"/>
            <w:gridSpan w:val="15"/>
            <w:vMerge w:val="restart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4892" w:type="dxa"/>
            <w:gridSpan w:val="15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27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</w:r>
            <w:bookmarkStart w:id="2" w:name="RANGE!B1%3AI144"/>
            <w:bookmarkStart w:id="3" w:name="RANGE!B1%3AI144"/>
            <w:bookmarkEnd w:id="3"/>
          </w:p>
        </w:tc>
        <w:tc>
          <w:tcPr>
            <w:tcW w:w="5245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Приложение №4</w:t>
            </w:r>
          </w:p>
        </w:tc>
        <w:tc>
          <w:tcPr>
            <w:tcW w:w="5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27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5245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к решению Собрания депутатов Нижнегридинского сельсовета</w:t>
            </w:r>
          </w:p>
        </w:tc>
        <w:tc>
          <w:tcPr>
            <w:tcW w:w="5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9518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Большесолдатского района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>Курской области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>"Об исполнении бюджета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>Нижнегридинского сельсовета</w:t>
            </w:r>
          </w:p>
        </w:tc>
        <w:tc>
          <w:tcPr>
            <w:tcW w:w="5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518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Большесолдатского района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>Курской области за 2017 год"</w:t>
            </w:r>
          </w:p>
        </w:tc>
        <w:tc>
          <w:tcPr>
            <w:tcW w:w="5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518" w:type="dxa"/>
            <w:gridSpan w:val="1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от 20.04.2018г .№ 97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.</w:t>
            </w:r>
          </w:p>
        </w:tc>
        <w:tc>
          <w:tcPr>
            <w:tcW w:w="5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7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5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54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5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9518" w:type="dxa"/>
            <w:gridSpan w:val="13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 xml:space="preserve">ВЕДОМСТВЕННАЯ СТРУКТУРА РАСХОДОВ БЮДЖЕТА </w:t>
            </w:r>
          </w:p>
        </w:tc>
        <w:tc>
          <w:tcPr>
            <w:tcW w:w="5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518" w:type="dxa"/>
            <w:gridSpan w:val="13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НИЖНЕГРИДИНСКОГО СЕЛЬСОВЕТА БОЛЬШЕСОЛДАТСКОГО РАЙОНА</w:t>
            </w:r>
          </w:p>
        </w:tc>
        <w:tc>
          <w:tcPr>
            <w:tcW w:w="5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518" w:type="dxa"/>
            <w:gridSpan w:val="13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КУРСКОЙ ОБЛАСТИ ЗА 2017 ГОД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31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(тыс.руб</w:t>
            </w:r>
          </w:p>
        </w:tc>
        <w:tc>
          <w:tcPr>
            <w:tcW w:w="5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1054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ГРБ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П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Итого расходы за 2017год</w:t>
            </w:r>
          </w:p>
        </w:tc>
        <w:tc>
          <w:tcPr>
            <w:tcW w:w="5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5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ВСЕГО РАСХО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3161,860</w:t>
            </w:r>
          </w:p>
        </w:tc>
        <w:tc>
          <w:tcPr>
            <w:tcW w:w="5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1318,918</w:t>
            </w:r>
          </w:p>
        </w:tc>
        <w:tc>
          <w:tcPr>
            <w:tcW w:w="5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396,941</w:t>
            </w:r>
          </w:p>
        </w:tc>
        <w:tc>
          <w:tcPr>
            <w:tcW w:w="5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71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396,941</w:t>
            </w:r>
          </w:p>
        </w:tc>
        <w:tc>
          <w:tcPr>
            <w:tcW w:w="5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Глава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71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396,941</w:t>
            </w:r>
          </w:p>
        </w:tc>
        <w:tc>
          <w:tcPr>
            <w:tcW w:w="5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71 1 00 С14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396,941</w:t>
            </w:r>
          </w:p>
        </w:tc>
        <w:tc>
          <w:tcPr>
            <w:tcW w:w="5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Расходы на выплаты персоналу 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71 1 00 С14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396,941</w:t>
            </w:r>
          </w:p>
        </w:tc>
        <w:tc>
          <w:tcPr>
            <w:tcW w:w="5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780,386</w:t>
            </w:r>
          </w:p>
        </w:tc>
        <w:tc>
          <w:tcPr>
            <w:tcW w:w="5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73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780,386</w:t>
            </w:r>
          </w:p>
        </w:tc>
        <w:tc>
          <w:tcPr>
            <w:tcW w:w="5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Обеспечение деятельности администрации 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73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780,386</w:t>
            </w:r>
          </w:p>
        </w:tc>
        <w:tc>
          <w:tcPr>
            <w:tcW w:w="5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73 1 00 С14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780,386</w:t>
            </w:r>
          </w:p>
        </w:tc>
        <w:tc>
          <w:tcPr>
            <w:tcW w:w="5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Расходы на выплаты персоналу 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73 1 00 С14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631,592</w:t>
            </w:r>
          </w:p>
        </w:tc>
        <w:tc>
          <w:tcPr>
            <w:tcW w:w="5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73 1 00 С14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36,485</w:t>
            </w:r>
          </w:p>
        </w:tc>
        <w:tc>
          <w:tcPr>
            <w:tcW w:w="5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73 1 00 С14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2,309</w:t>
            </w:r>
          </w:p>
        </w:tc>
        <w:tc>
          <w:tcPr>
            <w:tcW w:w="5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5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Резервные фонды местного самоуправления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78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5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78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5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Резервный фонд местной администр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78 1 00 С14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5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78 1 00 С14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5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141,591</w:t>
            </w:r>
          </w:p>
        </w:tc>
        <w:tc>
          <w:tcPr>
            <w:tcW w:w="5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ализация государственных функций, связанных с общегосударственным управл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76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7,211</w:t>
            </w:r>
          </w:p>
        </w:tc>
        <w:tc>
          <w:tcPr>
            <w:tcW w:w="5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76 1 00 0000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7,211</w:t>
            </w:r>
          </w:p>
        </w:tc>
        <w:tc>
          <w:tcPr>
            <w:tcW w:w="5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76 1 00 С14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7,211</w:t>
            </w:r>
          </w:p>
        </w:tc>
        <w:tc>
          <w:tcPr>
            <w:tcW w:w="5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76 1 00 С14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7,211</w:t>
            </w:r>
          </w:p>
        </w:tc>
        <w:tc>
          <w:tcPr>
            <w:tcW w:w="5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77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24,380</w:t>
            </w:r>
          </w:p>
        </w:tc>
        <w:tc>
          <w:tcPr>
            <w:tcW w:w="5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77 2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24,380</w:t>
            </w:r>
          </w:p>
        </w:tc>
        <w:tc>
          <w:tcPr>
            <w:tcW w:w="5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77 2 00 С143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25,000</w:t>
            </w:r>
          </w:p>
        </w:tc>
        <w:tc>
          <w:tcPr>
            <w:tcW w:w="5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77 2 00 С143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25,00</w:t>
            </w:r>
          </w:p>
        </w:tc>
        <w:tc>
          <w:tcPr>
            <w:tcW w:w="5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едача полномочий в сфере муниципального финансового контрол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77 2 00 П148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9,480</w:t>
            </w:r>
          </w:p>
        </w:tc>
        <w:tc>
          <w:tcPr>
            <w:tcW w:w="5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</w:rPr>
              <w:t>Межбюджетные бюдже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77 2 00 П148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9,480</w:t>
            </w:r>
          </w:p>
        </w:tc>
        <w:tc>
          <w:tcPr>
            <w:tcW w:w="5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</w:rPr>
              <w:t>Обеспечение мероприятий, связанных с оформлением имущества  в муниципальную собствен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77 2 03 П14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89,900</w:t>
            </w:r>
          </w:p>
        </w:tc>
        <w:tc>
          <w:tcPr>
            <w:tcW w:w="5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69,019</w:t>
            </w:r>
          </w:p>
        </w:tc>
        <w:tc>
          <w:tcPr>
            <w:tcW w:w="5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69,019</w:t>
            </w:r>
          </w:p>
        </w:tc>
        <w:tc>
          <w:tcPr>
            <w:tcW w:w="5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713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77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69,019</w:t>
            </w:r>
          </w:p>
        </w:tc>
        <w:tc>
          <w:tcPr>
            <w:tcW w:w="5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772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69,019</w:t>
            </w:r>
          </w:p>
        </w:tc>
        <w:tc>
          <w:tcPr>
            <w:tcW w:w="5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77 2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69,019</w:t>
            </w:r>
          </w:p>
        </w:tc>
        <w:tc>
          <w:tcPr>
            <w:tcW w:w="5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77 2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69,019</w:t>
            </w:r>
          </w:p>
        </w:tc>
        <w:tc>
          <w:tcPr>
            <w:tcW w:w="5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Национальная безопасность и правохранительная деятель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12,675</w:t>
            </w:r>
          </w:p>
        </w:tc>
        <w:tc>
          <w:tcPr>
            <w:tcW w:w="5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</w:rPr>
              <w:t>Обеспечение пожарной безопас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ru-RU"/>
              </w:rPr>
              <w:t>12,675</w:t>
            </w:r>
          </w:p>
        </w:tc>
        <w:tc>
          <w:tcPr>
            <w:tcW w:w="5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МО "Нижнегридинский сельсовет" Большесолдатского района Курской области на 2016-2020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ru-RU"/>
              </w:rPr>
              <w:t>13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ru-RU"/>
              </w:rPr>
              <w:t>12,675</w:t>
            </w:r>
          </w:p>
        </w:tc>
        <w:tc>
          <w:tcPr>
            <w:tcW w:w="5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" 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МО "Нижнегридинский сельсовет" Большесолдатского района Курской области на 2016-2020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ru-RU"/>
              </w:rPr>
              <w:t>13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ru-RU"/>
              </w:rPr>
              <w:t>12,675</w:t>
            </w:r>
          </w:p>
        </w:tc>
        <w:tc>
          <w:tcPr>
            <w:tcW w:w="5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Обеспечение первичных мер пожарной безопасности  в границах населенных пунктов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ru-RU"/>
              </w:rPr>
              <w:t>13 1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ru-RU"/>
              </w:rPr>
              <w:t>12,675</w:t>
            </w:r>
          </w:p>
        </w:tc>
        <w:tc>
          <w:tcPr>
            <w:tcW w:w="5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</w:rPr>
              <w:t>Обеспечение первичных мер пожарной безопасности  в границах населенных пунктов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ru-RU"/>
              </w:rPr>
              <w:t>13 1 01 С14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ru-RU"/>
              </w:rPr>
              <w:t>12,675</w:t>
            </w:r>
          </w:p>
        </w:tc>
        <w:tc>
          <w:tcPr>
            <w:tcW w:w="5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ru-RU"/>
              </w:rPr>
              <w:t>13 1 01 С14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ru-RU"/>
              </w:rPr>
              <w:t>12,675</w:t>
            </w:r>
          </w:p>
        </w:tc>
        <w:tc>
          <w:tcPr>
            <w:tcW w:w="5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54,692</w:t>
            </w:r>
          </w:p>
        </w:tc>
        <w:tc>
          <w:tcPr>
            <w:tcW w:w="5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54,692</w:t>
            </w:r>
          </w:p>
        </w:tc>
        <w:tc>
          <w:tcPr>
            <w:tcW w:w="5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ниципальная программа «Обеспечение доступным и комфортным жильем и коммунальными услугами граждан в МО "Нижнегридинский сельсовет" Большесолдатского района Курской области на 2015-2020 год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7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54,692</w:t>
            </w:r>
          </w:p>
        </w:tc>
        <w:tc>
          <w:tcPr>
            <w:tcW w:w="5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программа «Обеспечение качественными услугами ЖКХ населения в МО "Нижнегридинский сельсовет" Большесолдатского района Курской области муниципальной программы «Обеспечение доступным и комфортным жильем и коммунальными услугами граждан в МО "Нижнегридинский сельсовет" Большесолдатского района Курской области на 2015-2020 год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7 3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54,692</w:t>
            </w:r>
          </w:p>
        </w:tc>
        <w:tc>
          <w:tcPr>
            <w:tcW w:w="5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Организация благоустройства территории на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7 3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54,692</w:t>
            </w:r>
          </w:p>
        </w:tc>
        <w:tc>
          <w:tcPr>
            <w:tcW w:w="5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Мероприятия по благоустройству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7 3 01 С143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54,692</w:t>
            </w:r>
          </w:p>
        </w:tc>
        <w:tc>
          <w:tcPr>
            <w:tcW w:w="5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7 3 01 С143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54,692</w:t>
            </w:r>
          </w:p>
        </w:tc>
        <w:tc>
          <w:tcPr>
            <w:tcW w:w="5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1338,864</w:t>
            </w:r>
          </w:p>
        </w:tc>
        <w:tc>
          <w:tcPr>
            <w:tcW w:w="5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1338,864</w:t>
            </w:r>
          </w:p>
        </w:tc>
        <w:tc>
          <w:tcPr>
            <w:tcW w:w="5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ru-RU"/>
              </w:rPr>
              <w:t>Муниципальная программа «Развитие культуры Нижнегридинского сельсовета Большесолдатского района Курской области на 2015-2020 год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ru-RU"/>
              </w:rPr>
              <w:t>01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ru-RU"/>
              </w:rPr>
              <w:t>1338,864</w:t>
            </w:r>
          </w:p>
        </w:tc>
        <w:tc>
          <w:tcPr>
            <w:tcW w:w="5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772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программа «Искусство» муниципальной программы «Развитие культуры Нижнегридинского сельсовета Большесолдатского района Курской области на 2015-2020годы»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ru-RU"/>
              </w:rPr>
              <w:t>01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ru-RU"/>
              </w:rPr>
              <w:t>1338,864</w:t>
            </w:r>
          </w:p>
        </w:tc>
        <w:tc>
          <w:tcPr>
            <w:tcW w:w="5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071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Организация досуга и обеспечение жителей сельсовета услугами организаций культур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1 1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338,864</w:t>
            </w:r>
          </w:p>
        </w:tc>
        <w:tc>
          <w:tcPr>
            <w:tcW w:w="5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1 1 01 133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325,761</w:t>
            </w:r>
          </w:p>
        </w:tc>
        <w:tc>
          <w:tcPr>
            <w:tcW w:w="5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1 1 01 133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325,761</w:t>
            </w:r>
          </w:p>
        </w:tc>
        <w:tc>
          <w:tcPr>
            <w:tcW w:w="5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788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01 1 01 </w:t>
            </w:r>
            <w:r>
              <w:rPr>
                <w:rFonts w:cs="Arial" w:ascii="Arial" w:hAnsi="Arial"/>
                <w:sz w:val="14"/>
                <w:szCs w:val="14"/>
                <w:lang w:val="en-US" w:eastAsia="ru-RU"/>
              </w:rPr>
              <w:t>S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>33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598,283</w:t>
            </w:r>
          </w:p>
        </w:tc>
        <w:tc>
          <w:tcPr>
            <w:tcW w:w="5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1167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01 1 01 </w:t>
            </w:r>
            <w:r>
              <w:rPr>
                <w:rFonts w:cs="Arial" w:ascii="Arial" w:hAnsi="Arial"/>
                <w:sz w:val="14"/>
                <w:szCs w:val="14"/>
                <w:lang w:val="en-US" w:eastAsia="ru-RU"/>
              </w:rPr>
              <w:t>S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>33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598,283</w:t>
            </w:r>
          </w:p>
        </w:tc>
        <w:tc>
          <w:tcPr>
            <w:tcW w:w="5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833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1 1 01 С14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414,820</w:t>
            </w:r>
          </w:p>
        </w:tc>
        <w:tc>
          <w:tcPr>
            <w:tcW w:w="5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833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1 1 01 С14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399,037</w:t>
            </w:r>
          </w:p>
        </w:tc>
        <w:tc>
          <w:tcPr>
            <w:tcW w:w="5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1 1 01 С14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5,783</w:t>
            </w:r>
          </w:p>
        </w:tc>
        <w:tc>
          <w:tcPr>
            <w:tcW w:w="5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367,457</w:t>
            </w:r>
          </w:p>
        </w:tc>
        <w:tc>
          <w:tcPr>
            <w:tcW w:w="5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367,457</w:t>
            </w:r>
          </w:p>
        </w:tc>
        <w:tc>
          <w:tcPr>
            <w:tcW w:w="5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ниципальная программа «Социальная  поддержка граждан Нижнегридинского сельсовета Большесолдатского района Курской области на 2015-2020 год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ru-RU"/>
              </w:rPr>
              <w:t>02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ru-RU"/>
              </w:rPr>
              <w:t>367,457</w:t>
            </w:r>
          </w:p>
        </w:tc>
        <w:tc>
          <w:tcPr>
            <w:tcW w:w="5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779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программа «Развитие мер социальной поддержки отдельных категорий граждан муниципальной программы «Социальная  поддержка граждан Нижнегридинского сельсовета Большесолдатского района Курской области на 2015-2020 год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2 2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367,457</w:t>
            </w:r>
          </w:p>
        </w:tc>
        <w:tc>
          <w:tcPr>
            <w:tcW w:w="5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Социальная поддержк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льготной категории граждан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2 2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367,457</w:t>
            </w:r>
          </w:p>
        </w:tc>
        <w:tc>
          <w:tcPr>
            <w:tcW w:w="5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2 2 01 С14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367,457</w:t>
            </w:r>
          </w:p>
        </w:tc>
        <w:tc>
          <w:tcPr>
            <w:tcW w:w="5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487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2 2 01 С14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367,457</w:t>
            </w:r>
          </w:p>
        </w:tc>
        <w:tc>
          <w:tcPr>
            <w:tcW w:w="5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487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  <w:t>0,235</w:t>
            </w:r>
          </w:p>
        </w:tc>
        <w:tc>
          <w:tcPr>
            <w:tcW w:w="5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487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  <w:t>0,235</w:t>
            </w:r>
          </w:p>
        </w:tc>
        <w:tc>
          <w:tcPr>
            <w:tcW w:w="5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487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ниципальная программа "Повышение эффективности управления финансами" Нижнегридинского сельсовета Бльшесолдатского района Курской области на 2016-2018 год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4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,235</w:t>
            </w:r>
          </w:p>
        </w:tc>
        <w:tc>
          <w:tcPr>
            <w:tcW w:w="5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487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программа "Управление муниципальным долгом" муниципальной программы "Повышение эффективности управления финансами" Нижнегридинского сельсовета Бльшесолдатского района Курской области на 2016-2018 год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4 1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,235</w:t>
            </w:r>
          </w:p>
        </w:tc>
        <w:tc>
          <w:tcPr>
            <w:tcW w:w="5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487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</w:rPr>
              <w:t>Создание условий для управления муниципальным долго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4 1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,235</w:t>
            </w:r>
          </w:p>
        </w:tc>
        <w:tc>
          <w:tcPr>
            <w:tcW w:w="5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487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служивание муниципального дол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4 1 01 С146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,235</w:t>
            </w:r>
          </w:p>
        </w:tc>
        <w:tc>
          <w:tcPr>
            <w:tcW w:w="5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487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ные платежи по долговым обязательства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4 1 01 С146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,235</w:t>
            </w:r>
          </w:p>
        </w:tc>
        <w:tc>
          <w:tcPr>
            <w:tcW w:w="5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Приложение №5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14"/>
          <w:szCs w:val="1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Нижнегрид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Большесолдатского района</w:t>
      </w:r>
    </w:p>
    <w:p>
      <w:pPr>
        <w:pStyle w:val="Normal"/>
        <w:jc w:val="right"/>
        <w:rPr>
          <w:rFonts w:ascii="Arial" w:hAnsi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Курской области</w:t>
      </w:r>
    </w:p>
    <w:p>
      <w:pPr>
        <w:pStyle w:val="Normal"/>
        <w:jc w:val="right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«Об исполнении бюджета</w:t>
      </w:r>
    </w:p>
    <w:p>
      <w:pPr>
        <w:pStyle w:val="Normal"/>
        <w:jc w:val="right"/>
        <w:rPr>
          <w:rFonts w:ascii="Arial" w:hAnsi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Нижнегрид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Большесолдатского района</w:t>
      </w:r>
    </w:p>
    <w:p>
      <w:pPr>
        <w:pStyle w:val="Normal"/>
        <w:jc w:val="right"/>
        <w:rPr>
          <w:rFonts w:ascii="Arial" w:hAnsi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Курской области за 2017 год»</w:t>
      </w:r>
    </w:p>
    <w:p>
      <w:pPr>
        <w:pStyle w:val="Normal"/>
        <w:suppressAutoHyphens w:val="false"/>
        <w:jc w:val="right"/>
        <w:rPr>
          <w:rFonts w:ascii="Arial" w:hAnsi="Arial" w:cs="Arial"/>
          <w:sz w:val="14"/>
          <w:szCs w:val="14"/>
          <w:lang w:eastAsia="ru-RU"/>
        </w:rPr>
      </w:pPr>
      <w:r>
        <w:rPr>
          <w:rFonts w:cs="Arial" w:ascii="Arial" w:hAnsi="Arial"/>
          <w:sz w:val="14"/>
          <w:szCs w:val="14"/>
          <w:lang w:eastAsia="ru-RU"/>
        </w:rPr>
        <w:t>от 20.04.2018г № 97</w:t>
      </w:r>
    </w:p>
    <w:p>
      <w:pPr>
        <w:pStyle w:val="Normal"/>
        <w:jc w:val="right"/>
        <w:rPr>
          <w:rFonts w:ascii="Arial" w:hAnsi="Arial" w:cs="Arial"/>
          <w:color w:val="000000"/>
          <w:sz w:val="14"/>
          <w:szCs w:val="14"/>
          <w:lang w:eastAsia="ru-RU"/>
        </w:rPr>
      </w:pPr>
      <w:r>
        <w:rPr>
          <w:rFonts w:cs="Arial" w:ascii="Arial" w:hAnsi="Arial"/>
          <w:color w:val="000000"/>
          <w:sz w:val="14"/>
          <w:szCs w:val="14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TextBodyIndent"/>
        <w:jc w:val="center"/>
        <w:rPr/>
      </w:pPr>
      <w:r>
        <w:rPr>
          <w:rFonts w:cs="Arial" w:ascii="Arial" w:hAnsi="Arial"/>
          <w:b/>
          <w:sz w:val="14"/>
          <w:szCs w:val="14"/>
        </w:rPr>
        <w:t>Распределение бюджетных ассигнований  на реализацию муниципальных программ                                              Нижнегридинского сельсовета Большесолдатского района Курской области за 2017 год</w:t>
      </w:r>
    </w:p>
    <w:p>
      <w:pPr>
        <w:pStyle w:val="TextBodyIndent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92"/>
        <w:gridCol w:w="709"/>
        <w:gridCol w:w="1701"/>
        <w:gridCol w:w="567"/>
        <w:gridCol w:w="143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мма за 2017 год, тыс.рубле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773,92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МУНИЦИПАЛЬНЫЕ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773,92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МО "Нижнегридинский сельсовет" Большесолдатского района Курской области на 2016-2020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2,67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" 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МО "Нижнегридинский сельсовет" Большесолдатского района Курской области на 2016-2020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2,67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Муниципальная программа «Обеспечение доступным и комфортным жильем и коммунальными услугами граждан в МО «Нижнегридинский сельсовет» Большесолдатского района Курской области на 2015-2020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4,692</w:t>
            </w:r>
          </w:p>
        </w:tc>
      </w:tr>
      <w:tr>
        <w:trPr>
          <w:trHeight w:val="147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программа «Обеспечение качественными услугами ЖКХ населения в МО "Нижнегридинский сельсовет" Большесолдатского района Курской области муниципальной программы «Обеспечение доступным и комфортным жильем и коммунальными услугами граждан в МО "Нижнегридинский сельсовет" Большесолдатского района Курской области на 2015-2020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4,69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Муниципальная программа «Развитие культуры Нижнегридинского сельсовета Большесолдатского района Курской области на 2015-2020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338,86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программа «Искусство» муниципальной программы «Развитие культуры Нижнегридинского сельсовета Большесолдатского района Курской области на 2015-2020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8,86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Муниципальная программа «Социальная поддержка граждан Нижнегридинского сельсовета Большесолдатского района Курской области на 2015-2020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67,45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Нижнегридинского сельсовета Большесолдатского района Курской области на 2015-2020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7,45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Муниципальная программа "Повышение эффективности управления финансами" Нижнегридинского сельсовета Бльшесолдатского района Курской области на 2016-2018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,23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программа "Управление муниципальным долгом" муниципальной программы "Повышение эффективности управления финансами" Нижнегридинского сельсовета Бльшесолдатского района Курской области на 2016-2018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35</w:t>
            </w:r>
          </w:p>
        </w:tc>
      </w:tr>
    </w:tbl>
    <w:p>
      <w:pPr>
        <w:pStyle w:val="Heading"/>
        <w:jc w:val="center"/>
        <w:rPr>
          <w:bCs w:val="false"/>
          <w:color w:val="000000"/>
          <w:sz w:val="14"/>
          <w:szCs w:val="14"/>
        </w:rPr>
      </w:pPr>
      <w:r>
        <w:rPr>
          <w:bCs w:val="false"/>
          <w:color w:val="000000"/>
          <w:sz w:val="14"/>
          <w:szCs w:val="14"/>
        </w:rPr>
      </w:r>
    </w:p>
    <w:p>
      <w:pPr>
        <w:pStyle w:val="Heading"/>
        <w:jc w:val="center"/>
        <w:rPr>
          <w:bCs w:val="false"/>
          <w:color w:val="000000"/>
          <w:sz w:val="14"/>
          <w:szCs w:val="14"/>
        </w:rPr>
      </w:pPr>
      <w:r>
        <w:rPr>
          <w:bCs w:val="false"/>
          <w:color w:val="000000"/>
          <w:sz w:val="14"/>
          <w:szCs w:val="14"/>
        </w:rPr>
      </w:r>
    </w:p>
    <w:p>
      <w:pPr>
        <w:pStyle w:val="Heading"/>
        <w:jc w:val="center"/>
        <w:rPr>
          <w:bCs w:val="false"/>
          <w:color w:val="000000"/>
          <w:sz w:val="14"/>
          <w:szCs w:val="14"/>
        </w:rPr>
      </w:pPr>
      <w:r>
        <w:rPr>
          <w:bCs w:val="false"/>
          <w:color w:val="000000"/>
          <w:sz w:val="14"/>
          <w:szCs w:val="14"/>
        </w:rPr>
      </w:r>
    </w:p>
    <w:p>
      <w:pPr>
        <w:pStyle w:val="Heading"/>
        <w:jc w:val="center"/>
        <w:rPr>
          <w:bCs w:val="false"/>
          <w:color w:val="000000"/>
          <w:sz w:val="14"/>
          <w:szCs w:val="14"/>
        </w:rPr>
      </w:pPr>
      <w:r>
        <w:rPr>
          <w:bCs w:val="false"/>
          <w:color w:val="000000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14"/>
          <w:szCs w:val="14"/>
        </w:rPr>
      </w:pPr>
      <w:r>
        <w:rPr>
          <w:rFonts w:cs="Arial" w:ascii="Arial" w:hAnsi="Arial"/>
          <w:bCs/>
          <w:color w:val="000000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sectPr>
      <w:type w:val="nextPage"/>
      <w:pgSz w:w="11906" w:h="16838"/>
      <w:pgMar w:left="1531" w:right="124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864"/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1152"/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1296"/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firstLine="225"/>
      <w:jc w:val="center"/>
      <w:outlineLvl w:val="7"/>
    </w:pPr>
    <w:rPr>
      <w:color w:val="000000"/>
      <w:sz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21">
    <w:name w:val="Основной текст с отступом 21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1:23:00Z</dcterms:created>
  <dc:creator>ФИТ</dc:creator>
  <dc:description/>
  <cp:keywords/>
  <dc:language>en-US</dc:language>
  <cp:lastModifiedBy>Пользователь</cp:lastModifiedBy>
  <cp:lastPrinted>2018-04-23T09:42:00Z</cp:lastPrinted>
  <dcterms:modified xsi:type="dcterms:W3CDTF">2018-04-24T11:37:00Z</dcterms:modified>
  <cp:revision>6</cp:revision>
  <dc:subject/>
  <dc:title>СОБРАНИЕ ДЕПУТАТОВ РЖАВСКОГО СЕЛЬСОВЕТА</dc:title>
</cp:coreProperties>
</file>