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23.04.2024 г.  № 149          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Собрание депутатов Нижнегридинского сельсовета Большесолдатского района РЕШИЛО:</w:t>
      </w:r>
    </w:p>
    <w:p>
      <w:pPr>
        <w:pStyle w:val="WW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брания депутатов Нижнегридинского сельсовета Большесолдатского района от 22.12.2023г. № 127 "О бюджете Нижнегридинского сельсовета Большесолдатского Курской области на 2024 год и на плановый период 2025 и 2026 годов", следующие изменения и дополнения:</w:t>
      </w:r>
    </w:p>
    <w:p>
      <w:pPr>
        <w:pStyle w:val="Normal"/>
        <w:ind w:left="345" w:hanging="0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 подпункте 2 слова "2697,865" заменить словами "2968,943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в подпункте 3 слова "0" заменить словами "271,078"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pacing w:val="-10"/>
          <w:position w:val="-2"/>
          <w:sz w:val="28"/>
          <w:szCs w:val="28"/>
        </w:rPr>
        <w:t>1.2. Приложения №  1,  5,  7,  9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position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гридинского сельсовет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солдатского района                                                        Т.И. Гридина 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ижнегри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есолдатского района                                               Е.Е. Косяшников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04.2024г. №1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78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078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,86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,86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,865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,86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943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94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94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9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04.2024г. №1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 Курской области на 2024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8,9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64,</w:t>
            </w: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5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70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9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8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3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5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по организации внутреннего 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174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174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74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74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74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74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3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04.2024г. №1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4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8,9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,6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5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5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,5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5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5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5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по организации внутреннего 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04.2024г. №14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4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9,42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17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7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0,24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ижнегридинский ЦСДК</cp:lastModifiedBy>
  <cp:lastPrinted>2024-04-23T10:22:00Z</cp:lastPrinted>
  <dcterms:modified xsi:type="dcterms:W3CDTF">2024-04-23T07:24:00Z</dcterms:modified>
  <cp:revision>16</cp:revision>
  <dc:subject/>
  <dc:title>СОБРАНИЕ ДЕПУТАТОВ РЖАВСКОГО СЕЛЬСОВЕТА</dc:title>
</cp:coreProperties>
</file>