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ДЕПУТАТОВ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НЕГРИДИНСКОГО СЕЛЬСОВЕТА БОЛЬШЕСОЛДАТСКОГО РАЙОНА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 25 декабря 2024 года №168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. Нижнее Гридино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передаче полномочий по осуществлению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утреннего муниципального финансового контроля,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b/>
          <w:sz w:val="32"/>
        </w:rPr>
        <w:t>контроля в  сфере закупок на 2025 год в Администрацию  Большесолдатского района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 частью 4 статьи 15 Федерального закона от 06.10.2003 №131-ФЗ «Об общих принципах и организации местного самоуправления в Российской Федерации» и статьей 34,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Нижнегридинский сельсовет» Большесолдатского района, Собрание депутатов </w:t>
      </w:r>
      <w:bookmarkStart w:id="0" w:name="_Hlk188525374"/>
      <w:r>
        <w:rPr>
          <w:rFonts w:cs="Times New Roman" w:ascii="Times New Roman" w:hAnsi="Times New Roman"/>
          <w:sz w:val="28"/>
        </w:rPr>
        <w:t>Нижнегридинского</w:t>
      </w:r>
      <w:bookmarkEnd w:id="0"/>
      <w:r>
        <w:rPr>
          <w:rFonts w:cs="Times New Roman" w:ascii="Times New Roman" w:hAnsi="Times New Roman"/>
          <w:sz w:val="28"/>
        </w:rPr>
        <w:t xml:space="preserve"> сельсовета 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 Передать полномочия по осуществлению внутреннего муниципального финансового контроля, контроля в  сфере  закупок на 2025 год в Администрацию  Большесолдатского района Курской области.</w:t>
      </w:r>
    </w:p>
    <w:p>
      <w:pPr>
        <w:pStyle w:val="Normal"/>
        <w:spacing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добрить прилагаемый проект Соглашения о передаче полномочий по осуществлению внутреннего муниципального финансового контроля, а также контроля в сфере закупок, заключенного между Администрацией Нижнегридинского сельсовета Большесолдатского района и Администрацией Большесолдатского района Курской области (Приложение №1).</w:t>
      </w:r>
    </w:p>
    <w:p>
      <w:pPr>
        <w:pStyle w:val="Normal"/>
        <w:spacing w:before="28" w:after="28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3. Установить, что должностные лица органов местного самоуправления Нижнегридинского сельсовета, организаций, использующих средства бюджета Нижнегридинского сельсовета или имущество, находящееся в собственности Администрации Нижнегридинского сельсовета, обязаны представлять в Администрацию Большесолдатского района Курской области по его требованию необходимую информацию и документы по вопросам, относящимся к выполнению указанного Соглашения Администрации Нижнегридинского сельсовета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 Установить, что Администрация Нижнегридинского сельсовета  обязана перечислять в муниципальное образование «Большесолдатский район» Курской области денежные средства в сроки и в объемах, установленных указанным Соглашением.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5. Настоящее решение вступает в силу со дня его подписания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жнегрид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ьшесолдат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Т.И. Гридин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ижнегридинского сельсове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солдатского района                                           Е.Е.Косяш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7:00Z</dcterms:created>
  <dc:creator>LION</dc:creator>
  <dc:description/>
  <dc:language>en-US</dc:language>
  <cp:lastModifiedBy>LION</cp:lastModifiedBy>
  <dcterms:modified xsi:type="dcterms:W3CDTF">2025-01-23T09:17:00Z</dcterms:modified>
  <cp:revision>2</cp:revision>
  <dc:subject/>
  <dc:title/>
</cp:coreProperties>
</file>