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ДМИНИСТРАЦ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</w:rPr>
        <w:t>НИЖНЕГРИДИ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БОЛЬШЕСОЛДАТСКОГО РАЙОНА  КУРСКОЙ ОБЛАСТИ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  04 октября 2018 года №8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ступлении в должность Главы Нижнегридинского сельсовета Большесолдатского района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</w:rPr>
        <w:t xml:space="preserve">Руководствуясь  Федеральным законом от 6 октября 2003 года №131-ФЗ «Об общих принципах организации местного самоуправления в Российской Федерации»,   законом   Курской области   от  19  ноября   2014 года    №72-ЗКО «О порядке избрания и полномочиях Глав муниципальных образований» и на основании решения Собрания депутатов Нижнегридинского сельсовета от 04 октября 2018 года №114 «Об избрании Главы Нижнегридинского сельсовета Большесолдатского района» Администрация Нижнегридинского сельсовета Большесолдатского  района Курской области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 Вступить в должность  Главы Нижнегридинского сельсовета Большесолдатского  района   Гридину Владимиру Николаевичу  05 октября 2018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рио Главы Нижнегридинского сельсовета                   С.В.Гридина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8:00Z</dcterms:created>
  <dc:creator>Большесолдатский</dc:creator>
  <dc:description/>
  <cp:keywords/>
  <dc:language>en-US</dc:language>
  <cp:lastModifiedBy>Пользователь</cp:lastModifiedBy>
  <cp:lastPrinted>2018-10-04T15:46:00Z</cp:lastPrinted>
  <dcterms:modified xsi:type="dcterms:W3CDTF">2018-10-04T11:46:00Z</dcterms:modified>
  <cp:revision>4</cp:revision>
  <dc:subject/>
  <dc:title>АДМИНИСТРАЦИЯ</dc:title>
</cp:coreProperties>
</file>