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ЖНЕГРИДИНС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 «31 » августа   2018 г.   №1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оведения конкурса на право заключить с администрацией Нижнегридинского   сельсовета контракта об инвестиционной деятельности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 Уставом муниципального образования  «Нижнегридинский   сельсовет»  Большесолдатского  района, Собрание депутатов  Нижнегридинского   сельсовета Большесолдатского района Курской области РЕШИЛО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оведения конкурса на право заключить с администрацией Нижнегридинского  сельсовета Большесолдатского  района контракт об инвестиционной деятельности (приложение N 1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решение разместить на официальном сайте Администрации  Нижнегридинского   сельсовета  в  сети Интернет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 за 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бнарод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                                                  И.П. Шеверди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ВЕДЕНИЯ КОНКУРСА НА ПРАВО ЗАКЛЮЧИТЬ С АДМИНИСТРАЦИЕЙ НИЖНЕГРИДИНСКОГО  СЕЛЬСОВЕТА  БОЛЬШЕСОЛДАТ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АКТ ОБ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орядок проведения конкурса на право заключить с администрацией Нижнегридинского   сельсовета  Большесолдатского  района контракт об инвестиционной деятельности (далее - Порядок) разработан в соответствии с Гражданским кодексом Российской Федерации и определяет порядок проведения конкурса на право заключить с администрацией Нижнегридинского   сельсовета  Большесолдатского  района контракт об инвестиционной деятельно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Проведение конкурса осуществляется на основании соответствующего решения администрации Нижнегридинского   сельсовета  Большесолдатского  района(далее - Администрация) о проведении конкурса, которое оформляется постановлением Администрации Нижнегридин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тором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Нижнегридинского   сельсовета  Большесолдатского  района при привлечения инвесторов по вновь создаваемым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Из представителей  Администрации формируется единая (далее-конкурсная) комиссия. Персональный состав конкурсной комиссии утверждается распоряжением Администрации Нижнегридин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ом на участие в конкурсе (далее - претендент) является лицо, подавшее заявку с необходимыми и надлежащим образом 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претендент имеет право подать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игравшим конкурс признается лицо, которое предложило наилучш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Организатора и конкур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и подготовке 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тор конкурса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дату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знача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конкурс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ложение эскизного проекта строительства (реконструкции), наиболее отвечающего инвестиционным и социальным программ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окупаемости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отношение прироста объема налоговых отчислений в бюджет Нижнегридинского   сельсовета  Большесолдатского  района в текущем финансовом году относительно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воздействия на окружающую среду при осуществлени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и улучшение архитектурного облика Нижнегридинского   сельсовета, модернизация и реставрация старого фонда зданий, строительство зданий нового поколения,  ремонт  автомобильных  дорог,  систем 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ответствие размещения объекта инвестиционной деятельности правилам землепользования и застройки и генеральному плану Замостянского 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предусмотренные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яет место, даты начала и окончан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пределяет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ключает с претендентами договоры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ает протоколы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лючает с победителем конкурса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подготавливает проект постановления главы Нижнегридинского   сельсовета  Большесолдатского  района и текст информационного сообщения о проведении конкурса (информационное сообщение о проведении конкурса является приложением к постановлению главы поселения о проведении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место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заключается контракт об инвестиционн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3) обеспечивает размещение информационного сообщения на официальном сайте Администрации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Нижнегридинского сельсовета http://n-grid.ru </w:t>
      </w:r>
      <w:bookmarkEnd w:id="0"/>
      <w:bookmarkEnd w:id="1"/>
      <w:r>
        <w:rPr>
          <w:rFonts w:cs="Arial" w:ascii="Arial" w:hAnsi="Arial"/>
          <w:sz w:val="24"/>
          <w:szCs w:val="24"/>
        </w:rPr>
        <w:t>не менее чем за 30 дней д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ведомляет победителя конкурса о его победе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существляет контроль за выполнени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курсная комиссия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яет победителя конкурса и оформляет протокол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участия потенциального инвестора в реализации инвестиционного проекта, в том числе 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формление результ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ются к участию в конкурс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Для обеспечения эффективного контроля исполнения условий конкурса Организ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BF374E01AA1BC5731C4E18C200988481310DC67E5C372o6ZFK" TargetMode="External"/><Relationship Id="rId3" Type="http://schemas.openxmlformats.org/officeDocument/2006/relationships/hyperlink" Target="consultantplus://offline/ref=2D41AFBD54FD2B1385C80202B486FFA308CBF675ED1EA1BC5731C4E18Co2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COMP</dc:creator>
  <dc:description/>
  <cp:keywords/>
  <dc:language>en-US</dc:language>
  <cp:lastModifiedBy>Пользователь</cp:lastModifiedBy>
  <cp:lastPrinted>2018-10-09T14:57:00Z</cp:lastPrinted>
  <dcterms:modified xsi:type="dcterms:W3CDTF">2018-10-09T10:58:00Z</dcterms:modified>
  <cp:revision>12</cp:revision>
  <dc:subject/>
  <dc:title/>
</cp:coreProperties>
</file>