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ОЕКТ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br/>
        <w:t>БОЛЬШЕСОЛДАТСКОГО РАЙОНА КУРСКОЙ ОБЛАСТИ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  _________ 2018 г.  №___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бюджете Нижнегридинского сельсовета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2019 год и  на плановый период </w:t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020 и 2021 годов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муниципального образования "Нижнегридинский сельсовет" Большесолдатского района Курской области на 2019 год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19 год в сумме 2505,779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19 год в сумме 2586,550 тыс.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фицит бюджета муниципального образования на 2019 год в сумме 80,771 тыс. рублей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муниципального образования "Нижнегридинский сельсовет" Большесолдатского района Курской области на плановый период 2020 и 2021 г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0 год в сумме 1999,039 тыс. рублей, на 2021 год в сумме 1979,668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0 год в сумме 1918,268 тыс. рублей, в том числе условно утвержденные расходы в сумме 46,011тыс. рублей, на 2021 год в сумме 1979,668 тыс. рублей, в том числе условно утвержденные расходы в сумме 95,093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фицит бюджета муниципального образования на 2020 год в сумме 80,771 тыс. рублей, дефицит (профицит)  бюджета муниципального образования на 2021 год в сумме 0 тыс. рублей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источники   финансирования дефицита бюджета муниципального образования на 2019 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0 и 2021 годов согласно приложению №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дминистрация Нижнегридинского сельсовета Большесолдатского района Курской области вправе направлять в 2019 году на осуществление выплат, сокращающих долговые обязательства муниципального образования "Нижнегриди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)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 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остатки средств на счетах по учету средств местного бюджета на 1 января 2019 года (кроме целевых средст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остатки средств, полученных казенными учреждениями от платных услуг и иной приносящей доход деятельности, подлежат перечислению в доход местного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для 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 а также  расходов, связанных со служебными командировками, - в размере 100 проц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 3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Утвердить перечень главных администраторов источников финансирования  дефицита  местного бюджета согласно приложению № 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Учесть поступления доходов в местный бюджет в 2019 году по нормативам, установленным Бюджетным кодексом Российской Федерации, согласно прилож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5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0 и 2021 годов согласно приложению № 6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ить право Администрации Нижнегридинского сельсовета Большесолдатского района Курской области в ходе исполнения бюджета на 2019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Утвердить распределение бюджетных ассигнований по разделам и подразделам, целевым статьям и видам расходов классификации расходов бюджета на 2019 год согласно приложению № 7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0 и 2021 годов согласно приложению № 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Утвердить ведомственную структуру расходов местного бюджета: на 2019 год согласно приложению № 9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0 и 2021 годов согласно приложению №10 к настоящему реш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едоставить  право  Администрации Нижнегридинского сельсовета Большесолдатского района Курской области вносить в 2019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,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лучением целевой финансовой помощи из областного бюдже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Нижнегридинского сельсовета Большесолдатского района Курской области и казенные учреждения, подведомственные органам исполнительной власти муниципального образования "Нижнегридинский сельсовет" Большесолдатского района  Курской области, не вправе принимать решения, приводящие к увеличению в 2019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Установить предельный объем муниципального долга в 2019 году в сумме 1615,424 тыс. рублей, в 2020 году в сумме 1617,185 тыс. рублей, в 2021 году в сумме 1619,026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Установить верхний предел муниципального долга муниципального образования на 01 января 2020 года по долговым обязательствам муниципального образования "Нижнегридинский сельсовет"   Большесолдатского района Курской области в сумме    0 тыс. рублей, в том числе по муниципальным гарантиям 0 тысяч рублей, на 01 января 2021 года по долговым обязательствам в сумме 0 тыс. рублей, в том числе по муниципальным гарантиям 0 тыс.рублей,  на 01 января  2022 года по долговым обязательствам в сумме 0 тыс. рублей, в том числе по муниципальным гарантиям 0 тыс.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Утвердить распределение бюджетных ассигнований на реализацию муниципальных программ Нижнегридинского сельсовета Большесолдатского района Курской области на 2019 год согласно приложению № 11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0 и 2021 годов согласно приложению №1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Утвердить программу муниципальных внутренних заимствований муниципального образования «Нижнегридинский сельсовет» Большесолдатского района Курской области на 2019 год согласно приложению № 13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0 и 2021 годов согласно приложению № 1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Утвердить программу муниципальных гарантий муниципального образования «Нижнегридинский сельсовет» Большесолдатского района Курской области на 2019 год согласно приложению № 15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0 и 2021 годов согласно приложению № 16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6.Администрация Нижнегриди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, и погашение долговых обязательств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7. Настоящее решение вступает в силу с 1 января 2019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8. Решение Собрания депутатов Нижнегридинского сельсовета Большесолдатского района Курской области  опубликовать в районной газете "Народная газета", приложения к настоящему решению обнародовать путем размещения на официальном сайте  Администрации Нижнегридинского сельсовета Большесолдатского района Курской области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gri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ижнегридинского сельсовет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Большесолдатского района                                                                          Шевердин И.П.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8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 на 2019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6,55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6,55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6,55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6,55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55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55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55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5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8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ind w:firstLine="483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на плановый период 2020 и 2021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рублей)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134"/>
        <w:gridCol w:w="425"/>
      </w:tblGrid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7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7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7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7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7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0 00 00 00 0000 0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9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9,6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9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9,6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9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9,6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9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9,6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6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6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6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6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8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Нижнегридинский сельсовет» </w:t>
      </w: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2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06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«Нижнегриди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8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 финансирования дефицита бюджета муниципального образования «Нижнегридинский  сельсовет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5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кредитов бюджетами сельских поселений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8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19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5,779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,424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8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42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01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,355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,355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537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8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ижнегридинский сельсовет» Большесолдат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 2020 и 2021 годов</w:t>
      </w:r>
    </w:p>
    <w:p>
      <w:pPr>
        <w:pStyle w:val="TextBodyIndent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322"/>
        <w:gridCol w:w="1134"/>
        <w:gridCol w:w="1183"/>
      </w:tblGrid>
      <w:tr>
        <w:trPr>
          <w:trHeight w:val="8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9,03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,668</w:t>
            </w:r>
          </w:p>
        </w:tc>
      </w:tr>
      <w:tr>
        <w:trPr>
          <w:trHeight w:val="32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18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,026</w:t>
            </w:r>
          </w:p>
        </w:tc>
      </w:tr>
      <w:tr>
        <w:trPr>
          <w:trHeight w:val="319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4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88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88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7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42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42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1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0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01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3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66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6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4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,85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642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,85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642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03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824</w:t>
            </w:r>
          </w:p>
        </w:tc>
      </w:tr>
      <w:tr>
        <w:trPr>
          <w:trHeight w:val="28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03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824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3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24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 бюджетам бюджетной системы Российской 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8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19 год</w:t>
      </w:r>
    </w:p>
    <w:p>
      <w:pPr>
        <w:pStyle w:val="212"/>
        <w:ind w:left="70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6,55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,5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2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8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8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200</w:t>
            </w:r>
          </w:p>
        </w:tc>
      </w:tr>
      <w:tr>
        <w:trPr>
          <w:trHeight w:val="10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8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/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плановый период 2020 и 2021 годов</w:t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"/>
        <w:gridCol w:w="567"/>
        <w:gridCol w:w="1559"/>
        <w:gridCol w:w="709"/>
        <w:gridCol w:w="1306"/>
        <w:gridCol w:w="1103"/>
      </w:tblGrid>
      <w:tr>
        <w:trPr>
          <w:trHeight w:val="48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26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,66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93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,5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,5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>
          <w:trHeight w:val="34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28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28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</w:tr>
      <w:tr>
        <w:trPr>
          <w:trHeight w:val="87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8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80</w:t>
            </w:r>
          </w:p>
        </w:tc>
      </w:tr>
      <w:tr>
        <w:trPr>
          <w:trHeight w:val="2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Нижнегридинский »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>
          <w:trHeight w:val="105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5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8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19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6,5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,5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 сельсовета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8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51"/>
        <w:gridCol w:w="709"/>
        <w:gridCol w:w="1559"/>
        <w:gridCol w:w="567"/>
        <w:gridCol w:w="1276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 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,6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,5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2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2 </w:t>
            </w:r>
            <w:r>
              <w:rPr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8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19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,20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rFonts w:cs="Arial" w:ascii="Arial" w:hAnsi="Arial"/>
                <w:i/>
                <w:sz w:val="20"/>
                <w:szCs w:val="20"/>
              </w:rPr>
              <w:t xml:space="preserve"> в МО «Нижнегридинский сельсовет» Большесолдат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200</w:t>
            </w:r>
          </w:p>
        </w:tc>
      </w:tr>
      <w:tr>
        <w:trPr>
          <w:trHeight w:val="1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муниципальной программы «Развитие культуры» Нижнегридин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а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8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плановый периоды 2020 и 2021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1134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1год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9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,32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rFonts w:cs="Arial" w:ascii="Arial" w:hAnsi="Arial"/>
                <w:i/>
                <w:sz w:val="20"/>
                <w:szCs w:val="20"/>
              </w:rPr>
              <w:t xml:space="preserve"> в МО «Нижнегридинский сельсовет» Большесолдатского 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10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b/>
                <w:sz w:val="20"/>
                <w:szCs w:val="20"/>
              </w:rPr>
              <w:t>0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,100</w:t>
            </w:r>
          </w:p>
        </w:tc>
      </w:tr>
      <w:tr>
        <w:trPr>
          <w:trHeight w:val="11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муниципальной программы «Развитие культуры» Нижнегридин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а Большесолдатск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5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92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8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/>
      </w:pPr>
      <w:r>
        <w:rPr>
          <w:b/>
          <w:bCs/>
          <w:i w:val="false"/>
          <w:szCs w:val="28"/>
        </w:rPr>
        <w:t>Большесолдатского района Курской области на 2019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7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8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на плановый период 2020 и 2021 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99"/>
        <w:gridCol w:w="2001"/>
        <w:gridCol w:w="18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15"/>
        <w:gridCol w:w="1986"/>
        <w:gridCol w:w="184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8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9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559"/>
        <w:gridCol w:w="1276"/>
        <w:gridCol w:w="1701"/>
        <w:gridCol w:w="1417"/>
        <w:gridCol w:w="9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9 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8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9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0 и 2021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на плановый период 2020 и 2021 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20 и 2021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559"/>
        <w:gridCol w:w="1276"/>
        <w:gridCol w:w="1701"/>
        <w:gridCol w:w="1417"/>
        <w:gridCol w:w="9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20 и 2021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8:00Z</dcterms:created>
  <dc:creator>ФИТ</dc:creator>
  <dc:description/>
  <cp:keywords/>
  <dc:language>en-US</dc:language>
  <cp:lastModifiedBy>Наталья</cp:lastModifiedBy>
  <cp:lastPrinted>2018-11-14T10:02:00Z</cp:lastPrinted>
  <dcterms:modified xsi:type="dcterms:W3CDTF">2018-11-16T12:40:00Z</dcterms:modified>
  <cp:revision>17</cp:revision>
  <dc:subject/>
  <dc:title>СОБРАНИЕ ДЕПУТАТОВ РЖАВСКОГО СЕЛЬСОВЕТА</dc:title>
</cp:coreProperties>
</file>