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02 ноября 2018 г. № 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. Нижнее Гри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равил разработки и утверждения административных регламентов предоставления муниципальных услуг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Нижнегридинского сельсовета Большесолдатского район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остановления Администрации Нижнегридинского сельсовета Большесолдатского района Курской области от 27.12.2013г. № 85 «Об утверждении Правил разработки и утверждения административных регламентов предоставления муниципальных услуг»; от 07.10.2016г. № 74 «О внесении дополнения в постановление Администрации Нижнегридинского сельсовета Большесолдатского района Курской области от 27.12.2013г. №85 «Об утверждении Правил разработки и утверждения административных регламентов предоставления муниципальных услуг»; от 23.03.2018г. №39 «О внесении изменений и дополнений в  постановление Администрации Нижнегридинского сельсовета Большесолдатского района Курской области от 27.12.2013года №85 считать утратившими силу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 подписа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В.Н.Грид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2"/>
          <w:szCs w:val="22"/>
        </w:rPr>
        <w:t>Нижнегриди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2"/>
          <w:szCs w:val="22"/>
        </w:rPr>
        <w:t>Большесолдат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</w:rPr>
        <w:t>от 02 ноября 2018г.№97 «</w:t>
      </w:r>
      <w:r>
        <w:rPr>
          <w:rFonts w:cs="Arial" w:ascii="Arial" w:hAnsi="Arial"/>
          <w:color w:val="000000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Нижнегридинского   сельсовета  Большесолдат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Нижнегридинского   сельсовета  Большесолдат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ом местного самоуправления Нижнегридинского   сельсовета  Большесолдатского района 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Большесолдат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Нижнегридинского   сельсовета  Большесолдат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Нижнегридинского   сельсовета  Большесолдат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Нижнегридинского   сельсовета  Большесолдат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Нижнегридинского   сельсовета  Большесолдатского района 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Нижнегридинского   сельсовета  Большесолдатского района Курской области от 02 ноября 2018 №97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Нижнегридинского   сельсовета  Большесолдат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Нижнегридинского   сельсовета  Большесолдатского района Курской области, являющегося разработчиком регламента, на официальном сайте Администрации  Нижнегридинского   сельсовета  Большесолдат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Нижнегридинского   сельсовета  Большесолдат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Нижнегридинского   сельсовета  Большесолдатского района 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Большесолдат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Нижнегридинского   сельсовета  Большесолдатского района 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Нижнегридинского   сельсовета  Большесолдатского района 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2"/>
          <w:szCs w:val="22"/>
        </w:rPr>
        <w:t>Нижнегриди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2"/>
          <w:szCs w:val="22"/>
        </w:rPr>
        <w:t>Большесолдат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</w:rPr>
        <w:t>от 02 ноября 2018г.№97 «</w:t>
      </w:r>
      <w:r>
        <w:rPr>
          <w:rFonts w:cs="Arial" w:ascii="Arial" w:hAnsi="Arial"/>
          <w:color w:val="000000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Нижнегридинского   сельсовета  Большесолдатского района 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Нижнегридинского   сельсовета  Большесолдатского района 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Нижнегридинского   сельсовета  Большесолдат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567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7:00Z</dcterms:created>
  <dc:creator>Кретов</dc:creator>
  <dc:description/>
  <cp:keywords/>
  <dc:language>en-US</dc:language>
  <cp:lastModifiedBy>Пользователь</cp:lastModifiedBy>
  <cp:lastPrinted>2018-10-25T15:39:00Z</cp:lastPrinted>
  <dcterms:modified xsi:type="dcterms:W3CDTF">2018-11-27T06:49:00Z</dcterms:modified>
  <cp:revision>1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