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"/>
        <w:jc w:val="center"/>
        <w:rPr/>
      </w:pPr>
      <w:r>
        <w:rPr>
          <w:bCs w:val="false"/>
          <w:color w:val="000000"/>
          <w:sz w:val="32"/>
          <w:szCs w:val="32"/>
        </w:rPr>
        <w:t>БОЛЬШЕСОЛДАТСКОГО РАЙОНА КУРСКОЙ ОБЛАСТИ</w:t>
      </w: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ШЕНИЕ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9 апреля 2017 года №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Нижнее Гридино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Об исполнении  бюджета</w:t>
      </w:r>
    </w:p>
    <w:p>
      <w:pPr>
        <w:pStyle w:val="Heading"/>
        <w:rPr/>
      </w:pPr>
      <w:r>
        <w:rPr>
          <w:b w:val="false"/>
          <w:bCs w:val="false"/>
          <w:color w:val="000000"/>
          <w:sz w:val="24"/>
          <w:szCs w:val="24"/>
        </w:rPr>
        <w:t>Нижнегридинского сельсовет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ольшесолдатск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за 2016 год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 Собрание депутатов Нижнегридинского сельсовета Большесолдатского района Курской области РЕШИЛО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. Утвердить отчет об исполнении бюджета Нижнегридинского сельсовета Большесолдатского района Курской области за 2016 год по доходам в сумме 3099,774тыс.рублей, по расходам в сумме 3324,407 тыс.рублей с превышением расходов над доходами (дефицит местного бюджета) в сумме 224,633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 по источникам внутреннего финансирования дефицита бюджета Нижнегридинского сельсовета Большесолдатского района Курской области за 2016 год согласно приложению 1 к настоящему решению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о поступлению доходов в бюджет Нижнегридинского сельсовета Большесолдатского района Курской области за 2016 год согласно приложению 2 к настоящему решению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 по распределению расходов  бюджета Нижнегридинского сельсовета Большесолдатского района Курской области за 2016 год   по разделам, подразделам, целевым статьям, видам расходов согласно приложению 3 к настоящему решению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по ведомственной структуре расходов бюджета Нижнегридинского сельсовета Большесолдатского района Курской области за 2016 год согласно приложению 4 к настоящему решению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по распределению бюджетных ассигнований на реализацию муниципальных программ за 2016 год согласно приложению №5 к настоящему решению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Решение Собрания депутатов Нижнегридинского сельсовета Большесолдатского района Курской области опубликовать в газете "Нижнегридинский вестник", приложения к настоящему решению обнародовать путем размещения на официальном сайте муниципального образования "Большесолдатский район"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bo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жнегридинского сельсовета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Большесолдатского района                                                               Шевердин  И. П.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Приложение №1                                    к решения  Собрания депутатов 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Нижнегридинского сельсовета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льшесолдат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урской области                                                             </w:t>
      </w:r>
    </w:p>
    <w:p>
      <w:pPr>
        <w:pStyle w:val="Normal"/>
        <w:ind w:left="708" w:hanging="3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«Об исполнении бюджета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Большесолдатского района Курской  области  за 2016 год» </w:t>
      </w:r>
    </w:p>
    <w:p>
      <w:pPr>
        <w:pStyle w:val="Normal"/>
        <w:ind w:left="708" w:hanging="36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т 19.04.2017г. №58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сточники внутреннего 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ижнегридинского сельсовета  Большесолдат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урской области за 2016 год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тыс. руб.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678"/>
        <w:gridCol w:w="141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</w:t>
            </w:r>
          </w:p>
          <w:p>
            <w:pPr>
              <w:pStyle w:val="Normal"/>
              <w:ind w:hanging="6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0 00 00 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4,63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0 00 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8,00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зменение остатков средств на счетах по учету средств бюджета               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3,366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 05 00 00 00 0000 5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3352,79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  средств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52,79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52,79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52,79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 05 00 00 00 0000 6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Уменьшение остат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редств бюджет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,43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,433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,433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 бюджетов поселений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,43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3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я Собрания депутатов Нижнегридинского сельсовет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ижнегридинского сельсовет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2016 год"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9.04.2017г.№58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36"/>
        <w:gridCol w:w="1417"/>
      </w:tblGrid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0" w:name="RANGE!A1%3AC118"/>
            <w:bookmarkStart w:id="1" w:name="RANGE!A1%3AC118"/>
            <w:bookmarkEnd w:id="1"/>
          </w:p>
        </w:tc>
      </w:tr>
      <w:tr>
        <w:trPr>
          <w:trHeight w:val="17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в бюджет Нижнегридин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 xml:space="preserve">Большесолдат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в 2016 году по нормативам, установленн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 xml:space="preserve">Бюджетным кодексом Российской Федерации 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 на 2016 год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2,61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,3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,358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,221</w:t>
            </w:r>
          </w:p>
        </w:tc>
      </w:tr>
      <w:tr>
        <w:trPr>
          <w:trHeight w:val="1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3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12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126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12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31,13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4,63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,63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6 06000 00 0000 11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66,497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3,981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,981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,516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,516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17,155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17,155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9,822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,057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,057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 01003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87,765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 01003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87,765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 02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,67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  02999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,67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 02999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,673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,149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149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149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6,5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049990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6,511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0499910 0000 1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6,51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99,774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  <w:gridCol w:w="4860"/>
      </w:tblGrid>
      <w:tr>
        <w:trPr>
          <w:trHeight w:val="390" w:hRule="atLeast"/>
        </w:trPr>
        <w:tc>
          <w:tcPr>
            <w:tcW w:w="1003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2" w:name="RANGE!B1%3AH140"/>
            <w:bookmarkEnd w:id="2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льшесолдатского района Курской област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«Об исполнении бюджет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ижнегрид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льшесолдатского района Курской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и за 2016 год»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9.04.2017г.№58</w:t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TextBodyIndent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Распределение бюджетных ассигнований за 2016 год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разделам и подразделам, целевым статьям и видам расходов классификации расходов бюджета Нижнегридинского сельсовета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есолдатского района Курской области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jc w:val="right"/>
              <w:rPr/>
            </w:pPr>
            <w:r>
              <w:rPr/>
              <w:t>(тыс.рублей)</w:t>
            </w:r>
          </w:p>
          <w:tbl>
            <w:tblPr>
              <w:tblW w:w="978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20"/>
              <w:gridCol w:w="748"/>
              <w:gridCol w:w="548"/>
              <w:gridCol w:w="1509"/>
              <w:gridCol w:w="935"/>
              <w:gridCol w:w="1220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center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  <w:t>Наименова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СР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Р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на 2016 год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324,40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873,11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70,38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71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70,3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 1  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70,3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70,3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1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70,38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67,4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73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67,40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беспечение деятельности администрации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 1 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67,4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67,400</w:t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669,0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90,25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3 1 00 С1402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8,074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езервные фонды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78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 1 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 1 00 С140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35,336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76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,8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 1 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,8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,8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8,82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 2 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 2 00 С143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Передача полномочий в сфере муниципального финансового контрол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Межбюджетные бюдже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 2 00 П148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беспечение мероприятий, связанных с оформлением имущества  в муниципальную собствен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 2 03 П1499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616,511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7,1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7,1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77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67,1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 2 0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67,1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7 2 00 5118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67,1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77 2 00 51180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67,14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хранительная деятельность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 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сновное мероприятие "Обеспечение первичных мер пожарной безопасности  в границах населенных пунктов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 1 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 1 01 С141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,67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6,5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6,5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17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7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6,5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17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7 3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6,5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сновное мероприятие "Организация благоустройства территории населения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6,5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Мероприятия по благоустройству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6,5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46,59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21,66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21,66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Муниципальная программа «Развитие культуры Нижнегридинского сельсовета Большесолдатского района Курской области на 2015-2017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1,66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 на 2015-2017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1,66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сновное мероприятие "Организация досуга и обеспечение жителей сельсовета услугами организаций культур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221,662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83,67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13330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83,673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137,98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735,25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94,455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С14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8,279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3,2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3,2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Муниципальная программа «Социальная  поддержка граждан Нижнегридинского сельсовета Большесолдатского района Курской области на 2015-2017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3,2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 на 2015-2017 годы»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2 2 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3,2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сновное мероприятие "Социальная поддержка льготной категории граждан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 2 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3,2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3,2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 2 01 С144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3,200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,00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0,00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Муниципальная программа "Повышение эффективности управления финансами" Нижнегридинского сельсовета Бо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 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 1 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Создание условий для управления муниципальным долгом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 1 01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 1 01 С146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7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ind w:left="1152" w:hanging="1152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 1 01 С1465</w:t>
                  </w:r>
                </w:p>
              </w:tc>
              <w:tc>
                <w:tcPr>
                  <w:tcW w:w="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0,007</w:t>
                  </w:r>
                </w:p>
              </w:tc>
            </w:tr>
          </w:tbl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8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892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892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92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2"/>
        <w:gridCol w:w="567"/>
        <w:gridCol w:w="291"/>
        <w:gridCol w:w="276"/>
        <w:gridCol w:w="244"/>
        <w:gridCol w:w="323"/>
        <w:gridCol w:w="226"/>
        <w:gridCol w:w="1333"/>
        <w:gridCol w:w="142"/>
        <w:gridCol w:w="475"/>
        <w:gridCol w:w="234"/>
        <w:gridCol w:w="1134"/>
      </w:tblGrid>
      <w:tr>
        <w:trPr>
          <w:trHeight w:val="390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3" w:name="RANGE!B1%3AI144"/>
            <w:bookmarkStart w:id="4" w:name="RANGE!B1%3AI144"/>
            <w:bookmarkEnd w:id="4"/>
          </w:p>
        </w:tc>
        <w:tc>
          <w:tcPr>
            <w:tcW w:w="52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4</w:t>
            </w:r>
          </w:p>
        </w:tc>
      </w:tr>
      <w:tr>
        <w:trPr>
          <w:trHeight w:val="345" w:hRule="atLeast"/>
        </w:trPr>
        <w:tc>
          <w:tcPr>
            <w:tcW w:w="4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я Собрания депутатов Нижнегридинского сельсовета</w:t>
            </w:r>
          </w:p>
        </w:tc>
      </w:tr>
      <w:tr>
        <w:trPr>
          <w:trHeight w:val="390" w:hRule="atLeast"/>
        </w:trPr>
        <w:tc>
          <w:tcPr>
            <w:tcW w:w="951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Нижнегридинского сельсовета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льшесолдатского район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урской области за 2016 год"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9.04.2017г.№58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2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ИЖНЕГРИДИНСКОГО СЕЛЬСОВЕТА БОЛЬШЕСОЛДАТСКОГО РАЙОНА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РСКОЙ ОБЛАСТИ ЗА 2016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105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ы за 2016год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24,40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73,117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0,381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,381</w:t>
            </w:r>
          </w:p>
        </w:tc>
      </w:tr>
      <w:tr>
        <w:trPr>
          <w:trHeight w:val="55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1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,381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,381</w:t>
            </w:r>
          </w:p>
        </w:tc>
      </w:tr>
      <w:tr>
        <w:trPr>
          <w:trHeight w:val="9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,381</w:t>
            </w:r>
          </w:p>
        </w:tc>
      </w:tr>
      <w:tr>
        <w:trPr>
          <w:trHeight w:val="134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67,400</w:t>
            </w:r>
          </w:p>
        </w:tc>
      </w:tr>
      <w:tr>
        <w:trPr>
          <w:trHeight w:val="39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7,400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администраци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3 1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7,400</w:t>
            </w:r>
          </w:p>
        </w:tc>
      </w:tr>
      <w:tr>
        <w:trPr>
          <w:trHeight w:val="69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7,400</w:t>
            </w:r>
          </w:p>
        </w:tc>
      </w:tr>
      <w:tr>
        <w:trPr>
          <w:trHeight w:val="6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9,074</w:t>
            </w:r>
          </w:p>
        </w:tc>
      </w:tr>
      <w:tr>
        <w:trPr>
          <w:trHeight w:val="5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252</w:t>
            </w:r>
          </w:p>
        </w:tc>
      </w:tr>
      <w:tr>
        <w:trPr>
          <w:trHeight w:val="3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074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зервные фонды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8 1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5,336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825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6 1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825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825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825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 2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, связанных с оформлением имущества  в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2 03 П14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6,511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,14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,149</w:t>
            </w:r>
          </w:p>
        </w:tc>
      </w:tr>
      <w:tr>
        <w:trPr>
          <w:trHeight w:val="71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,149</w:t>
            </w:r>
          </w:p>
        </w:tc>
      </w:tr>
      <w:tr>
        <w:trPr>
          <w:trHeight w:val="20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2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,149</w:t>
            </w:r>
          </w:p>
        </w:tc>
      </w:tr>
      <w:tr>
        <w:trPr>
          <w:trHeight w:val="9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,149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,149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3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ервичных мер пожарной безопасности  в границах населенных пункто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3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,675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,59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6,597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,597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в МО "Нижнегридинский сельсовет" Большесолдатского района Курской области муниципальной программы «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 3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,597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,597</w:t>
            </w:r>
          </w:p>
        </w:tc>
      </w:tr>
      <w:tr>
        <w:trPr>
          <w:trHeight w:val="26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,597</w:t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,597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1,662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1,662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Муниципальная программа «Развитие культуры Нижнегридинского сельсовета Большесолдатского района Курской области на 2015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21,662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 на 2015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21,662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рганизация досуга и обеспечение жителей сельсовета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1,662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,673</w:t>
            </w:r>
          </w:p>
        </w:tc>
      </w:tr>
      <w:tr>
        <w:trPr>
          <w:trHeight w:val="15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,673</w:t>
            </w:r>
          </w:p>
        </w:tc>
      </w:tr>
      <w:tr>
        <w:trPr>
          <w:trHeight w:val="78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7,989</w:t>
            </w:r>
          </w:p>
        </w:tc>
      </w:tr>
      <w:tr>
        <w:trPr>
          <w:trHeight w:val="22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5,255</w:t>
            </w:r>
          </w:p>
        </w:tc>
      </w:tr>
      <w:tr>
        <w:trPr>
          <w:trHeight w:val="83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,455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279</w:t>
            </w:r>
          </w:p>
        </w:tc>
      </w:tr>
      <w:tr>
        <w:trPr>
          <w:trHeight w:val="43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3,200</w:t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3,200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 поддержка граждан Нижнегридинского сельсовета Большесолдатского района Курской области на 2015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200</w:t>
            </w:r>
          </w:p>
        </w:tc>
      </w:tr>
      <w:tr>
        <w:trPr>
          <w:trHeight w:val="77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 муниципальной программы «Социальная  поддержка граждан Нижнегридинского сельсовета Большесолдатского района Курской области на 2015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,2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ьготной категории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,2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,200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,200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,007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,007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7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7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управления муниципальным долг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 1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7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 01 С1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7</w:t>
            </w:r>
          </w:p>
        </w:tc>
      </w:tr>
      <w:tr>
        <w:trPr>
          <w:trHeight w:val="4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 01 С1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льшесолдат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урской области за 2016 год»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9.04.2017г.№58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                                                                          на реализацию муниципальных программ                                              Нижнегридинского сельсовета Большесолдатского района Курской области за 2016 год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762"/>
        <w:gridCol w:w="762"/>
        <w:gridCol w:w="762"/>
        <w:gridCol w:w="913"/>
        <w:gridCol w:w="1498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умма на 2016 год, тыс.рублей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4,14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4,14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18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67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18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67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 на 2015-2017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59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О «Нижнегридинский сельсовет Большесолдатского района Курской области на 2015-2017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59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Нижнегридинского сельсовета Большесолдатского района Курской области на 2015-2017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66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ижнегридинского сельсовета Большесолдатского района Курской области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66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Нижнегридинского сельсовета Большесолдатского района Курской области на 2015-2017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2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ижнегридинского сельсовета Большесолдатского района Курской области на 2015-2017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 долгом" муниципальной программы "Повышение эффективности управления финансами" Нижнегридинского сельсовета Бльшесолдатского района Курской области на 2016-2018 го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</w:tr>
    </w:tbl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9:00Z</dcterms:created>
  <dc:creator>ФИТ</dc:creator>
  <dc:description/>
  <cp:keywords/>
  <dc:language>en-US</dc:language>
  <cp:lastModifiedBy>Наталья</cp:lastModifiedBy>
  <cp:lastPrinted>2017-04-21T10:17:00Z</cp:lastPrinted>
  <dcterms:modified xsi:type="dcterms:W3CDTF">2017-04-21T07:20:00Z</dcterms:modified>
  <cp:revision>31</cp:revision>
  <dc:subject/>
  <dc:title>СОБРАНИЕ ДЕПУТАТОВ РЖАВСКОГО СЕЛЬСОВЕТА</dc:title>
</cp:coreProperties>
</file>