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ИЖНЕГРИДИНСКого 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4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02.11.2018 года   №93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</w:rPr>
        <w:t>д. Нижнее Гридино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муниципальной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программы «Обеспечение доступным и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комфортным жильем и коммунальными услугами</w:t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аждан в МО «Нижнегридинский сельсовет»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Большесолдатского района Курской области»</w:t>
      </w:r>
    </w:p>
    <w:p>
      <w:pPr>
        <w:pStyle w:val="Style14"/>
        <w:spacing w:before="280" w:after="280"/>
        <w:contextualSpacing/>
        <w:rPr/>
      </w:pPr>
      <w:r>
        <w:rPr/>
        <w:t> 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 Администрация Нижнегридинского сельсовета Большесолдатского района Курской области ПОСТАНОВЛЯЕТ: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прилагаемую муниципальную программу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(далее Программа).       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Постановление Администрации Нижнегридинского сельсовета Большесолдатского района Курской области №90 от 14.11.2014 г "</w:t>
      </w:r>
      <w:r>
        <w:rPr>
          <w:sz w:val="28"/>
          <w:szCs w:val="28"/>
        </w:rPr>
        <w:t>Об утверждении муниципальной программы "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"</w:t>
      </w:r>
      <w:r>
        <w:rPr>
          <w:color w:val="000000"/>
          <w:sz w:val="28"/>
          <w:szCs w:val="28"/>
        </w:rPr>
        <w:t xml:space="preserve"> ( в редакции постановления № 68 от 31.12.2015г, №64 от 29.07.2016г, №84 от 28.11.2016г, №17 от 20.03.2017г, №119 от 05.12.2017г, №127 от 18.12.2017г, №34 от 22.03.2018г, №74 от 10.08.2018г, №79/1 от 26.09.2018г) признать утратившим силу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Главному специалисту-эксперту Администрации Нижнегридинского сельсовета Большесолдатского района Курской области (Ульянцевой Н.В.) обеспечить своевременное финансирование муниципальной программы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нтроль за исполнением настоящего постановления оставляю за собой.            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о дня  его подписания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Нижнегридинского сельсовет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Большесолдатского района                                                          Грид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0"/>
      <w:ind w:left="567" w:right="-14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Пользователь</dc:creator>
  <dc:description/>
  <cp:keywords/>
  <dc:language>en-US</dc:language>
  <cp:lastModifiedBy>Наталья</cp:lastModifiedBy>
  <cp:lastPrinted>2018-11-24T15:06:00Z</cp:lastPrinted>
  <dcterms:modified xsi:type="dcterms:W3CDTF">2018-11-24T12:07:00Z</dcterms:modified>
  <cp:revision>28</cp:revision>
  <dc:subject/>
  <dc:title/>
</cp:coreProperties>
</file>