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cxspmiddle"/>
        <w:spacing w:before="280" w:after="28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ИЖНЕГРИДИНСКого  СЕЛЬСОВЕТа</w:t>
      </w:r>
    </w:p>
    <w:p>
      <w:pPr>
        <w:pStyle w:val="Constitlecxsplas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Большесолдатского района Курской области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b/>
          <w:sz w:val="32"/>
          <w:szCs w:val="32"/>
        </w:rPr>
        <w:t> 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 17.12.2018 года   №107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</w:rPr>
        <w:t>д. Нижнее Гридино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О внесении изменений в муниципальную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грамму «Развитие культуры»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ижнегридинского сельсовета</w:t>
      </w:r>
    </w:p>
    <w:p>
      <w:pPr>
        <w:pStyle w:val="Style15"/>
        <w:spacing w:before="0" w:after="0"/>
        <w:rPr/>
      </w:pPr>
      <w:r>
        <w:rPr>
          <w:rStyle w:val="StrongEmphasis"/>
        </w:rPr>
        <w:t>Большесолдатского района Курской области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5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о статьей 179 Бюджетного кодекса Российской Федерации, Решения Собрания депутатов Нижнегридинского сельсовета Большесолдатского района Курской области "О внесении изменений и дополнений в бюджет Нижнегридинского сельсовета Большесолдатского района Курской области на 2018год и на плановый период 2019 и 2020 годов" №123 от 21.11.2018г, №126 от 17.12.2018 г, "О бюджете Нижнегридинского сельсовета Большесолдатского района Курской области на 2019 год и на плановый период 2020 и 2021 годов» №125от 17.12.2018 г Администрация Нижнегридинского сельсовета Большесолдатского района Курской области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Развитие культуры» Нижнегридинского сельсовета Большесолдатского района Курской области» следующие изменения и дополне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Паспорте муниципальной  программы «Развитие культуры» Нижнегридинского сельсовета Большесолдатского района Курской области» позиции "Объемы и источники финансирования Программы"  изложить в ново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Объемы и источники финансирования Програм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финансирования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 3213,203 тыс. рублей в том числ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8 год – 1152,803 тыс. руб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9 год – 900,200 тыс.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580,1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580,1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– 0,000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за счет средств областного бюджета 1111,099 тыс.рублей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18 год – 664,274 тыс.рубл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19 год – 446,825 тыс.рубле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троки-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е затраты местного бюджета на реализацию мероприятий Программы составят 3852,477 тыс.рубле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8 год – 1792,077 тыс. руб.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9 год – 900,200 тыс. руб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580,100 тыс. руб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580,1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– 0,000 тыс.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p>
      <w:pPr>
        <w:pStyle w:val="Style15"/>
        <w:jc w:val="both"/>
        <w:rPr/>
      </w:pPr>
      <w:r>
        <w:rPr>
          <w:sz w:val="28"/>
          <w:szCs w:val="28"/>
        </w:rPr>
        <w:t>«Общие затраты местного бюджета на реализацию мероприятий Программы составят 4324,302 тыс.рубле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8 год – 1817,077 тыс. руб.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9 год – 1347,025 тыс. руб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580,100 тыс. руб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580,1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– 0,000 тыс.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3 в паспорте подпрограммы "Искусство" муниципальной программы "Развитие культуры" Нижнегридинского сельсовета Большесолдатского района Курской области позиции "Объем бюджетных ассигнований подпрограммы" изложить в ново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Объем бюджетных ассигнований подпрограм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бюджетных ассигнований местного бюджета на реализацию подпрограмм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- 3213,203 тыс. рублей в том числ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8 год – 1152,803 тыс.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900,200 тыс.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580,1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580,1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0 тыс. руб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– 0,000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за счет средств областного бюджета 1111,099 тыс.рублей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664,274 тыс.рублей </w:t>
      </w:r>
    </w:p>
    <w:p>
      <w:pPr>
        <w:pStyle w:val="Style15"/>
        <w:jc w:val="both"/>
        <w:rPr/>
      </w:pPr>
      <w:r>
        <w:rPr>
          <w:sz w:val="28"/>
          <w:szCs w:val="28"/>
        </w:rPr>
        <w:t>2019 год – 446,825 тыс.рубл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2.Главному специалисту-эксперту Администрации Нижнегридинского сельсовета Большесолдатского района Курской области (Ульянцевой Н.В.) обеспечить своевременное финансирование муниципальной програм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Гриди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cxspmiddle">
    <w:name w:val="constitlecxspmiddle"/>
    <w:basedOn w:val="Normal"/>
    <w:qFormat/>
    <w:pPr>
      <w:spacing w:before="280" w:after="280"/>
    </w:pPr>
    <w:rPr/>
  </w:style>
  <w:style w:type="paragraph" w:styleId="Constitlecxsplast">
    <w:name w:val="constit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20:00Z</dcterms:created>
  <dc:creator>1</dc:creator>
  <dc:description/>
  <cp:keywords/>
  <dc:language>en-US</dc:language>
  <cp:lastModifiedBy>Наталья</cp:lastModifiedBy>
  <cp:lastPrinted>2019-01-24T11:41:00Z</cp:lastPrinted>
  <dcterms:modified xsi:type="dcterms:W3CDTF">2019-01-24T08:42:00Z</dcterms:modified>
  <cp:revision>38</cp:revision>
  <dc:subject/>
  <dc:title/>
</cp:coreProperties>
</file>