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b w:val="false"/>
          <w:b w:val="false"/>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tabs>
          <w:tab w:val="clear" w:pos="708"/>
          <w:tab w:val="left" w:pos="0" w:leader="none"/>
        </w:tabs>
        <w:autoSpaceDE w:val="true"/>
        <w:rPr>
          <w:b w:val="false"/>
          <w:b w:val="false"/>
        </w:rPr>
      </w:pPr>
      <w:r>
        <w:rPr>
          <w:b w:val="false"/>
        </w:rPr>
        <w:t>РЕШЕНИЕ</w:t>
      </w:r>
    </w:p>
    <w:p>
      <w:pPr>
        <w:pStyle w:val="Normal"/>
        <w:rPr>
          <w:b/>
          <w:b/>
          <w:sz w:val="28"/>
          <w:szCs w:val="28"/>
        </w:rPr>
      </w:pPr>
      <w:r>
        <w:rPr>
          <w:b/>
          <w:sz w:val="28"/>
          <w:szCs w:val="28"/>
        </w:rPr>
      </w:r>
    </w:p>
    <w:p>
      <w:pPr>
        <w:pStyle w:val="Heading1"/>
        <w:widowControl/>
        <w:tabs>
          <w:tab w:val="clear" w:pos="708"/>
          <w:tab w:val="left" w:pos="0" w:leader="none"/>
        </w:tabs>
        <w:autoSpaceDE w:val="true"/>
        <w:spacing w:before="0" w:after="0"/>
        <w:contextualSpacing/>
        <w:jc w:val="left"/>
        <w:rPr>
          <w:rFonts w:cs="Times New Roman"/>
          <w:b w:val="false"/>
          <w:b w:val="false"/>
          <w:u w:val="single"/>
        </w:rPr>
      </w:pPr>
      <w:r>
        <w:rPr>
          <w:rFonts w:cs="Times New Roman"/>
          <w:b w:val="false"/>
          <w:u w:val="single"/>
        </w:rPr>
        <w:t>от 14 ноября  2018 г.  № 1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О проекте бюджета Нижнегридинского сельсовета Большесолдатского района</w:t>
      </w:r>
    </w:p>
    <w:p>
      <w:pPr>
        <w:pStyle w:val="Normal"/>
        <w:spacing w:lineRule="auto" w:line="240" w:before="0" w:after="0"/>
        <w:ind w:right="3955" w:hanging="0"/>
        <w:contextualSpacing/>
        <w:rPr/>
      </w:pPr>
      <w:r>
        <w:rPr>
          <w:rFonts w:cs="Times New Roman" w:ascii="Times New Roman" w:hAnsi="Times New Roman"/>
          <w:sz w:val="28"/>
          <w:szCs w:val="28"/>
        </w:rPr>
        <w:t xml:space="preserve">Курской области на 2019 год и </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t>плановый период 2020 -2021годов.</w:t>
      </w:r>
    </w:p>
    <w:p>
      <w:pPr>
        <w:pStyle w:val="Normal"/>
        <w:spacing w:lineRule="auto" w:line="240" w:before="0" w:after="0"/>
        <w:ind w:right="395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Нижнегридинского сельсовета Большесолдатского района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проект бюджета Нижнегридинского сельсовета Большесолдатского района Курской области на 2019 год и на плановый период 2020 и 2021годов на обсуждение граждан, проживающих на территории Нижнегридинского сельсовета Большесолдатского район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Обнародовать текст проекта бюджета Нижнегридинского сельсовета Большесолдатского района Курской области на 2019 год и плановый период 2018 и 2019 годов на двух информационных стендах, расположе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й – здание МКОУ «Извековская основная общеобразовательная школа» 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contextualSpacing/>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бюджета Нижнегридинского сельсовета Большесолдатского района Курской области на 2019 год и плановый период 2020 и 2021годов, внести предложения по совершенствованию дан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бюджета Нижнегридинского сельсовета  Большесолдатского района Курской области на 2019 год и плановый период 2020 и 2021годов, приему и учету предложений по н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бюджета Нижнегридинского сельсовета Большесолдатского района Курской области на  2019 год и плановый период 2020 и 2021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contextualSpacing/>
        <w:jc w:val="both"/>
        <w:rPr/>
      </w:pPr>
      <w:r>
        <w:rPr>
          <w:rFonts w:cs="Times New Roman" w:ascii="Times New Roman" w:hAnsi="Times New Roman"/>
          <w:sz w:val="28"/>
          <w:szCs w:val="28"/>
        </w:rPr>
        <w:t>Порядок участия граждан в обсуждении проекта  бюджета Нижнегридинского сельсовета Большесолдатского района Курской области на 2019 год и плановый период 2020 и 2021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бюджета Нижнегридинского  сельсовета Большесолдатского района Курской области на 2019 год и плановый период 2020 и 2021г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contextualSpacing/>
        <w:jc w:val="both"/>
        <w:rPr/>
      </w:pPr>
      <w:r>
        <w:rPr>
          <w:rFonts w:cs="Times New Roman" w:ascii="Times New Roman" w:hAnsi="Times New Roman"/>
          <w:sz w:val="28"/>
          <w:szCs w:val="28"/>
        </w:rPr>
        <w:t>8. Контроль за исполнением настоящего Решения возложить на Главу Нижнегридинского сельсовета Большесолдатского района  Гридина В.Н.</w:t>
      </w:r>
      <w:r>
        <w:rPr>
          <w:sz w:val="24"/>
          <w:szCs w:val="24"/>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негридинского сельсовета                                          И.П. Шеверд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8 года № 121</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бюджета Нижнегридинскиого сельсовета Большесолдатского района  Курской области на 2019 год и плановый период 2020 и 2021год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бюджета Нижнегридинского сельсовета Большесолдатского района Курской области на 2019 год и плановый период 2020 и 2021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бюджета Нижнегридинского сельсовета Большесолдатского района Курской области на 2019 год и плановый период 2020 и 2021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бюджета Нижнегридинского сельсовета Большесолдатского района Курской области на 2018 год.</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бюджета Нижнегридинского сельсовета Большесолдатского района Курской области на2019 год и плановый период 2020 и 2021годов.</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бюджета Нижнегридинского сельсовета Большесолдатского района Курской области на 2019 год и плановый период 2020 и 2021годов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8 года № 121</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ноября  2018 года №121</w:t>
      </w:r>
    </w:p>
    <w:p>
      <w:pPr>
        <w:pStyle w:val="Normal"/>
        <w:tabs>
          <w:tab w:val="clear" w:pos="708"/>
          <w:tab w:val="left" w:pos="-1898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яшникова Нина 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льянцева Наталья Васи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Главный специалист Администрации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4:00Z</dcterms:created>
  <dc:creator>User107-5</dc:creator>
  <dc:description/>
  <cp:keywords/>
  <dc:language>en-US</dc:language>
  <cp:lastModifiedBy>Пользователь</cp:lastModifiedBy>
  <cp:lastPrinted>2017-11-29T09:58:00Z</cp:lastPrinted>
  <dcterms:modified xsi:type="dcterms:W3CDTF">2018-11-15T12:21:00Z</dcterms:modified>
  <cp:revision>8</cp:revision>
  <dc:subject/>
  <dc:title/>
</cp:coreProperties>
</file>