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НЕГРИД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ОЛЬШЕСОЛДА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 14 ноября  2018 г.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жнее Гри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Нижнегридинского сельсовета Большесолдатского района</w:t>
      </w:r>
    </w:p>
    <w:p>
      <w:pPr>
        <w:pStyle w:val="Normal"/>
        <w:spacing w:lineRule="auto" w:line="240" w:before="0" w:after="0"/>
        <w:ind w:right="395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 2019 год и </w:t>
      </w:r>
    </w:p>
    <w:p>
      <w:pPr>
        <w:pStyle w:val="Normal"/>
        <w:spacing w:lineRule="auto" w:line="240" w:before="0" w:after="0"/>
        <w:ind w:right="39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-2021годов.</w:t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ижнегридинского сельсовета Большесолдат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Нижнегридинского сельсовета Большесолдатского района Курской области на 2019 год и плановый период 2020-2021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бюджета Нижнегридинского сельсовета Большесолдатского района Курской области на 2019 год и плановый период 2020-2021 годов на дву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Нижнегрид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ОУ «Извековская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 Нижнегридинского сельсовета  Большесолдатского района Курской области на  2019 год и плановый период 2020-2021 годов  4 декабря 2018 года в 11 час. 00 мин. По адресу: д. Нижнее Гридино, Большесолдатский район, Курская область, МКУК «Нижнегридинский Ц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ридинского сельсовета                                      И.П. Шевер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грид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ноября 2018 года №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бюджета Нижнегридинского сельсовета Большесолдатского района Курской области на  2019 год и плановый период 2020-2021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Нижнегридинского сельсовета Большесолдатского района Курской области на  2019 год и плановый период 2020-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Нижнегридин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 на 2019 год и плановый период 2020-2021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Нижнегридинского 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й – здание Администрации Нижнегридинского сельсове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й – здание МКОУ «Извековская основна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Нижнегридин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седательствующим на публичных слушаниях является Председатель Собрания депутатов Нижнегридинского сельсовета Большесолдатского района, либо председатель комиссии по обсуждению проекта бюджета Нижнегридин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бюджета Нижнегридинского сельсовета Большесолдатского района Курской области на  2019 год и плановый период 2020-2021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 на 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5:00Z</dcterms:created>
  <dc:creator>User107-5</dc:creator>
  <dc:description/>
  <cp:keywords/>
  <dc:language>en-US</dc:language>
  <cp:lastModifiedBy>Пользователь</cp:lastModifiedBy>
  <cp:lastPrinted>2015-12-04T15:44:00Z</cp:lastPrinted>
  <dcterms:modified xsi:type="dcterms:W3CDTF">2018-11-20T05:02:00Z</dcterms:modified>
  <cp:revision>10</cp:revision>
  <dc:subject/>
  <dc:title/>
</cp:coreProperties>
</file>