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ходе финансирования и оценки эффективности реализации муниципальных программ по Администрации Нижнегридинского сельсовета Большесолдатского района Ку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 квартал 2018 го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</w:t>
      </w:r>
      <w:r>
        <w:rPr/>
        <w:t>. руб.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842"/>
        <w:gridCol w:w="1134"/>
        <w:gridCol w:w="142"/>
        <w:gridCol w:w="1134"/>
        <w:gridCol w:w="1985"/>
        <w:gridCol w:w="850"/>
        <w:gridCol w:w="1134"/>
        <w:gridCol w:w="158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 программы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в бюджете текущего года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исполнен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го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растающим итогом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2"/>
                <w:szCs w:val="22"/>
              </w:rPr>
              <w:t>."Защита населения  и территории 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Cs/>
                <w:sz w:val="22"/>
                <w:szCs w:val="22"/>
              </w:rPr>
              <w:t>"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20 годы"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2"/>
                <w:szCs w:val="22"/>
              </w:rPr>
              <w:t>."Развитие культуры" Нижнегрдинского сельсовета Большесолдатского района Курской области на 2015-2020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5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Cs/>
                <w:sz w:val="22"/>
                <w:szCs w:val="22"/>
              </w:rPr>
              <w:t>"Социальная поддержка граждан" Нижнегридинского сельсовета Большесолдатского района Курской области на 2015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sz w:val="22"/>
                <w:szCs w:val="22"/>
              </w:rPr>
              <w:t>Повышение  эффективности управления финансами" Нижнегридинского сельсовета Большесолдатского района Курской области на 2016-201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гридинского сельсовет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                                                                       Плотников О.Д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4:00Z</dcterms:created>
  <dc:creator>User</dc:creator>
  <dc:description/>
  <cp:keywords/>
  <dc:language>en-US</dc:language>
  <cp:lastModifiedBy>Наталья</cp:lastModifiedBy>
  <cp:lastPrinted>2018-01-23T15:01:00Z</cp:lastPrinted>
  <dcterms:modified xsi:type="dcterms:W3CDTF">2019-01-30T12:00:00Z</dcterms:modified>
  <cp:revision>51</cp:revision>
  <dc:subject/>
  <dc:title/>
</cp:coreProperties>
</file>