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ходе финансирования и оценки эффективности реализации муниципальных программ по Администрации 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 квартал 2019 го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2"/>
        <w:gridCol w:w="1134"/>
        <w:gridCol w:w="1842"/>
        <w:gridCol w:w="1134"/>
        <w:gridCol w:w="142"/>
        <w:gridCol w:w="1134"/>
        <w:gridCol w:w="1985"/>
        <w:gridCol w:w="850"/>
        <w:gridCol w:w="1134"/>
        <w:gridCol w:w="158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текущего год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2"/>
                <w:szCs w:val="22"/>
              </w:rPr>
              <w:t>."Защита населения  и территории 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2"/>
                <w:szCs w:val="22"/>
              </w:rPr>
              <w:t>"Обеспечение доступным и комфортным жильем и коммунальными услугами граждан в МО "Нижнегридинский сельсовет" Большесолдатского района Курской области"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2"/>
                <w:szCs w:val="22"/>
              </w:rPr>
              <w:t>."Развитие культуры" Нижнегрдинского сельсовета Большесолдатского района Ку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2"/>
                <w:szCs w:val="22"/>
              </w:rPr>
              <w:t>"Социальная поддержка граждан" Нижнегридинского сельсовета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гридинского сельсов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                                                               Полунин Г.Н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4:00Z</dcterms:created>
  <dc:creator>User</dc:creator>
  <dc:description/>
  <cp:keywords/>
  <dc:language>en-US</dc:language>
  <cp:lastModifiedBy>Наталья</cp:lastModifiedBy>
  <cp:lastPrinted>2018-01-23T15:01:00Z</cp:lastPrinted>
  <dcterms:modified xsi:type="dcterms:W3CDTF">2019-04-21T14:50:00Z</dcterms:modified>
  <cp:revision>52</cp:revision>
  <dc:subject/>
  <dc:title/>
</cp:coreProperties>
</file>