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ГРИ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от 13 ноября 2017 года № 7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. Нижнее Гри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равил содержания мест погребения и порядка деятельности общественных кладбищ на территории муниципального образования «Нижнегридинского сельсовет» Большесолдатского района Курской области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уководствуясь Федеральным законом Российской Федерац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от 12.01.1996 N 8-ФЗ "О погребении и похоронном деле"</w:t>
        </w:r>
      </w:hyperlink>
      <w:r>
        <w:rPr>
          <w:rFonts w:cs="Arial" w:ascii="Arial" w:hAnsi="Arial"/>
          <w:color w:val="000000"/>
        </w:rPr>
        <w:t xml:space="preserve">, Федеральным законом Российской Федераци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</w:rPr>
        <w:t>, законом Курской области от 23.08.2016г. № 57 Законом Курской области от 23.08.2016г. №57-ЗКО «О закреплении за сельскими поселениями Курской области отдельных вопросов местного значения»,  Уставом МО «Нижнегридинский сельсовет» Большесолдатского района Курской области Собрание депутатов Нижнегридинского сельсовет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1. Утвердить Правила содержания мест погребения на территории Нижнегридинского сельсовета Большесолдатского района согласно приложению N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2. Утвердить Порядок деятельности общественных кладбищ на территории Нижнегридинского сельсовета Большесолдатского района согласно приложению N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Председатель Собрания депутатов </w:t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Нижнегридинского сельсовета</w:t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Большесолдатского района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Курской области                                                                                 И.П. Шевердин    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ложение N 1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к Решению Собрания депутатов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rFonts w:cs="Arial" w:ascii="Arial" w:hAnsi="Arial"/>
          <w:spacing w:val="2"/>
        </w:rPr>
        <w:t>Нижнегридинского сельсовета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rFonts w:cs="Arial" w:ascii="Arial" w:hAnsi="Arial"/>
          <w:spacing w:val="2"/>
        </w:rPr>
        <w:t>Большесолдатского района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т 13.11.2017 г. № 79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</w:rPr>
        <w:t>Правила содержания мест погребения на территории  Нижнегридинского сельсовета Большесолдатского района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 xml:space="preserve">I. </w:t>
      </w:r>
      <w:r>
        <w:rPr>
          <w:rFonts w:cs="Arial" w:ascii="Arial" w:hAnsi="Arial"/>
          <w:b/>
          <w:bCs/>
          <w:spacing w:val="2"/>
          <w:sz w:val="30"/>
          <w:szCs w:val="30"/>
        </w:rPr>
        <w:t>Общие положения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1.1. Правила содержания мест погребения на территории Нижнегридинского сельсовета Большесолдатского района (далее - Правила) определяют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порядок организации содержания и благоустройства мест погребения на территории Нижнегридинского сельсовета Большесолдатского район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порядок содержания захоронений (могил) на территории Нижнегридинского сельсовета Большесолдатского район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2. Правила разработаны в соответствии с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12.01.1996 N 8-ФЗ "О погребении и похоронном деле"</w:t>
        </w:r>
      </w:hyperlink>
      <w:r>
        <w:rPr>
          <w:rFonts w:cs="Arial" w:ascii="Arial" w:hAnsi="Arial"/>
          <w:spacing w:val="2"/>
        </w:rPr>
        <w:t>,</w:t>
      </w:r>
      <w:r>
        <w:rPr>
          <w:rStyle w:val="Appleconvertedspace"/>
          <w:rFonts w:cs="Arial" w:ascii="Arial" w:hAnsi="Arial"/>
          <w:color w:val="000000"/>
          <w:spacing w:val="2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06.10.2003 N 131-ФЗ "Об общих принципах организации местного самоуправления в РФ"</w:t>
        </w:r>
      </w:hyperlink>
      <w:r>
        <w:rPr>
          <w:rFonts w:cs="Arial" w:ascii="Arial" w:hAnsi="Arial"/>
          <w:spacing w:val="2"/>
        </w:rPr>
        <w:t>,</w:t>
      </w:r>
      <w:r>
        <w:rPr>
          <w:rStyle w:val="Appleconvertedspace"/>
          <w:rFonts w:cs="Arial" w:ascii="Arial" w:hAnsi="Arial"/>
          <w:color w:val="000000"/>
          <w:spacing w:val="2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rFonts w:cs="Arial" w:ascii="Arial" w:hAnsi="Arial"/>
          <w:spacing w:val="2"/>
        </w:rPr>
        <w:t>, Уставом МО «Нижнегридинского сельсовет» Большесолдатского района Курской област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  <w:sz w:val="30"/>
          <w:szCs w:val="30"/>
        </w:rPr>
      </w:pPr>
      <w:r>
        <w:rPr>
          <w:rFonts w:cs="Arial" w:ascii="Arial" w:hAnsi="Arial"/>
          <w:b/>
          <w:bCs/>
          <w:spacing w:val="2"/>
          <w:sz w:val="30"/>
          <w:szCs w:val="30"/>
        </w:rPr>
        <w:t>II</w:t>
      </w:r>
      <w:r>
        <w:rPr>
          <w:rFonts w:cs="Arial" w:ascii="Arial" w:hAnsi="Arial"/>
          <w:bCs/>
          <w:spacing w:val="2"/>
          <w:sz w:val="30"/>
          <w:szCs w:val="30"/>
        </w:rPr>
        <w:t xml:space="preserve">. </w:t>
      </w:r>
      <w:r>
        <w:rPr>
          <w:rFonts w:cs="Arial" w:ascii="Arial" w:hAnsi="Arial"/>
          <w:b/>
          <w:bCs/>
          <w:spacing w:val="2"/>
          <w:sz w:val="30"/>
          <w:szCs w:val="30"/>
        </w:rPr>
        <w:t>Порядок организации содержания и благоустройства мест погребения на территории Нижнегридинского сельсовета Большесолдат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одержание и благоустройство мест погребения на территории Нижнегридинского сельсовета Большесолдатского района осуществляется уполномоченными лицами, в соответствии с условиями муниципальных контрактов на выполнение работ по содержанию и благоустройству мест захоронения, заключенных Администрацией Нижнегридинского сельсовета Большесолдатского района, в соответствии с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2. Техническое задание на содержание и благоустройство мест погребения на территории Нижнегридинского сельсовета Большесолдатского района формируется в соответствии с требованиями СанПиН 2.1.2882-11 "Гигиенические требования к размещению, устройству и содержанию кладбищ, зданий и сооружений похоронного назначения", утвержденными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 Главного государственного санитарного врача РФ от 28 июня 2011 года N 84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Организация и (или) индивидуальный предприниматель, обслуживающие места погребения, обязаны обеспечить на территор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мусоросборни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держание в исправном состоянии зданий, сооружений, инженерного оборудования, освещения, оград кладбищ, дорог, площадок кладбищ и их своевременный ремон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ход за зелеными насаждениями на территории кладбищ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истематическую уборку всей территории кладбища и своевременный вывоз мусора, засохших цветков и венков, в том числе дополнительное благоустройство и ремон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полнение других мероприятий, предусмотренных муниципальным контрак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 Содержание и благоустройство мест погребения на территории  сельсовета Большесолдатского района осуществляется за счет средств бюджета Нижнегридинского сельсовета Большесолдат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. Все работы по благоустройству территорий кладбищ должны выполняться с максимальным сохранением существующих деревьев, кустарников и растительного гру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Вырубку деревьев следует производить выборочно, максимально используя естественные зеленые насаждения (лес) для создания санитарно-защитной зоны и зоны моральной (зеленой) защи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0"/>
          <w:szCs w:val="30"/>
        </w:rPr>
        <w:t>III. Порядок содержания захоронений (могил) на территории Нижнегридинского сельсовета Большесолдат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Граждане, производящие захоронения, обязаны содержать надгробные сооружения и зеленые насаждения в пределах отведенного земельного участка в надлежащем состоянии собственными силами либо с привлечением подрядной организации, на платной осно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Места захоронений, по которым отсутствуют достоверные сведения о захоронениях, либо за которыми отсутствует надлежащий уход, могут быть признаны бесхозяйными в установленном законодательством порядке по решению с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0"/>
          <w:szCs w:val="30"/>
        </w:rPr>
        <w:t>IV. Контроль и ответственность за нарушение правил мест погребения на территории Нижнегридинского сельсовета Большесолдат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Контроль за исполнением настоящих Правил осуществляет администрация  Нижнегридинского сельсовета Большесолдатского района.</w:t>
        <w:br/>
        <w:t>4.2. Лица, виновные в нарушении настоящих Правил,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ижнегриди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Большесолдат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3.11 .2017г. № 7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2"/>
          <w:szCs w:val="32"/>
        </w:rPr>
        <w:t>Порядок деятельности общественных кладбищ на территории Нижнегридимнского сельсовета Большесолдатского район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. О</w:t>
      </w:r>
      <w:r>
        <w:rPr>
          <w:rFonts w:cs="Arial" w:ascii="Arial" w:hAnsi="Arial"/>
          <w:bCs/>
          <w:sz w:val="30"/>
          <w:szCs w:val="30"/>
        </w:rPr>
        <w:t>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орядок деятельности общественных кладбищ на территории Нижнегридинского сельсовета Большесолдатского района (далее - Порядок) опреде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рядок захоронения, установки надмогильных сооружений и эксгумации остан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авила посещения общественных кладбищ, права и обязанности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орядок разработан в соответствии с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12.01.1996 N 8-ФЗ "О погребении и похоронном деле"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  <w:spacing w:val="2"/>
        </w:rPr>
        <w:t xml:space="preserve"> 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Общественные кладбища на территории Нижнегридинского сельсовета Большесолдатского района находятся в ведении администрации Нижнегридинского сельсовета Большесолдатского района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0"/>
          <w:szCs w:val="30"/>
        </w:rPr>
        <w:t>II. Порядок</w:t>
      </w:r>
      <w:r>
        <w:rPr>
          <w:rFonts w:cs="Arial" w:ascii="Arial" w:hAnsi="Arial"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захоронения, надмогильных сооружений и эксгумации останк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Захоронение умерших производится в соответствии с требованиями действующих санитарных норм и настоящего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Кладбища открыты для захоронений ежедневно с 9 до 17 ча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Захоронение умерших производится на основании свидетельства о смерти, выданного органами ЗАГСа (или в случае чрезвычайной ситуации по разрешению медицинских органо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 Захоронение умершего супругом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производится собственными силами либо с привлечением подрядной организации, на платной осно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. Захоронение (погребение) может осуществляться с учетом вероисповедальных, воинских и иных обычаев и тради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 Размер отводимого земельного участка для погребения умершего без последующего родственного захоронения составляет 2,0 м x 2,5 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гарантий, установленных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12.01.1996 N 8-ФЗ "О погребении и похоронном деле</w:t>
        </w:r>
        <w:r>
          <w:rPr>
            <w:rStyle w:val="InternetLink"/>
            <w:rFonts w:cs="Arial" w:ascii="Arial" w:hAnsi="Arial"/>
            <w:color w:val="000000"/>
          </w:rPr>
          <w:t>"</w:t>
        </w:r>
      </w:hyperlink>
      <w:r>
        <w:rPr>
          <w:rFonts w:cs="Arial" w:ascii="Arial" w:hAnsi="Arial"/>
        </w:rPr>
        <w:t>, размер отводимого земельного участка для погребения умершего в случае последующего родственного захоронения составляет 3,0 м x 2,5 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мер отводимого земельного участка для погребения умерших, личность которых не установлена, либо личность которых установлена, но не востребована в силу каких-либо причин, составляет 1,0 м x 2 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 Глубина могилы - не менее 1,5 м с учетом местных почвенно-климатических условий. От дна могилы до уровня стояния грунтовых вод должно быть не менее - 0,5 м, над каждой могилой должна быть земляная насыпь высотой 0,5 м от поверхности земли или надмогильная пли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8. Повторное захоронение в одну и ту же могилу тел родственника (родственников) разрешается по истечении 20-летнего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, если не предусмотрена эксгумац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9. Захоронение урны с прахом в родственную могилу разрешается независимо от  времени предыдущего захоронения в нее гроб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0. Захоронения в бесхозные могилы (места захоронения) на кладбищах допускаются по истечении периода минерализации (20 лет после последнего захоронения), если не предусмотрена эксгумац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1. При захоронении на могильном холме супругом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собственными силами либо с привлечением подрядной организации, на платной основе устанавливается надмогильное сооружение или знак с обязательным указанием фамилии, имени и отчества, даты рождения и смерти умерше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2. Каждое захоронение регистрируется в Книге регистрации захоронений произвольной формы с обязательным указани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егистрационный номер захоро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амилия, имя, отчество умерше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раст умерше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смер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захоро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омер свидетельства о смерти и дата выдач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омер участка, сектора, номер места захоро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мер отведенного под место захорон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3. Книга регистрации захоронений не имеет срока давности и подлежит постоянному хран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4. Установка надмогильных сооружений (памятников, оградок, цветников, цоколей и прочее) производится после записи в книге регистрации установки надгробий произвольной формы с обязательным указани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егистрационный номер захоро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амилия, имя, отчество умерше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установ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габаритные размеры, материалы памятника (оградк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5. Установка памятников, памятных знаков и надмогильных сооружений не на месте захоронения запрещ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6. 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7. Установка новых или нанесение на имеющиеся надмогильные сооружения надписей, не отражающих сведения о действительно захороненных в данном месте умерших, запрещ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8. Эксгумация останков умерших производится в порядке и в соответствии с требованиями, установленными СанПиН 2.1.2882-11 "Гигиенические требования к размещению, устройству и содержанию кладбищ, зданий и сооружений похоронного назначения", утвержденные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 Главного государственного санитарного врача РФ от 28 июня 2011 года N 84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0"/>
          <w:szCs w:val="30"/>
        </w:rPr>
        <w:t>III. Правила посещения кладбищ, права и обязанности гражда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Кладбища открыты для посещений ежедневно с 9 до 17 ча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На территории кладбища посетители должны соблюдать общественный порядок и тиши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 Посетители кладбища имеют прав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бирать варианты обустройства могил (памятники, оградки, другие сооружения) в соответствии с требованиями к оформлению участка захоро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изводить уборку своего участка и посещение кладбища в отведенные для этого час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ажать цветы на могильном участ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 Посетители кладбища обяза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 обустройстве места погребения (оградка, памятник, другие сооружения) не выходить за границы отведенного участ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блюдать установленный порядок захоро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держать захоронения в надлежащем поряд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носить мусор только в отведенные для этого мес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 На территории кладбища посетителям запрещ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ртить памятники, оборудованные кладбища, засорять территор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ломать зеленые насаждения, рвать цветы, собирать вен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изводить выгул собак, пасти домашний скот, ловить птиц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одить кост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раскопку гру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ходиться на территории кладбища после его закрыт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тавлять старые демонтированные надмогильные сооружения в н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ленных для этого мес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6. Право беспрепятственного проезда на территорию кладбища имею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атафальное транспортное средство, а также сопровождающие его транспортные средства, образующие похоронную процесс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нвалиды первой, второй и третьей группы на личном автотранспорте при наличии соответствующего удостовер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лица, на которых зарегистрировано место захоронения, при ввозе на территорию кладбища надмогильных сооружений (надгробий) и оград с целью их последующей установки на месте захоро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скорость движения транспортных средств на территории кладбищ не должна превышать 10 км/ча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V. Контроль и ответственность за нарушение порядка деятельности общественных кладбищ на территории Нижнегридинского сельсовета Большесолдат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Контроль за исполнением настоящего Порядка осуществляет администрация Нижнегридинского сельсовета Большесолдат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Лица, виновные в нарушении настоящего Порядка, а также в хищении предметов, находящихся в могиле (гробе), и ритуальных атрибутов на могиле, привлекаются к ответственности в соответствии с действующим законодательством.</w:t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5335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2287293" TargetMode="External"/><Relationship Id="rId7" Type="http://schemas.openxmlformats.org/officeDocument/2006/relationships/hyperlink" Target="http://docs.cntd.ru/document/499011838" TargetMode="External"/><Relationship Id="rId8" Type="http://schemas.openxmlformats.org/officeDocument/2006/relationships/hyperlink" Target="http://docs.cntd.ru/document/902287293" TargetMode="External"/><Relationship Id="rId9" Type="http://schemas.openxmlformats.org/officeDocument/2006/relationships/hyperlink" Target="http://docs.cntd.ru/document/9015335" TargetMode="External"/><Relationship Id="rId10" Type="http://schemas.openxmlformats.org/officeDocument/2006/relationships/hyperlink" Target="http://docs.cntd.ru/document/902287293" TargetMode="External"/><Relationship Id="rId11" Type="http://schemas.openxmlformats.org/officeDocument/2006/relationships/hyperlink" Target="http://docs.cntd.ru/document/9015335" TargetMode="External"/><Relationship Id="rId12" Type="http://schemas.openxmlformats.org/officeDocument/2006/relationships/hyperlink" Target="http://docs.cntd.ru/document/90228729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47:00Z</dcterms:created>
  <dc:creator>Администрация</dc:creator>
  <dc:description/>
  <cp:keywords/>
  <dc:language>en-US</dc:language>
  <cp:lastModifiedBy>Пользователь</cp:lastModifiedBy>
  <dcterms:modified xsi:type="dcterms:W3CDTF">2017-11-15T12:05:00Z</dcterms:modified>
  <cp:revision>18</cp:revision>
  <dc:subject/>
  <dc:title>СОБРАНИЕ ДЕПУТАТОВ</dc:title>
</cp:coreProperties>
</file>