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ИЖНЕГРИ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ОЛЬШЕСОЛДАТ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«13»  ноября 2017года №80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нешнего муниципального финансов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СВМФК   «Проведение внеш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и годового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Нижнегридинского сельсовета 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 ч.3 ст. 268.1 Бюджетного  кодекса Российской Федерации, Федеральным законом от 07 февраля 2011года №6 ФЗ «Об общих принципах организации и деятельности контрольно-счетных органов субъектов РФ и муниципальных образований», Положением о ревизионной комиссии Нижнегридинского сельсовета Большесолдатского района Курской области, утвержденным решением Собрания депутатов Нижнегридинского сельсовета Большесолдатского района Курской области от 24.02.2012г №65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щими требованиями к стандартам внешнего государственного и муниципального контроля, утвержденными Коллегией Счетной Палаты РФ 12.05.2012г, Собрание депутатов Нижнегридинского сельсовета Большесолдат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андарт внешнего муниципального финансового контроля СВМФК  «Проведение внешней проверки годового отчета об исполнении бюджета Нижнегридинского сельсовета Большесолдат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возложить на председателя  ревизион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негридинского сельсовета                                          И.П. Шеверди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лава  Нижнегридин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                                             О.Д. Плот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ижнегрид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внешнего муниципального финансового контроля СВМФК  «Проведение внешней проверки годового отчета об исполнении бюджета Нижнегридинского сельсовета Большесолдатского района Курской области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Нижнегридинского сельсовета Большесолдатского района Курской области, утвержденным решением  Собранием депутатов Нижнегридинского сельсовета Большесолдатского района Курской области от 18.10.2013 №189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тандарт устанавливает основные подходы к организации и проведению </w:t>
      </w:r>
      <w:r>
        <w:rPr>
          <w:rFonts w:cs="Arial" w:ascii="Arial" w:hAnsi="Arial"/>
          <w:bCs/>
          <w:sz w:val="24"/>
          <w:szCs w:val="24"/>
        </w:rPr>
        <w:t>внешней проверки годовой бюджетной отчетности главных администраторов бюджетных средств и экспертизы проекта решения об исполнении бюджета Нижнегридин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 решения) и обязателен к применению членами </w:t>
      </w:r>
      <w:r>
        <w:rPr>
          <w:rFonts w:cs="Arial" w:ascii="Arial" w:hAnsi="Arial"/>
          <w:sz w:val="24"/>
          <w:szCs w:val="24"/>
        </w:rPr>
        <w:t>Ревизионной комиссии Нижнегридинского сельсовета Большесолдат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а применения Стандарта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евизионной комиссии при проведении внешней проверки и экспертизы законопроек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Стандарта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бюджета Нижнегридинского сельсовета Большесолдатского района Курской области  и подготовки заключения ревизионной комисс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Стандарта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методических основ проведения внешней проверки и подготовки заключения ревизионной комисси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структуры, содержания и основных требований к заключению ревизионной комиссии на проект решения Собрания депутатов Нижнегридинского сельсовета Большесолдатского района Курской области об утверждении отчета об исполнении бюджета Нижнегридинского сельсовета Большесолдатского района Курской област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Содержа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внешней</w:t>
      </w:r>
      <w:r>
        <w:rPr>
          <w:rFonts w:cs="Arial" w:ascii="Arial" w:hAnsi="Arial"/>
          <w:b w:val="false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b w:val="false"/>
          <w:sz w:val="24"/>
          <w:szCs w:val="24"/>
          <w:lang w:val="ru-RU"/>
        </w:rPr>
        <w:t>проекта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мет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й отчет об исполнении бюджета за отчетный финансовый год (далее – годовой отч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ая отчетность главных администраторов бюджетных средств, дополнительные материалы, документы и пояснения к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кты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АБ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пределение соответствия по составу и содержанию годового отчета и бюджетной отчетности ГАБС требования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 оценка достоверности показателей бюджетной отчетности ГАБС и годового отчета с учетом имеющихся ограничени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Основными задачами внешней проверки являются следующие мероприяти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плановых показателей, указанных в годовом отчете/бюджетной отчетности ГАБС, показателям решения Собрания о бюджете Нижнегридинского  сельсовета Большесолдатского района Курской области (далее – Решение о бюджете) с учетом изменений, внесенных в ходе исполнения бюджет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фактических показателей исполнения бюджета, указанных в годовом отчете/бюджетной отчетности ГАБС, данным администрации Нижнегридинского сельсовета Большесолдатского района Курской области об исполнении бюджета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нутренней согласованности годового отчета и иных форм бюджетной отчетности/соответствующих форм бюджетной отчетности ГАБ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ы внутреннего контроля (ведомственного финансового контроля) ГАБС, в том числе его результатов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водов о наличии или отсутствии имеющихся фактов, способных оказать негативное влияние на достоверность годового отчета и (или) бюджетной отчетности ГАБС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ты годового отчета и (или) бюджетной отчетности ГАБС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и показателей бюджетной отчетности и (или) годового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5. Цели </w:t>
      </w:r>
      <w:r>
        <w:rPr>
          <w:rFonts w:cs="Arial" w:ascii="Arial" w:hAnsi="Arial"/>
          <w:iCs/>
          <w:color w:val="000000"/>
          <w:sz w:val="24"/>
          <w:szCs w:val="24"/>
        </w:rPr>
        <w:t>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</w:t>
      </w:r>
      <w:r>
        <w:rPr>
          <w:rFonts w:cs="Arial" w:ascii="Arial" w:hAnsi="Arial"/>
          <w:sz w:val="24"/>
          <w:szCs w:val="24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 определение </w:t>
      </w:r>
      <w:r>
        <w:rPr>
          <w:rFonts w:cs="Arial" w:ascii="Arial" w:hAnsi="Arial"/>
          <w:sz w:val="24"/>
          <w:szCs w:val="24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 оценка соблюдения требований законодательства в процессе исполнения бюджета района в отчетном финансовом году </w:t>
      </w:r>
      <w:r>
        <w:rPr>
          <w:rFonts w:cs="Arial" w:ascii="Arial" w:hAnsi="Arial"/>
          <w:sz w:val="24"/>
          <w:szCs w:val="24"/>
        </w:rPr>
        <w:t>с учетом имеющихся ограничений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 Основными задачами экспертизы проекта решения являю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проекта решения и представляемых одновременно с ним документов и материалов требованиям бюджетного законодательства по представлению, составу и содержа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я бюджета  Нижнегридин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отчетный финансовый год, анализ причин и последствий выявленных отклонений от показателей Решения о бюджете, нарушений и недостатков, выявленных в ходе контрольных и экспертно-аналитически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 не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и показателей проект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аличии или отсутствии фактов несоблюдения требований законодательства в процессе исполнения бюджета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иных вопросов, выявленных в ходе проведения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редложений: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странению причин выявленных нарушений и недостатков, в том числе при формировании и рассмотрении проекта решения о бюджете Нижнегридин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 входящим в компетенцию ревизионной комиссии вопросам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и организации внешней проверки и 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. Порядок подготовки к проведению, проведения и оформления резуль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внешней</w:t>
      </w:r>
      <w:r>
        <w:rPr>
          <w:rFonts w:cs="Arial" w:ascii="Arial" w:hAnsi="Arial"/>
          <w:b w:val="false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b w:val="false"/>
          <w:sz w:val="24"/>
          <w:szCs w:val="24"/>
          <w:lang w:val="ru-RU"/>
        </w:rPr>
        <w:t>проекта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одготовки к проведению, проведение и оформление результатов внешней проверки и экспертизы проекта решения, контроля за ее результатами устанавливается ежегодными распоряжениями о подготовке к проведению, проведение внешней проверки и экспертизы проекта решения, иными локальными нормативными правовыми актами ревизион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 существенности предполагает оценку, основанную на самостоятельной выборке проверяющим сотрудником ревизионной комиссии, качественных и количественных показателей, характеризующих в условной степени отрасли, организации и показатели бюджета, с определением направл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выборки приоритетный характер имеют показатели, явившиеся объектом контрольных и экспертно-аналитических мероприятий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внешней проверки/экспертизы проекта решения председателем ревизион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 Задачи внешней проверки/экспертизы проекта решения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ревизион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ограничения, в условиях которых формируются итоговые выводы по результатам внешней проверки/экспертизы проекта  решения, указываются в итоговы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экспертизы проекта решения оформляются в виде заключения в соответствии со структурой и содержанием согласно приложению 1 к настоящему Стандарту. Заключение направляется в  Собрание Депутатов Нижнегридинского сельсовета Большесолдатского района Курской области с одновременным направлением в администрацию  Нижнегридинского сельсовета Большесолдатского района Курской области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тандарту СВМФК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оведение внешней проверки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го отчета об исполнении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Нижнегридинского сельсовета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руктура и содержание заключения Ревизионной комиссии Нижнегридинского сельсовета Большесолдатского района Курской области на отчет об исполнении бюджета Нижнегридин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____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Соблюдение требований законодательства при составлении проекта решения об утверждении отчета об исполнении бюджета Нижнегридинского сельсовета Большесолдат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яя проверка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ая характеристика исполнения бюджета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Анализ исполнения бюджета Нижнегридинского сельсовета Большесолдатского района Курской области по до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логовые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налоговый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оходы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Исполнение бюджета Нижнегридинского сельсовета Большесолдатского района Курской области по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ценка эффективности исполнения муниципальных программ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Муниципальная программа «……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униципальная программа «……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Анализ расходов на содержание органов местного самоуправления Нижнегридинского сельсовета Большесолдат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. Проверка расходования средств резервного фонда администрации </w:t>
      </w:r>
      <w:r>
        <w:rPr>
          <w:rFonts w:cs="Arial" w:ascii="Arial" w:hAnsi="Arial"/>
          <w:lang w:val="ru-RU"/>
        </w:rPr>
        <w:t xml:space="preserve">Нижнегридин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9. Дефицит (профицит) бюджета </w:t>
      </w:r>
      <w:r>
        <w:rPr>
          <w:rFonts w:cs="Arial" w:ascii="Arial" w:hAnsi="Arial"/>
          <w:lang w:val="ru-RU"/>
        </w:rPr>
        <w:t xml:space="preserve">Нижнегридин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, источники покрытия дефицита бюджет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0. Состояние муниципального долга </w:t>
      </w:r>
      <w:r>
        <w:rPr>
          <w:rFonts w:cs="Arial" w:ascii="Arial" w:hAnsi="Arial"/>
          <w:lang w:val="ru-RU"/>
        </w:rPr>
        <w:t xml:space="preserve">Нижнегридин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ебиторская и кредиторская задолженно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воды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3.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ключении дается оценка основных, наиболее значимых итогов исполнения бюджета, а также оценка исполнения доходов, расходов и источников финансирования дефицита бюджета за отчетны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заключении отразить анализ форм бюджетной отчетности, позволяющих провести оценку фактического исполнения бюджета Нижнегридинского сельсовета Большесолдатского района Курской области, состоящую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ей характеристики исполнения бюджета Нижнегридинского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нализа исполнения доходной части бюджета Нижнегридинского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анализа исполнения расходной части бюджета Нижнегридинского сельсовета Большесолдат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а дефицита (профицита) бюджета Нижнегридинского сельсовета Большесолдат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анализа исполнения доходной части бюджета Нижнегридинского  сельсовета Большесолдат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исполнения налоговых доходов, неналоговых доходов и безвозмездных поступлений бюджета Нижнегридинского сельсовета Большесолдатского района Курской области по кодам классификации доходов бюджетов Российской Федерации в сравнении с запланированными объемами в Решении о бюджете, уровень исполнения, причины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казать полноту отражения в доходах бюджета Нижнегридинского  сельсовета Большесолдатского района Курской области источников, которые в соответствии с действующим законодательством должны отражаться в доходах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доходной части в ходе исполнения бюджета администрации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проверки исполнения расходной части бюджета Нижнегридинского  сельсовета Большесолдат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расходной части в ходе исполнения бюджета Нижнегридинского 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анализе дефицита (профицита) бюджета Нижнегридинского  сельсовета Большесолдатского района Курской област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сти оценку соответствия нормативных документов по вопросам формирования источников финансирования дефицита бюджета БК РФ и другим законодательным акт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авить анализ исполнения дефицита бюджета Нижнегридинского  сельсовета Большесолдатского района Курской области по объему и структуре по кодам классификации источников финансирования дефицитов бюджетов в сравнении с запланированными объемами в Решении о бюджете и уточненной бюджетной росписью (в соответствии со статьей 217 БК РФ) (уровень исполнения, причины откло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4:00Z</dcterms:created>
  <dc:creator>Наталья</dc:creator>
  <dc:description/>
  <cp:keywords/>
  <dc:language>en-US</dc:language>
  <cp:lastModifiedBy>Пользователь</cp:lastModifiedBy>
  <cp:lastPrinted>2017-07-18T15:18:00Z</cp:lastPrinted>
  <dcterms:modified xsi:type="dcterms:W3CDTF">2017-11-14T11:03:00Z</dcterms:modified>
  <cp:revision>21</cp:revision>
  <dc:subject/>
  <dc:title>                   СОБРАНИЕ ДЕПУТАТОВ  СТАРКОВСКОГО СЕЛЬСОВЕТА</dc:title>
</cp:coreProperties>
</file>