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  <w:br/>
        <w:t>НИЖНЕГРИ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от  20 июля  2012 г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. Нижнее Гридин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муниципальными служащими замещающими должности муниципальной службы в Администрации Нижнегридинского сельсовета, представителя нанимателя о фа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в целях склонения их к совершению коррупционных правонару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от  25.12.2008 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3-ФЗ «О противодействии коррупции», Федерального закона от 02.03.2007 № 25-ФЗ «О муниципальной службе в Российской Федерации», Уставом муниципального образования «Нижнегридинский сельсовет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 Порядок уведомления муниципальными служащими замещающими должности муниципальной службы в Администрации Нижнегридинского сельсовета, представителя нанимателя о фактах обращения в целях склонения их к совершению коррупционных правонарушен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2-х информационных стендах, расположенных: 1-й - здание администрации Нижнегридин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й – МКОУ «Извековская основная общеобразовательная 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ить за Главой  Нижнегрид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Глава Нижнегридинского сельсовета                             Косяшникова 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Нижнегридинского сельсовета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9 июля 2012 года № 29</w:t>
      </w:r>
    </w:p>
    <w:p>
      <w:pPr>
        <w:pStyle w:val="ConsPlusNormal"/>
        <w:widowControl/>
        <w:ind w:left="48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едомления муниципальными служащими замещающими должности муниципальной службы в Администрации Нижнегридинского сельсовета, представителя нанимателя о фактах обращения в целях склонения их к совершению коррупционных правонарушений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  Порядок уведомления муниципальными служащими замещающими должности муниципальной службы в Администрации Нижнегридинского сельсовета, представителя нанимателя о фактах обращения в целях склонения их к совершению коррупционных правонарушений (далее - Порядок) разработан с целью создания единой системы по предупреждению коррупционных действий в Администрации Нижнегридинского сельсовета Большесолдатского район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Настоящий Порядок устанавливает процедуру уведомления муниципальными служащими Администрации Нижнегридинского сельсовета,  представителя нанимателя о фактах обращения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Администрации Нижнегридинского сельсовета обязаны незамедлительно уведомлять Главу  Нижнегридинского сельсовета (далее – Глава Нижнегридинского сельсовета),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выполнение муниципальным служащим служебной обязанности, предусмотренной пунктом 3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с соблюдением процедуры, определенной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роцедура уведомления муниципальным служащим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 нанимател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представителя нанимателя о фактах обращения в целях склонения муниципального служащего к совершению коррупционных правонарушений (далее - уведомление) осуществляется в письменной произвольной форме, не позднее рабочего дня, следующего за днем обращения к муниципальному служащему в целях склонения его к совершению коррупционных правонарушений, на имя представителя нанимателя согласно перечню сведений, содержащихся в уведомлен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, заверяется личной подписью муниципального служащего с указанием даты заполнения уведомления и передается в Администрацию лично или направляется по почте лицам, установленным в пункте 3 настоящего Поряд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В уведомлении указываются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, должность, место жительства и телефон муниципального служащего, подавшего уведом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 известные сведения о физическом лице (юридическом лице), склоняющем к коррупционному правонару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   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  При уведомлении органов прокуратуры или других государственных органов о фактах обращения каких-либо лиц в целях склонения муниципального служащего к совершению коррупционного правонарушения муниципальный служащий одновременно сообщает об этом представителю наним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я приема и регистрации уведомлен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я приема и регистрации уведомлений, ведение Журнала регистрации осуществляется заместителем Главы Администрации Нижнегридин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Уведомление подлежит обязательной регистрации в день его поступ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, составленном по прилагаемому образцу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. Журнал регистрации должен быть прошит, пронумерован и заверен оттиском печати Администрации Нижнегридинского сельсов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 Заместитель Главы Администрации принявший уведомлени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 Талон-уведомление состоит из двух частей: корешка талона-уведомления и талона-уведомления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полнения корешок талона-уведомления остается у заместителя Главы Администрации, а талон-уведомление вручается муниципальному служащему, направившему уведомление. В случае если уведомление поступило по почте, талон-уведомление вручается муниципальному служащему, направившему уведомление, под роспись с указанием данных о лице, принявшем уведомление, дате и времени его принятия после прибытия на место прохождения службы по окончанию командировки либо отпус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Журнал регистрации хранится в течение 5 лет со дня регистрации в нем последнего уведом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каз в регистрации уведомления, а также невыдача отрывной части талона-уведомления не допуска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фиденциальность полученных сведений обеспечивается заместителем Главы Администрации, который информирует Главу Нижнегридинского сельсовета о поступлении уведомления в день регистрации уведом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проверки содержащихс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ведомлении сведен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 Для организации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Заместитель Главы Администрации Нижнегридинского сельсовета направляет уведомление в органы прокуратуры, Министерства внутренних дел, Федеральной службу безопасности не позднее рабочего дня, следующего за днем его регистрации в Журнале рег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Главы Нижнегридинского сельсовета уведомление может направляться как одновременно во все перечисленные государственные органы, так и в один из них, в зависимости от их компет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уведомления одновременно в несколько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Гарантии, предоставляемые муниципальному служащему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уведомлением представителя нанимател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    Муниципальный служащий, уведомивший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 находится под защитой государства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 Государственная защита муниципальн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.08.2004  № 119-ФЗ «О государственной защите потерпевших, свидетелей и иных участников уголовного судопроизводства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509" w:firstLine="27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 xml:space="preserve">к Порядку уведомления муниципальными служащими замещающими                            должности муниципальной службы в Администрации Нижнегридинского сельсовета, представителя нанимателя о фактах обращения в целях склонения их к совершению коррупционных правонарушений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</w:t>
      </w:r>
      <w:r>
        <w:rPr>
          <w:sz w:val="18"/>
          <w:szCs w:val="18"/>
        </w:rPr>
        <w:t>Ф.И.О., должность представителя на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sz w:val="18"/>
          <w:szCs w:val="18"/>
        </w:rPr>
        <w:t>(наименование администрации (органа админист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Ф.И.О., должность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служащего, место жительства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 xml:space="preserve">о факте обращения в целях склонения муниципального 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лужащего 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бращения к муниципальному служащему в связи с исполнением им служебн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бязанностей 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ррупционных правонарушений (дата, место, время, другие условия)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лжен был бы совершить муниципальный служащий по просьбе обратившихся лиц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все известные сведения о физическом (юридическом) лице, склоняюще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к коррупционному правонарушени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дата, подпись, инициалы и фамилия)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509" w:firstLine="27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 xml:space="preserve">к Порядку уведомления муниципальными служащими замещающими                            должности муниципальной службы в Администрации Нижнегридинского сельсовета, представителя нанимателя о фактах обращения в целях склонения их к совершению коррупционных правонарушений.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фактах обращения в цел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онения муниципального служащего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администрация муниципального образования или наимен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а администрации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992"/>
        <w:gridCol w:w="1985"/>
        <w:gridCol w:w="1276"/>
        <w:gridCol w:w="1417"/>
        <w:gridCol w:w="1559"/>
        <w:gridCol w:w="1418"/>
      </w:tblGrid>
      <w:tr>
        <w:trPr>
          <w:trHeight w:val="360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, дата уведомления (указывается номер и дата талона- уведомления)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муниципальном служащем, направившем уведомле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лица,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удостоверяющий личность, - паспорт  гражданина Российской Федерации; служебное  удостовер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й номер  телефона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т «__» ___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ен «__» _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«____» листа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509" w:firstLine="27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 xml:space="preserve">к Порядку уведомления муниципальными служащими замещающими                            должности муниципальной службы в Администрации Нижнегридинского сельсовета, представителя нанимателя о фактах обращения в целях склонения их к совершению коррупционных правонарушений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ТАЛОН-УВЕДОМЛЕНИЕ</w:t>
      </w:r>
    </w:p>
    <w:p>
      <w:pPr>
        <w:pStyle w:val="ConsPlusNormal"/>
        <w:widowControl/>
        <w:ind w:hanging="0"/>
        <w:jc w:val="center"/>
        <w:rPr/>
      </w:pPr>
      <w:r>
        <w:rPr/>
        <w:t>ПРЕДСТАВИТЕЛЯ НАНИМАТЕЛЯ О ФАКТАХ ОБРАЩЕНИЯ В ЦЕЛЯХ</w:t>
      </w:r>
    </w:p>
    <w:p>
      <w:pPr>
        <w:pStyle w:val="ConsPlusNormal"/>
        <w:widowControl/>
        <w:ind w:hanging="0"/>
        <w:jc w:val="center"/>
        <w:rPr/>
      </w:pPr>
      <w:r>
        <w:rPr/>
        <w:t>СКЛОНЕНИЯ МУНИЦИПАЛЬНОГО СЛУЖАЩЕГО К СОВЕРШЕНИЮ</w:t>
      </w:r>
    </w:p>
    <w:p>
      <w:pPr>
        <w:pStyle w:val="ConsPlusNormal"/>
        <w:widowControl/>
        <w:ind w:hanging="0"/>
        <w:jc w:val="center"/>
        <w:rPr/>
      </w:pPr>
      <w:r>
        <w:rPr/>
        <w:t>КОРРУПЦИОННЫХ 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КОРЕШОК              │          ТАЛОН-УВЕДОМЛЕНИЕ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АЛОНА-УВЕДОМЛЕНИЯ         │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______           │           № _____________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Уведомление принято от ____________│Уведомление принято от 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(Ф.И.О. муниципального служащего)  │ (Ф.И.О. муниципального служащего)   │</w:t>
      </w:r>
    </w:p>
    <w:p>
      <w:pPr>
        <w:pStyle w:val="ConsPlusNonformat"/>
        <w:jc w:val="both"/>
        <w:rPr/>
      </w:pPr>
      <w:r>
        <w:rPr/>
        <w:t>│</w:t>
      </w:r>
      <w:r>
        <w:rPr/>
        <w:t>Краткое содержание уведомления ____│Краткое содержание уведомления 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Уведомление принято: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пись и должность лица,     │      (Ф.И.О., должность лица,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│       принявшего уведомление)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номер по Журналу)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«___» ___________ 20__ г.     │   «__» __________________ 20__ г.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дпись лица, получившего талон- │(подпись муниципального служащего,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уведомление)            │       принявшего уведомление)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«___» ____________ 20__ г.     │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страции уведомлений о фактах обращения в цел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лонения муниципального служащего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жнегридинского сельсовета Большесолдат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т «__» 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ен «__» ____________ 20__ г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1790" w:leader="none"/>
          <w:tab w:val="right" w:pos="1516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«____» листа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709" w:hanging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12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835"/>
        <w:gridCol w:w="1984"/>
        <w:gridCol w:w="1985"/>
        <w:gridCol w:w="1701"/>
        <w:gridCol w:w="1984"/>
        <w:gridCol w:w="191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33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, дата </w:t>
            </w:r>
          </w:p>
          <w:p>
            <w:pPr>
              <w:pStyle w:val="ConsPlusNormal"/>
              <w:widowControl/>
              <w:ind w:right="-133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я </w:t>
            </w:r>
          </w:p>
          <w:p>
            <w:pPr>
              <w:pStyle w:val="ConsPlusNormal"/>
              <w:widowControl/>
              <w:ind w:right="-133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</w:t>
            </w:r>
          </w:p>
          <w:p>
            <w:pPr>
              <w:pStyle w:val="ConsPlusNormal"/>
              <w:widowControl/>
              <w:ind w:right="-133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</w:t>
            </w:r>
          </w:p>
          <w:p>
            <w:pPr>
              <w:pStyle w:val="ConsPlusNormal"/>
              <w:widowControl/>
              <w:ind w:right="-133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лона- </w:t>
            </w:r>
          </w:p>
          <w:p>
            <w:pPr>
              <w:pStyle w:val="ConsPlusNormal"/>
              <w:widowControl/>
              <w:ind w:right="-133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я)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муниципальном служащем, направивш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лица,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удостоверяющий личность, - паспорт  гражданина Российской Федерации; служебное  удостовере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й номер  телефона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0DC0676FBD1F220945B757485824C71C17BA360E0EA053CE47F555C9FB237D020F5B7E8A6AF4F9z5o1F" TargetMode="External"/><Relationship Id="rId3" Type="http://schemas.openxmlformats.org/officeDocument/2006/relationships/hyperlink" Target="consultantplus://offline/ref=480DC0676FBD1F220945B757485824C71C17B4360608A053CE47F555C9FB237D020F5B7E8A6AF4F5z5o4F" TargetMode="External"/><Relationship Id="rId4" Type="http://schemas.openxmlformats.org/officeDocument/2006/relationships/hyperlink" Target="consultantplus://offline/ref=480DC0676FBD1F220945B757485824C71C17B4360608A053CE47F555C9FB237D020F5B7E8A6AF4F6z5o6F" TargetMode="External"/><Relationship Id="rId5" Type="http://schemas.openxmlformats.org/officeDocument/2006/relationships/hyperlink" Target="consultantplus://offline/ref=480DC0676FBD1F220945B757485824C71C17B4360608A053CE47F555C9FB237D020F5B7E8A6AF4F7z5o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04:00Z</dcterms:created>
  <dc:creator>ТолькоДляТестов</dc:creator>
  <dc:description/>
  <cp:keywords/>
  <dc:language>en-US</dc:language>
  <cp:lastModifiedBy>Пользователь</cp:lastModifiedBy>
  <cp:lastPrinted>2012-10-15T16:38:00Z</cp:lastPrinted>
  <dcterms:modified xsi:type="dcterms:W3CDTF">2014-10-23T11:20:00Z</dcterms:modified>
  <cp:revision>12</cp:revision>
  <dc:subject/>
  <dc:title>АДМИНИСТРАЦИЯ</dc:title>
</cp:coreProperties>
</file>