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БРАНИЕ ДЕПУТАТОВ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ЖНЕГРИДИ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 _________ 2017 г.  №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Нижнее Гриди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2018 год и  на плановый период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9 и 2020 годов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8 год в сумме 2113,60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8 год в сумме 2174,621 тыс.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18 год в сумме  61,021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 2019 и 2020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9 год в сумме  1611,202 тыс. рублей, на 2020 год в сумме 1589,925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9 год в сумме 1550,181 тыс.рублей, на 2020 год в сумме 1589,925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19 год в сумме  61,021 тыс. руб.;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внутреннего финансирования дефицита бюджета муниципального образования на 2018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19 и 2020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18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18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18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9 и 2020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18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 по разделам и подразделам, целевым статьям и видам расходов классификации расходов бюджета на 2018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9 и 2020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  на 2018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9 и 2020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18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18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18 году в сумме 1522,909 тыс. рублей, в 2019 году в сумме 1225,064 тыс. рублей, в 2020 году в сумме 1226,291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Установить верхний предел муниципального долга муниципального образования на 01 января 2019 года по долговым обязательствам муниципального образования "Нижнегридинский сельсовет" Большесолдатского района Курской области в сумме  61,021 тыс. рублей, в том числе по муниципальным гарантиям 0 тысяч рублей, на 01 января 2020 года по долговым обязательствам в сумме 0 тыс. рублей, в том числе по муниципальным гарантиям 0 тыс.рублей,  на 01 января  2021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18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19 и 2020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18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9 и 2020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Нижнегридинский сельсовет» Большесолдатского района Курской области на 2018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9 и 2020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вступает в силу с 1 января 2018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Решение Собрания депутатов Нижнегридинского сельсовета Большесолдатского района Курской области  опубликовать в районной газете "Народная газета", приложения к настоящему решению обнародовать путем размещения на официальном сайте  муниципального образования "Нижнегридинский сельсовет"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льшесолдатского района                                                                          Шевердин И.П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76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8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9,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9,0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2,6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плановый период 2019 и 2020 год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9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9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Нижнегриди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Нижнегридинский 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  <w:r>
        <w:rPr/>
        <w:t xml:space="preserve"> «</w:t>
      </w:r>
      <w:r>
        <w:rPr>
          <w:b/>
        </w:rPr>
        <w:t>Нижнегридинский сельсовет» Большесолдатского района Курской области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8 году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,600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888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9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7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38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4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4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9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4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4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,712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,712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 Российской 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101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8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8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Нижнегридинский сельсовет» Большесолдатского района Курской области</w:t>
      </w: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плановый период  2019 и 2020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1,2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,925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06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291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9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7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38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38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4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4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9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9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4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4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1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634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1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634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87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8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8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 по разделам, подразделам, целевым статьям (муниципальным программам и не</w:t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62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260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оздание условий для управления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 по разделам, подразделам, целевым статьям (муниципальным программам и не</w:t>
      </w:r>
    </w:p>
    <w:p>
      <w:pPr>
        <w:pStyle w:val="212"/>
        <w:ind w:left="708" w:hanging="0"/>
        <w:rPr/>
      </w:pPr>
      <w:r>
        <w:rPr>
          <w:rFonts w:cs="Arial" w:ascii="Arial" w:hAnsi="Arial"/>
          <w:b/>
          <w:sz w:val="24"/>
        </w:rPr>
        <w:t>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плановый период 2019 и 2020 годов</w:t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18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,9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» Большесолдатского района Курской области»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6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6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78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7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8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6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на 2015-2020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оздание условий для управления муниципальным долг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,9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на 2015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8 год</w:t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,21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на 2015-2020 годы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на 2015-2020 годы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74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8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7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87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на 2015-2020 годы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на 2015-2020 годы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8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2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8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на 2015-2020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7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.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.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9 и 2020  годов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9"/>
        <w:gridCol w:w="2001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15"/>
        <w:gridCol w:w="1986"/>
        <w:gridCol w:w="18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.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17г. № 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18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19 и 2020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на плановый период 2019 и 2020 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9 и 2020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559"/>
        <w:gridCol w:w="1276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9 и 2020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6:00Z</dcterms:created>
  <dc:creator>ФИТ</dc:creator>
  <dc:description/>
  <cp:keywords/>
  <dc:language>en-US</dc:language>
  <cp:lastModifiedBy>Наталья</cp:lastModifiedBy>
  <cp:lastPrinted>2017-11-13T15:02:00Z</cp:lastPrinted>
  <dcterms:modified xsi:type="dcterms:W3CDTF">2017-11-16T13:59:00Z</dcterms:modified>
  <cp:revision>33</cp:revision>
  <dc:subject/>
  <dc:title>СОБРАНИЕ ДЕПУТАТОВ РЖАВСКОГО СЕЛЬСОВЕТА</dc:title>
</cp:coreProperties>
</file>