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НИЖНЕГРИДИНСКОГО СЕЛЬСОВЕТ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от 31 марта 2015  года  №20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180" w:righ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должностей 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  соответствии  со  статьями 8, 8.1. Федерального  закона  РФ от 25.12.2008  г.  № 273-ФЗ «О противодействии коррупции», статьей 3 Федерального закона от 03.12.2012 г.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23 июня 2014 г. № 453 «О внесении изменений в некоторые акты Президента Российской Федерации по вопросам противодействия коррупции»,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ом Курской области от 13.06.2007 г. № 60 - ЗКО «О муниципальной службе в Курской области»  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Курской области от 28.03.2013  г. №  20-ЗКО «О некоторых вопросах контроля за соответствием расходов  лиц,  замещающих  государственные  должности, и иных лиц их доходам в Курской области» администрация Нижнегридинского сельсовета Большесолдатского района Курской области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</w:rPr>
        <w:t>1. Утвердить Перечень муниципальных должностей 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 несовершеннолетних детей. (Приложение № 1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Контроль за выполнением 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 и распространяется на  правоотношения, возникшие с 1 февраля 2015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Нижнегридинского сель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Е.Е. Косяшникова</w:t>
            </w:r>
          </w:p>
        </w:tc>
      </w:tr>
    </w:tbl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</w:t>
      </w:r>
    </w:p>
    <w:p>
      <w:pPr>
        <w:pStyle w:val="Normal"/>
        <w:ind w:left="522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 Нижнегридинского  сельсовета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1.03.2015 г. № 20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должностей 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32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муниципальных должност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должностей муниципальной служб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Нижнегридинского  сельсов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администрации Нижнегридинского  сельсов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специалист  администрации Нижнегридинского 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4097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4:00Z</dcterms:created>
  <dc:creator>Служащий</dc:creator>
  <dc:description/>
  <cp:keywords/>
  <dc:language>en-US</dc:language>
  <cp:lastModifiedBy>Пользователь</cp:lastModifiedBy>
  <cp:lastPrinted>2015-03-31T11:13:00Z</cp:lastPrinted>
  <dcterms:modified xsi:type="dcterms:W3CDTF">2015-03-31T07:14:00Z</dcterms:modified>
  <cp:revision>4</cp:revision>
  <dc:subject/>
  <dc:title>АДМИНИСТРАЦИЯ</dc:title>
</cp:coreProperties>
</file>