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НИЖНЕГРИДИН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февраля 2016 года №22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Нижнегридинский  сельсовет» Большесолдатского района Курской области Собрание депутатов Нижнегридинского сельсовета Большесолдат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Нижнегридинского сельсовета Большесолдат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ConsPlus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негридинского сельсовета                                                       И.П. Шевердин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ижнегрид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ольшесолдатского района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й области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2.2016 года №2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Нижнегридинского сельсовета Большесолдатского района, в том числе главой Нижнегридинского сельсовета Большесолдат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Нижнегридинского сельсовета Большесолдатского района Курской области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утвержденной Указом Президента Российской Федерации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главой Нижнегридинского сельсовета Большесолдатского района Курской области - лицу, ответственному за ведение кадрового делопроизводства администрации Нижнегридинского сельсовета Большесолдат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Нижнегридинского сельсовета Большесолдатского района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Нижнегридин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55"/>
      <w:bookmarkEnd w:id="3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9"/>
        <w:jc w:val="both"/>
        <w:rPr/>
      </w:pPr>
      <w:bookmarkStart w:id="4" w:name="P77"/>
      <w:bookmarkEnd w:id="4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Нижнегридинского сельсовета Большесолдат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района «Большесолдатский район»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0"/>
      <w:bookmarkEnd w:id="5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«Большесолдатский район» Большесолдат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: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осуществляется секретарем комиссии; в случае предоставления справок лицу ответственному за кадровое делопроизводство, то размещение сведений осуществляется лицом, ответственным за ведение кадрового делопроизводства в срок, установленный п. 13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района «Большесолдатский район» Большесолдат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района «Большесолдатский район» Большесолдатского района Курской области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6 года №2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Нижнегридинский сельсовет» Большесолдатского района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Нижнегридинского сельсовета Большесолдат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Нижнегридинского сельсовета Большесолдатского района Курской области, в том числе главой Нижнегридинского сельсовета Большесолдатского района Курской области, депутатами Собрания депутатов Нижнегридинского сельсовета Большесолдатского района Курской области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3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членов комиссии должно быть нечетным;</w:t>
      </w:r>
    </w:p>
    <w:p>
      <w:pPr>
        <w:pStyle w:val="Foot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Нижнегридинского сельсовета Большесолдат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солдатского района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6 год №2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Шеверд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Нижнегридинского сельсовета Большесолдатского района Курской области, председатель комиссии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Ульянце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Грид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User</dc:creator>
  <dc:description/>
  <cp:keywords/>
  <dc:language>en-US</dc:language>
  <cp:lastModifiedBy>Пользователь</cp:lastModifiedBy>
  <cp:lastPrinted>2016-02-26T17:11:00Z</cp:lastPrinted>
  <dcterms:modified xsi:type="dcterms:W3CDTF">2016-02-26T13:12:00Z</dcterms:modified>
  <cp:revision>8</cp:revision>
  <dc:subject/>
  <dc:title/>
</cp:coreProperties>
</file>