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ИЖНЕГРИДИНСКОГО  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ОЛЬШЕСОЛДАТСКОГО РАЙОНА   КУРСКОЙ ОБЛАСТИ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т 08 июля  2015 года      №301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. Нижнее Гридино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 комплексного развития систем коммунальной инфраструктуры муниципального образования «Нижнегридинский сельсовет» Большесолдатского района Курской области на 2015- 2024 год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еречнем поручений президента Российской Федерации от 17.03.2011г. Пр-701, Градостроительным кодексам Российской Федерации, Приказом Минрегиона РФ от 06.05.2011 №204 «О разработке программ комплексного развития систем коммунальной инфраструктуры муниципальных образований», Федеральным законом от 30.12.2004г. №240-ФЗ «Об основах регулирования тарифов организаций коммунального комплекса», Федеральным законом от 23.11.2004г. №261-ФЗ «Об энергоснабжения и о повышении энергетической эффективности и о внесении изменений в отдельные законодательные акты Российской Федерации», Собрание депутатов Нижнегридинского сельсовета Большесолдатского района РЕШИЛО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ограмму комплексного развития систем коммунальной инфраструктуры муниципального образования «Нижнегридинский сельсовет» Большесолдатского района Курской области на 2015- 2024 год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со дня его подписания и распространяется на правоотношения, возникшие с 01.01.2015 год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гридинского сельсовета:                                          Е.Е. Косяшни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жнегрид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июля 2015года №301</w:t>
      </w:r>
    </w:p>
    <w:p>
      <w:pPr>
        <w:pStyle w:val="Normal"/>
        <w:jc w:val="right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ind w:right="-16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Программа</w:t>
      </w:r>
    </w:p>
    <w:p>
      <w:pPr>
        <w:pStyle w:val="3"/>
        <w:pBdr>
          <w:bottom w:val="single" w:sz="12" w:space="1" w:color="000000"/>
        </w:pBdr>
        <w:tabs>
          <w:tab w:val="clear" w:pos="708"/>
          <w:tab w:val="left" w:pos="8222" w:leader="none"/>
        </w:tabs>
        <w:ind w:left="283" w:right="-17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комплексного развития систем коммунальной инфраструктуры </w:t>
      </w:r>
    </w:p>
    <w:p>
      <w:pPr>
        <w:pStyle w:val="3"/>
        <w:pBdr>
          <w:bottom w:val="single" w:sz="12" w:space="1" w:color="000000"/>
        </w:pBdr>
        <w:tabs>
          <w:tab w:val="clear" w:pos="708"/>
          <w:tab w:val="left" w:pos="8222" w:leader="none"/>
        </w:tabs>
        <w:ind w:left="283" w:right="-17" w:hanging="0"/>
        <w:rPr/>
      </w:pPr>
      <w:r>
        <w:rPr>
          <w:rFonts w:cs="Times New Roman" w:ascii="Times New Roman" w:hAnsi="Times New Roman"/>
          <w:b/>
          <w:sz w:val="48"/>
        </w:rPr>
        <w:t xml:space="preserve">муниципального образования «Нижнегридинский сельсовет» </w:t>
      </w:r>
    </w:p>
    <w:p>
      <w:pPr>
        <w:pStyle w:val="3"/>
        <w:pBdr>
          <w:bottom w:val="single" w:sz="12" w:space="1" w:color="000000"/>
        </w:pBdr>
        <w:tabs>
          <w:tab w:val="clear" w:pos="708"/>
          <w:tab w:val="left" w:pos="8222" w:leader="none"/>
        </w:tabs>
        <w:ind w:left="283" w:right="-17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Большесолдатского района Курской области</w:t>
      </w:r>
    </w:p>
    <w:p>
      <w:pPr>
        <w:pStyle w:val="3"/>
        <w:pBdr>
          <w:bottom w:val="single" w:sz="12" w:space="1" w:color="000000"/>
        </w:pBdr>
        <w:tabs>
          <w:tab w:val="clear" w:pos="708"/>
          <w:tab w:val="left" w:pos="8222" w:leader="none"/>
        </w:tabs>
        <w:ind w:left="283" w:right="-17" w:hanging="0"/>
        <w:rPr/>
      </w:pPr>
      <w:r>
        <w:rPr>
          <w:rFonts w:eastAsia="Times New Roman"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>на 2015-2024 годы</w:t>
      </w:r>
    </w:p>
    <w:p>
      <w:pPr>
        <w:pStyle w:val="3"/>
        <w:pBdr>
          <w:bottom w:val="single" w:sz="12" w:space="1" w:color="000000"/>
        </w:pBdr>
        <w:tabs>
          <w:tab w:val="clear" w:pos="708"/>
          <w:tab w:val="left" w:pos="8222" w:leader="none"/>
        </w:tabs>
        <w:ind w:left="283" w:right="-17" w:hanging="0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  <w:lang w:eastAsia="ru-RU"/>
        </w:rPr>
      </w:pPr>
      <w:r>
        <w:rPr>
          <w:rFonts w:cs="Arial Black" w:ascii="Arial Black" w:hAnsi="Arial Black"/>
          <w:b/>
          <w:sz w:val="52"/>
          <w:szCs w:val="52"/>
          <w:lang w:eastAsia="ru-RU"/>
        </w:rPr>
      </w:r>
    </w:p>
    <w:p>
      <w:pPr>
        <w:pStyle w:val="Normal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015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bCs/>
          <w:sz w:val="24"/>
          <w:szCs w:val="24"/>
        </w:rPr>
        <w:t>Программа комплексного развития систем коммунальной инфраструктуры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«Нижнегридинский сельсовет» Большесолдатского района Курской области на 2015-2024 год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386"/>
      </w:tblGrid>
      <w:tr>
        <w:trPr/>
        <w:tc>
          <w:tcPr>
            <w:tcW w:w="27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истем коммунальной инфраструктуры МО «Нижнегридинский сельсовет» на 2015-2024 годы (далее - Программа)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4г.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ind w:firstLine="4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4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гридинского сельсовета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гшридинского сельсовета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386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ителей к 2024 году коммунальными ресурсами нормативного качества при доступной стоимости и обеспечении надежной и эффективной работы коммунальной инфраструктуры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90" w:hRule="atLeast"/>
        </w:trPr>
        <w:tc>
          <w:tcPr>
            <w:tcW w:w="27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sub_110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ости для населения стоимости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102"/>
            <w:bookmarkStart w:id="2" w:name="sub_1103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103"/>
            <w:bookmarkStart w:id="4" w:name="sub_110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окружающей среды, экологическая безопасность развития, создание благоприятных условий для проживания жителей муниципального образования.</w:t>
            </w:r>
          </w:p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</w:t>
            </w:r>
            <w:bookmarkEnd w:id="4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ы</w:t>
            </w:r>
          </w:p>
        </w:tc>
      </w:tr>
      <w:tr>
        <w:trPr>
          <w:trHeight w:val="1230" w:hRule="atLeast"/>
        </w:trPr>
        <w:tc>
          <w:tcPr>
            <w:tcW w:w="27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7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газоснаб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лектрических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вод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лично-дорожной сети.</w:t>
            </w:r>
          </w:p>
        </w:tc>
      </w:tr>
      <w:tr>
        <w:trPr>
          <w:trHeight w:val="270" w:hRule="atLeast"/>
        </w:trPr>
        <w:tc>
          <w:tcPr>
            <w:tcW w:w="2751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386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оживания, повышение уровня, качества жизни, уменьшение социальной напряжен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обновление коммунальной инфраструктуры муниципального образования, снижение эксплуатационных затра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возникновения аварийных ситуаций, угрожающих жизнедеятельности человека, улучшение экологического состояния окружающей среды в МО «Нижнегридинский  сельсовет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ктрических с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еребойного снабжения электрической энергией инфраструктуры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потерь при передаче электроэнер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трат на обслуживание с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лектрической энергией объектов нового строитель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водоснабжения 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ветствие параметров качества питьевой воды установленным нормативам СанПиН -100% 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отерь в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, модернизация систем водоснабжения 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новых систем водоснабжения  для обеспечения подключения дополнительных нагрузок при строительстве новых жилых домов и объектов соцкультбы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и санитарного состояния в МО «Нижнегридинский сельсовет».</w:t>
            </w:r>
          </w:p>
        </w:tc>
      </w:tr>
      <w:tr>
        <w:trPr>
          <w:trHeight w:val="360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– 2015-2024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7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386" w:type="dxa"/>
            <w:tcBorders/>
          </w:tcPr>
          <w:p>
            <w:pPr>
              <w:pStyle w:val="Style20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й объем  финансирования Программы составит 258380 тыс. рублей, в т.ч.:</w:t>
            </w:r>
          </w:p>
          <w:p>
            <w:pPr>
              <w:pStyle w:val="Normal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 –  45300 тыс.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–  35400 тыс.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–  38650 тыс.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 –    17010 тыс.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   25110 тыс.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   14610 тыс.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–    25150 тыс.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  16050 тыс.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   15550 тыс. 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   25550 тыс. рублей.</w:t>
            </w:r>
          </w:p>
          <w:p>
            <w:pPr>
              <w:pStyle w:val="Style20"/>
              <w:ind w:firstLine="3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точник финансирования - средства бюджетов всех уровней,  тарифная составляющая,  плата за подключение, инвестиции.</w:t>
            </w:r>
          </w:p>
          <w:p>
            <w:pPr>
              <w:pStyle w:val="Normal"/>
              <w:ind w:firstLine="312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550" w:hanging="2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550" w:hanging="2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550" w:hanging="2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550" w:hanging="2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550" w:hanging="2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550" w:hanging="2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550" w:hanging="2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550" w:hanging="2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550" w:hanging="2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550" w:hanging="2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550" w:hanging="2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550" w:hanging="2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550" w:hanging="2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550" w:hanging="2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550" w:hanging="2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550" w:hanging="2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ведение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муниципального образования «Нижнегридинский сельсовет» на 2015 – 2024 гг. (Программа) разработана в соответствии с документами территориального планирования. Правовой основой для разработки Программы являются следующие нормативны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адостроительный кодекс РФ от 29.12.2004 № 190-Ф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ый закон от 30.12.2004 № 210-ФЗ «Об основах регулирования тарифов организаций коммунального комплекса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едеральный закон от 27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4.05.2007 № 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енеральный план муниципального образования «Нижнегридинский сельсовет» Большесолда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развития коммунальной инфраструктуры, то есть объектов , водоснабжения, сбора и вывоза жидких и твердых бытовых отходов, в целях повышения качества услуг и улучшения экологического состоя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 Программы составляет система программных мероприятий по различным направлениям развития коммунальной инфраструктуры. Данная Программа ориентирована на устойчивое развитие муниципального образования «Нижнегридинский сельсовет» и в полной мере соответствует государственной политике реформирования коммунального комплекса Российской Федерации.</w:t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267" w:hanging="2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76"/>
        <w:ind w:left="267" w:hanging="2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направления перспективного развития муниципального образования «Нижнегридинский сельсовет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Краткая характеристика муниципального образования</w:t>
      </w:r>
    </w:p>
    <w:p>
      <w:pPr>
        <w:pStyle w:val="Normal"/>
        <w:shd w:fill="FFFFFF" w:val="clear"/>
        <w:spacing w:before="173" w:after="0"/>
        <w:ind w:left="57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Нижнегридинский сельсовет» в соответствии с Законами Курской области «О муниципальных образованиях Курской области» от 21 октября 2004 года № 48-ЗКО, «О границах муниципальных образований Курской области» от 1 декабря 2004 года № 60-ЗКО является муниципальным образованием Большесолдатского района Курской области, площадь которого составляет 103,78 км 2.   </w:t>
      </w:r>
    </w:p>
    <w:p>
      <w:pPr>
        <w:pStyle w:val="Normal"/>
        <w:shd w:fill="FFFFFF" w:val="clear"/>
        <w:ind w:left="57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става муниципального образования «Нижнегридинский сельсовет» Большесолдатского района Курской области объединяет 7 населенных пунктов:д. Нижнее Гридино, с. Житень, п. Исаевский , д. Верхнее Гридино, д.Извеково, с. Сула, с.Немча. </w:t>
      </w:r>
    </w:p>
    <w:p>
      <w:pPr>
        <w:pStyle w:val="Normal"/>
        <w:shd w:fill="FFFFFF" w:val="clear"/>
        <w:ind w:left="57" w:right="10"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я Нижнее Гридино - административный центр муниципального образования  расположен в 55 км от областного центра г.Курск. Численность населения на 1 января 2015 года по муниципальному образованию «Большесолдатский сельсовет» 1006 человек.</w:t>
      </w:r>
    </w:p>
    <w:p>
      <w:pPr>
        <w:pStyle w:val="Normal"/>
        <w:shd w:fill="FFFFFF" w:val="clear"/>
        <w:ind w:left="57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рритории МО «Нижнегридинский сельсовет» проходит дорога регионального значения «Дьяконово-Суджа-граница с Украиной» 5,75 км ,межмуниципального значения 16,53 км, дороги местного значения 27,1 км. </w:t>
      </w:r>
    </w:p>
    <w:p>
      <w:pPr>
        <w:pStyle w:val="Normal"/>
        <w:shd w:fill="FFFFFF" w:val="clear"/>
        <w:ind w:left="57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ая железнодорожная станция Суджа находится в 50 км от д. Нижнее Гридино.</w:t>
      </w:r>
    </w:p>
    <w:p>
      <w:pPr>
        <w:pStyle w:val="Normal"/>
        <w:shd w:fill="FFFFFF" w:val="clear"/>
        <w:ind w:left="57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рритории МО «Нижнегридинский сельсовет» протекает р.Немча ( бассейн Днепра).</w:t>
      </w:r>
    </w:p>
    <w:p>
      <w:pPr>
        <w:pStyle w:val="Normal"/>
        <w:shd w:fill="FFFFFF" w:val="clear"/>
        <w:ind w:left="24" w:right="62" w:firstLine="37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лектроснабжение сельсовета осуществляется от ПС 110/35/10 «Любостань». По территории сельсовета проходят высоковольтные линии электропередач мощностью 110 кВт (протяженность 27,3 км) и 35 кВт (протяженность 4,1 км).</w:t>
      </w:r>
    </w:p>
    <w:p>
      <w:pPr>
        <w:pStyle w:val="Normal"/>
        <w:shd w:fill="FFFFFF" w:val="clear"/>
        <w:ind w:left="24" w:right="62" w:firstLine="37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зяйственно-питьевое и производственное водоснабжение Нижнегридинского сельсовета осуществляется за счет подземных вод из артезианских скважин, а также колодцев. Система водоснабжения сельсовета включает в себя 19 скважин и 31,13 км. Центральная канализация в населенных пунктах Нижнегридинского сельсовета отсутствует.</w:t>
      </w:r>
    </w:p>
    <w:p>
      <w:pPr>
        <w:pStyle w:val="Normal"/>
        <w:shd w:fill="FFFFFF" w:val="clear"/>
        <w:ind w:left="24" w:right="62" w:firstLine="37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а газоснабжения включает распределительные пункты и газовые сети 2-ой категории. Газоснабжение осуществляется от ГРС Большесолдатское. На территории сельсовета газифицировано 3 населенных пункта _д. Нижнее Гридино, д. Извеково, с. Немча, что составляет 87 % жилого фонда.</w:t>
      </w:r>
    </w:p>
    <w:p>
      <w:pPr>
        <w:pStyle w:val="Normal"/>
        <w:shd w:fill="FFFFFF" w:val="clear"/>
        <w:ind w:left="24" w:right="62" w:first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территории муниципального образования застройка населенных пунктов смешанная с преобладанием одноэтажных зданий (98%), материал построек пиломатериалы, кирпич, железобетон. Наибольшее количество населения сосредоточено в д. Нижнее Гридино и с. Немча .Застроенная часть населенных пунктов прилегает к пойменной части водных объектов.</w:t>
      </w:r>
    </w:p>
    <w:p>
      <w:pPr>
        <w:pStyle w:val="Normal"/>
        <w:shd w:fill="FFFFFF" w:val="clear"/>
        <w:ind w:left="24" w:right="62" w:first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территории муниципального образования наиболее крупными операторами связи, предоставляющим услуги проводной местной и внутризоновой телефонной связи является Курский филиал ОАО «Центртелеком». Услуги междугородной и международной связи оказывают два оператора: ОАО «Ростелеком», и ОАО «Межрегиональный ТранзитТелеком». Основные услуги мобильной (сотовой) связи оказывают четыре оператора сотовой связи: Курский филиал ОАО «ВымпелКом» (БиЛайн), Курский филиал ОАО МТС, Курский филиал ОАО «Мобиком-Центр» (Мегафон), и ЗАО « Курская сотовая связь» (Теле-2).</w:t>
      </w:r>
    </w:p>
    <w:p>
      <w:pPr>
        <w:pStyle w:val="Normal"/>
        <w:shd w:fill="FFFFFF" w:val="clear"/>
        <w:ind w:left="24" w:right="62" w:first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территории сельсовета распространяется девять общефедеральных телевизионных программ. Основным оператором  эфирного распространения телевизионного сигнала является Курский областной радиотелевизионный передающий центр – филиал ФГУП Российская телевизионная и радиовещательная сеть».  </w:t>
      </w:r>
    </w:p>
    <w:p>
      <w:pPr>
        <w:pStyle w:val="Normal"/>
        <w:shd w:fill="FFFFFF" w:val="clear"/>
        <w:ind w:left="24" w:right="62" w:firstLine="37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территории сельсовета химически опасные объекты, последствия аварий на которых могут выходить за пределы этих объектов и создавать угрозу жизни и здоровью людей отсутствуют.</w:t>
      </w:r>
    </w:p>
    <w:p>
      <w:pPr>
        <w:pStyle w:val="Normal"/>
        <w:shd w:fill="FFFFFF" w:val="clear"/>
        <w:ind w:left="24" w:right="62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дминистрация сельсовета  оповещается по МГТС с ЕДДС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4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4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Климат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лимат умеренно-континентальный с теплым летом и умеренно </w:t>
      </w:r>
      <w:r>
        <w:rPr>
          <w:rFonts w:cs="Times New Roman" w:ascii="Times New Roman" w:hAnsi="Times New Roman"/>
          <w:spacing w:val="-2"/>
          <w:sz w:val="24"/>
          <w:szCs w:val="24"/>
        </w:rPr>
        <w:t>холодной зимой. Среднемесячная  многолетняя температура +5,9°С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менение средней температуры воздуха летом и зимой идет постепенно, причем нарастание температуры весной идет быстрее. Максимальная температура воздуха летом достиг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+39°С, минимальная зимой  -37°С.  Осенние заморозки начинаются в среднем 4 октября, последние весенние наблюдаются до 1 мая. Число безморозных дней в году 157. Промерзание почвы начинается в ноябре, оттаивание почвы происходит в апреле с последующим нарастанием температур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ойчивые температуры выше 15 °С обуславливают начало вегетации ранних культур с 11 апреля, продолжительность вегетационного периода 192 дня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негодовое количество атмосферных осадков составляет 598 мм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ибольшее количество осадков выпадает в летние месяцы с апреля по октябрь, максимальное количество осадков приходится на июнь, июль, август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явление снежного покрова наблюдается в среднем в первой декаде декабря. Число дней со снежным покровом – 110. Глубина сезонного промерзания почвы составляет 62 см, наибольшая 157 см, минимальная 30 см. Средняя высота снежного покрова – 20 см, наибольшая – 72 см, минимальная – 9 см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обладающими ветрами в районе являются ветры юго-западных и северо-западных направлений. Весной и осенью господствуют ветры восточных, юго-восточных и южных направлений, летом и зимой западных и юго-западных. 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няя скорость ветра 4,5 м/с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ты суховеи весной и летом, а зимой при значительной скорости ветра происходит сдувание снега с открытых мест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адлежность сельсовета к южной агроклиматической зоне Курской области с продолжительным безморозным периодом, достаточным количеством осадков благоприятствуют ведению сельского хозяйства и размещению строительства.    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жнегридинский сельсовет расположен на юго-восточном склоне Среднерусской возвышенности, у западной окраины Обоянской гряды и представляет собой волнисто-увалистое возвышенное плато с пологими и покатыми склонами, расчлененное долинами рек и ручьев и овражно-балочной сетью. Наблюдается незначительный перепад высот от 200м на севере сельсовета, до 250м на юге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венный состав сельсовета представлен в виде черноземных и серых лесных почв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2. Насе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сленность постоянно проживаю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селения поселения на 01.01.2015 года составляет 1006  человек. </w:t>
      </w:r>
      <w:r>
        <w:rPr>
          <w:rFonts w:cs="Times New Roman" w:ascii="Times New Roman" w:hAnsi="Times New Roman"/>
          <w:sz w:val="24"/>
          <w:szCs w:val="24"/>
        </w:rPr>
        <w:t>Численность трудоспособного возраста составляет 510 человек (51% от общей численности). Дети и подрост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 18 лет - 143 человек (14,0  % от общей численности). Пенсионеров – 353 человек (35,0 %).</w:t>
      </w:r>
    </w:p>
    <w:p>
      <w:pPr>
        <w:pStyle w:val="Normal"/>
        <w:shd w:fill="FFFFFF" w:val="clear"/>
        <w:ind w:left="77" w:right="120" w:firstLine="38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яя продолжительность жизни населения составляет 60,2 года, в том числ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жчин - 56,4 года и женщин - 71,4. </w:t>
      </w:r>
    </w:p>
    <w:p>
      <w:pPr>
        <w:pStyle w:val="Normal"/>
        <w:shd w:fill="FFFFFF" w:val="clear"/>
        <w:ind w:left="77" w:right="120" w:firstLine="38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1.3. Характеристика экономики поселения</w:t>
      </w:r>
    </w:p>
    <w:p>
      <w:pPr>
        <w:pStyle w:val="Normal"/>
        <w:shd w:fill="FFFFFF" w:val="clear"/>
        <w:ind w:left="72" w:right="38" w:firstLine="37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2" w:right="38" w:firstLine="37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протяжении многих лет Нижнегридинский сельсовет сохраняет аграрную специализацию. На территории  работают: ООО «Большесолдатское агрообъединение», ООО «Агросил», несколько фермерских хозяйств. Благоприятные природные условия и хорошее транспортное положение создают все предпосылки для дальнейшего развития сельского хозяйства сельсовета. </w:t>
      </w:r>
    </w:p>
    <w:p>
      <w:pPr>
        <w:pStyle w:val="Normal"/>
        <w:shd w:fill="FFFFFF" w:val="clear"/>
        <w:ind w:left="72" w:right="38" w:firstLine="37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ъекты промышленности на территории сельсовета отсутствуют.</w:t>
      </w:r>
    </w:p>
    <w:p>
      <w:pPr>
        <w:pStyle w:val="Normal"/>
        <w:shd w:fill="FFFFFF" w:val="clear"/>
        <w:ind w:left="72" w:right="38" w:firstLine="37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кты розничной торговли насчитывают 4 магазина   и 1 торговый киоск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72" w:right="38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4.Жилищный фон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 на 01.01.2015г. составила  30,4 тыс.  кв.м. Средняя обеспеченность 30,2 кв.м./че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жилой застройке населенных пунктов преобладают одноэтажные здания, материал построек в основном кирпич и пиломатериа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лищный фонд обеспечен водоснабжением, который представлен водозаборными колонками, скважинами и колодцами, газифицировано 87% жилого фонда, 100% электроснабж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нтральные канализация и теплоснабжение отсутствую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луги по водоснабжению оказывает АНО «Водоснабжение Большесолдатского район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лектроснабжение обеспечивает ОАО «Мрск-Центр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1.5. Социальная инфраструк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стема социально-бытового обслуживания  муниципального образования «Нижнегридинский сельсовет» формируется с учетом следующих факторов: сложившихся коммуникационных связей, экономического и социально-культурного потенциала ,особенностей расселения по территории, уровня развития транспортной се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циальная сфера включает в себя две общеобразовательные школы, два учреждения здравоохранения (врачебная амбулатория, ФАП, одно учреждение культурно-досугового типа, одну библиотеку , два почтовых отделения и пять объектов розничной торгов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рогноз развития муниципального образования «Нижнегридинский сельсовет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рогноз динамики численности на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ий прогноз - это научно обоснованное предвидение основных параметров движения населения и будущей демографической ситуации: численности, возрастно-половой и семейной структуры, рождаемости, смертности, миграции. </w:t>
      </w:r>
    </w:p>
    <w:p>
      <w:pPr>
        <w:pStyle w:val="21"/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ижнегридинского сельсовета важнейшим мероприятием является  удержание трудоспособного и молодого населения на своей территории, а для этого необходимо: создание новых оплачиваемых мест, а также привлечение мигрантов.</w:t>
      </w:r>
    </w:p>
    <w:p>
      <w:pPr>
        <w:pStyle w:val="21"/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тся повышение среднегодового естественного прироста населения до 0,2% и среднегодового миграционного оттока до -0,1%.</w:t>
      </w:r>
    </w:p>
    <w:p>
      <w:pPr>
        <w:pStyle w:val="21"/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демографического развития будут определяться: </w:t>
      </w:r>
    </w:p>
    <w:p>
      <w:pPr>
        <w:pStyle w:val="21"/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м жилищных условий;</w:t>
      </w:r>
    </w:p>
    <w:p>
      <w:pPr>
        <w:pStyle w:val="21"/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занятости населения;</w:t>
      </w:r>
    </w:p>
    <w:p>
      <w:pPr>
        <w:pStyle w:val="21"/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м инженерно-транспортной инфраструктуры;</w:t>
      </w:r>
    </w:p>
    <w:p>
      <w:pPr>
        <w:pStyle w:val="21"/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м социальной и культурно-бытовой инфраструктуры;</w:t>
      </w:r>
    </w:p>
    <w:p>
      <w:pPr>
        <w:pStyle w:val="21"/>
        <w:spacing w:lineRule="auto" w:line="240"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олее комфортной и экологической  чистой среды;</w:t>
      </w:r>
    </w:p>
    <w:p>
      <w:pPr>
        <w:pStyle w:val="21"/>
        <w:spacing w:lineRule="auto" w:line="240"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в трудоспособном возрасте.</w:t>
      </w:r>
    </w:p>
    <w:p>
      <w:pPr>
        <w:pStyle w:val="21"/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Электроснабж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сеть энергоснабжения позволяет обеспечить население сельсовета  и объекты экономики в достаточном объем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надежности и обеспечения бесперебойного обеспечения электроэнергией, снижения потерь при передаче электроэнергии, сокращения эксплуатационных расходов  и предотвращения  отключения на линиях электропередачи 0,4-10 кВ при воздействии стихийных явлений, целесообразно использовать при строительстве новых линий  самонесущий изолированный провод. На период  развития  предусматривается замена ветхих участков линий электропередач, модернизация объектов электроснаб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1.4.Улично-дорожная сеть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</w:t>
      </w:r>
      <w:r>
        <w:rPr>
          <w:b w:val="false"/>
          <w:szCs w:val="24"/>
        </w:rPr>
        <w:t xml:space="preserve">Общая протяженность уличной сети населенных пунктов муниципального образования равна 37 км, в том числе асфальтированным покрытием 5,9 км. Дороги межмуниципального значения , проходящие по территории населенных пунктов , образуют в них главные улицы. Остальные улицы в населенных пунктах Нижнегридинского сельсовета  классифицируется как «улицы в жилой застройке». Уличным освещением оборудовано 7 км  улиц. Основной проблемой улично-дорожной сети является наличие не асфальтированных  и не освещенных улиц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Водоснабжение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целом, потребности населения в воде для питьевых и хозяйственных нужд соответствует мощности водозаборных сооружений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то же время износ элементов существующей сети водоснабжения достаточно высок. Основная проблема- потеря гидравлического напора. Длительная эксплуатация скважин увеличивает вероятность исчерпывания дебита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Таблица.  Расчет максимального расхода воды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80"/>
        <w:gridCol w:w="1682"/>
        <w:gridCol w:w="150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расх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су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уточной неравномер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уточный расх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су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часовой расх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а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часовой неравномер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часовой расх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а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екундный расх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е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Нижнегридинского сельсовета в дальнейшем будет базироваться на подземных источниках. Во всех населенных пунктах предусматривается развитие систем водоснабжения, включая строительство и реконструкцию водозаборов, водопроводных сетей, обустройство зон санитарной охраны водозаборов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монтных работ сетей водоснабжения, с частичной заменой труб на современные полимерные- 24 км,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емонт водозаборных скважин в д. Нижнее Гридино, с. Немча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1.6. Организация объектов, используемых для утилизации (захоронении) твердых бытовых отходов</w:t>
      </w:r>
    </w:p>
    <w:p>
      <w:pPr>
        <w:pStyle w:val="Style17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опросам районного значения  в МО «Нижнегридинский сельсовет» относится организация сбора и вывоза бытовых отходов и мусора.  Организованный сбор и вывоз отходов и мусора в населенных пунктах сельсовета  отсутствует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ольшесолдатского сельсовета в 1,5 км от с.Махов Колодезь запланировано строительство полигона межмуниципального значения для размещения твердых бытовых отходов, что позволит и МО «Нижнегридинский сельсовет» организовать сбор и вывоз твердых отходов и мусора на ближайший полигон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расположено 6 сельских кладбищ, на которых проводятся захоронения.</w:t>
      </w:r>
    </w:p>
    <w:p>
      <w:pPr>
        <w:pStyle w:val="TextBodyIndent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ерспективы развития муниципального образования и прогноз спроса на коммунальные ресурсы</w:t>
      </w:r>
    </w:p>
    <w:p>
      <w:pPr>
        <w:pStyle w:val="Heading4"/>
        <w:tabs>
          <w:tab w:val="clear" w:pos="708"/>
          <w:tab w:val="left" w:pos="0" w:leader="none"/>
        </w:tabs>
        <w:ind w:firstLine="720"/>
        <w:rPr/>
      </w:pPr>
      <w:r>
        <w:rPr>
          <w:sz w:val="24"/>
          <w:szCs w:val="24"/>
        </w:rPr>
        <w:t>2.1. Строительство жилья и объектов социальной сферы</w:t>
      </w:r>
    </w:p>
    <w:p>
      <w:pPr>
        <w:pStyle w:val="Heading3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ериод с 2015 по 2024 годы в населенных пунктах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уется рост численности населения.  В этот период планируется построить и ввести в эксплуатацию дополнительно 1800 кв. метров жилья. Застройка планируется в форме   индивидуальных  жилых домов на свободных территориях; за счет уплотнения существующей жилой застройки; на месте сносимого и ветхого жилищного фонда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вода нового жилья данный показатель в 2024 году составит 25,9 кв. м на 1 человек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2. Перспективы развития схемы электроснабжения МО «Нижнегридинский сельсовет» в период 2015 -2024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электрической энергией вводимых в период 2015-2024 годов объектов жилья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лиц МО уличным освещением протяженностью 10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– ОАО МРСК Цен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3. Перспективы развития схемы газоснабжения  МО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ижнегридинский  сельсовет» на период 2015-2024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5-2024 годов объектов жил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населенных пунктов предусмотрена в соответствии с программой газификации Курской области.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4. Перспективы развития схемы водоснабжения  МО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Нижнегридинский сельсовет» на период 2015-2024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питьевой водой вводимых в период 2015-202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у уличного водопровода на новых территориях жилой и общественно- деловой застро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ется осуществи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ю и строительство 2-х артезианских скважин : д. Нижнее Гридино, с.Немч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ремонтных работ сетей водоснабжения, с частичной заменой труб на современные полимерные 24 к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2.5. Перспективы развития системы  санитарной очистки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О «Нижнегридинский сельсовет» на период 2015-2024 годов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2015-2024 годов планиру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ать схему санитарной очистки территории в индивидуальной жилой застройке с применением мусорных баков 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тейнерных площадок для сбора бытовых отходов на территории, планируемой к застройке жилыми домами и общественно – деловыми объек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зелененных санитарно-защитных зон вокруг территорий кладбищ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hd w:fill="FFFFFF" w:val="clear"/>
        <w:spacing w:before="5" w:after="0"/>
        <w:ind w:left="17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по обращению с отходами (мусором) на территории МО «Нижнегридинский сельсовет»  на период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2015-2025 гг. </w:t>
      </w:r>
    </w:p>
    <w:p>
      <w:pPr>
        <w:pStyle w:val="Normal"/>
        <w:shd w:fill="FFFFFF" w:val="clear"/>
        <w:ind w:right="355" w:hanging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790"/>
        <w:gridCol w:w="1260"/>
        <w:gridCol w:w="1229"/>
        <w:gridCol w:w="1219"/>
        <w:gridCol w:w="1248"/>
      </w:tblGrid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8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6 г.</w:t>
            </w:r>
          </w:p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17 г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18 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19 г.-</w:t>
            </w:r>
          </w:p>
          <w:p>
            <w:pPr>
              <w:pStyle w:val="Normal"/>
              <w:shd w:fill="FFFFFF" w:val="clear"/>
              <w:ind w:left="2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024г.</w:t>
            </w:r>
          </w:p>
        </w:tc>
      </w:tr>
      <w:tr>
        <w:trPr>
          <w:trHeight w:val="5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2"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работка схемы санитарной очистки территории сельсов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2"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орудовать в населенных пунктах площадки для сбора мус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ключение договоров на выво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усора из контейнерных площад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формирование населения 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вилах санитарного содерж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ритории поселения</w:t>
            </w:r>
          </w:p>
        </w:tc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стоянно, в течение года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готовление аншлагов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прещению свалки мусора в н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ведённых мест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Ежегодно проводить беседы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мися школ на экологические темы</w:t>
            </w:r>
          </w:p>
        </w:tc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стоянно, в течение года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зработать и провести конкурс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исунков в поселени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логические темы</w:t>
            </w:r>
          </w:p>
        </w:tc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стоянно, в течение года</w:t>
            </w:r>
          </w:p>
        </w:tc>
      </w:tr>
      <w:tr>
        <w:trPr>
          <w:trHeight w:val="50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Ежегодно проводить субботни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уборке территорий от мусора</w:t>
            </w:r>
          </w:p>
        </w:tc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стоянно, в течение года</w:t>
            </w:r>
          </w:p>
        </w:tc>
      </w:tr>
      <w:tr>
        <w:trPr>
          <w:trHeight w:val="10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6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сходах проводить беседы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жителями о санитарном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экологическом состоян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рритории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стоянно, в течение года</w:t>
            </w:r>
          </w:p>
        </w:tc>
      </w:tr>
    </w:tbl>
    <w:p>
      <w:pPr>
        <w:pStyle w:val="Normal"/>
        <w:shd w:fill="FFFFFF" w:val="clear"/>
        <w:spacing w:lineRule="exact" w:line="264"/>
        <w:ind w:right="355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ограмма инвестиционных проектов, обеспечивающих достижение целевых показа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широкий спектр  мероприятий по развитию и модернизации (строительство и реконструкция) систем коммунальной инфраструктуры населенных пунктов муниципального образования, направленных на повышение уровня их технического состояния, расширение номенклатуры, увеличения объема и улучшение качества коммунальных услуг, оказываемых насел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33"/>
        <w:gridCol w:w="1117"/>
        <w:gridCol w:w="1162"/>
        <w:gridCol w:w="34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застройка с жилыми зданиями на 1 семью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улиц сельсовета с грунтовым и\или щебеночным покрыти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комфортности проживания, снижение количества ДТ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лиц сельсовета уличным освещени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комфортности проживания, снижение количества ДТ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сетей водоснабжения, с частичной заменой труб на современны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нженерной инфраструктуры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уличного водопровода на новых территориях жилой и общественно-деловой застрой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нженерной инфраструктуры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,реконструкция, ремонт водозаборных скважин в с.Немча,д Нижнее Гриди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нженерной инфраструктуры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населенных пунктов сельсовета в соответствии с программой газификации Кур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нженерной инфраструктуры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к системе газоснабжения объектов в том числе нового строительства жилой и общественно-деловой застройк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нженерной инфраструктуры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тхих участков линий электропередач , модернизация объектов системы электроснаб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нженерной инфраструктуры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ы санитарной очистки в территории индивидуальной жилой застройке с применением мусорных бак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нитарной безопасности в сельсовет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сточники инвестиций, тарифы и доступность программы для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- заемные средства, средства организаций различных форм собственности, осуществляющих обслуживание и ремонт жилищного фонда, инженерных сетей и объектов коммунального назначения, средства населения, надбавки к тарифам (инвестиционная надбавка) и плата за подключение к коммунальным се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нный объем средств на реализацию Программы на 2015 - 2024 годы составляет 258380 тыс. рубл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программы на 2015 - 2024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2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rPr/>
      </w:pPr>
      <w:r>
        <w:rPr/>
        <w:t>6. Организация управления Программой и контроль за ходом ее реализац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</w:t>
      </w:r>
      <w:r>
        <w:rPr/>
        <w:t>Стоимость затрат на мероприятия по Программе рассчитана без учета прогнозируемых инфляционных ожиданий на будущие периоды и без учета фактической оплаты населением оказанных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мероприятия, объемы и источники финансирования подлежат ежегодной корректировке на основе анализа полученных результатов и с учетом реальных возможностей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ся администрацией  Нижнегридинского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 Программу вносятся в порядке, установленном действующим законодательством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ГРАД Основной текст Знак Знак"/>
    <w:qFormat/>
    <w:rPr>
      <w:b/>
      <w:bCs/>
      <w:color w:val="000000"/>
      <w:spacing w:val="4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Название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eastAsia="Times New Roman" w:cs="Arial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</w:pPr>
    <w:rPr>
      <w:rFonts w:ascii="Times New Roman" w:hAnsi="Times New Roman" w:eastAsia="Times New Roman" w:cs="Times New Roman"/>
      <w:b/>
      <w:bCs/>
      <w:color w:val="000000"/>
      <w:spacing w:val="4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2">
    <w:name w:val="! L=2 ! Знак"/>
    <w:basedOn w:val="Normal"/>
    <w:next w:val="Normal"/>
    <w:qFormat/>
    <w:pPr>
      <w:suppressAutoHyphens w:val="true"/>
      <w:spacing w:before="240" w:after="120"/>
      <w:jc w:val="both"/>
      <w:outlineLvl w:val="1"/>
    </w:pPr>
    <w:rPr>
      <w:rFonts w:ascii="Times New Roman" w:hAnsi="Times New Roman" w:eastAsia="Times New Roman" w:cs="Times New Roman"/>
      <w:b/>
      <w:smallCaps/>
      <w:color w:val="000000"/>
      <w:sz w:val="28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0:00Z</dcterms:created>
  <dc:creator>Admin</dc:creator>
  <dc:description/>
  <cp:keywords/>
  <dc:language>en-US</dc:language>
  <cp:lastModifiedBy>Пользователь</cp:lastModifiedBy>
  <cp:lastPrinted>2015-09-29T14:27:00Z</cp:lastPrinted>
  <dcterms:modified xsi:type="dcterms:W3CDTF">2019-02-27T10:52:00Z</dcterms:modified>
  <cp:revision>18</cp:revision>
  <dc:subject/>
  <dc:title>Утверждена</dc:title>
</cp:coreProperties>
</file>