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  <w:b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tLeast" w:line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4 ноября 2019 года №90</w:t>
      </w:r>
    </w:p>
    <w:p>
      <w:pPr>
        <w:pStyle w:val="Style21"/>
        <w:widowControl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Style21"/>
        <w:widowControl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tLeast" w:line="0"/>
        <w:ind w:right="576" w:hanging="0"/>
        <w:rPr>
          <w:rStyle w:val="FontStyle12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б утверждении Порядка предоставления грантов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в форме субсидии некоммерческим организациям,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не являющимся казенными учреждениями,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юридическим лицам (за исключением государственных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(муниципальных) учреждений), индивидуальным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редпринимателям, физическим лицам, в том числ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/>
      </w:pPr>
      <w:r>
        <w:rPr>
          <w:rFonts w:cs="Arial" w:ascii="Arial" w:hAnsi="Arial"/>
          <w:bCs/>
          <w:kern w:val="2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 ", с пунктом 4 статьи 78.1 Бюджетного кодекса РФ, 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актам и муниципальным правовым актам, устанавливающим порядокпредоставления грантов в форме субсидий, в том числе предоставляемых на конкурсной основе», Уставом </w:t>
      </w:r>
      <w:r>
        <w:rPr>
          <w:rStyle w:val="FontStyle12"/>
          <w:rFonts w:cs="Arial" w:ascii="Arial" w:hAnsi="Arial"/>
          <w:sz w:val="24"/>
          <w:szCs w:val="24"/>
        </w:rPr>
        <w:t xml:space="preserve">МО «Нижнегридинский сельсовет», Администрация Нижнегридинского сельсовета  </w:t>
      </w:r>
      <w:r>
        <w:rPr>
          <w:rFonts w:cs="Arial" w:ascii="Arial" w:hAnsi="Arial"/>
          <w:b/>
          <w:bCs/>
          <w:kern w:val="2"/>
        </w:rPr>
        <w:t>ПОСТАНОВЛЯЕТ:</w:t>
      </w:r>
    </w:p>
    <w:p>
      <w:pPr>
        <w:pStyle w:val="Style71"/>
        <w:spacing w:lineRule="atLeast" w:line="0"/>
        <w:jc w:val="both"/>
        <w:rPr/>
      </w:pPr>
      <w:r>
        <w:rPr>
          <w:rFonts w:cs="Arial" w:ascii="Arial" w:hAnsi="Arial"/>
          <w:bCs/>
          <w:kern w:val="2"/>
        </w:rPr>
        <w:t>1. Утвердить Порядок предоставления грантов в форме субсидий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. (Приложение №1).</w:t>
      </w:r>
    </w:p>
    <w:p>
      <w:pPr>
        <w:pStyle w:val="Style71"/>
        <w:spacing w:lineRule="atLeast" w:line="0"/>
        <w:ind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71"/>
        <w:spacing w:lineRule="atLeast" w:line="0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2. Настоящее постановление вступает в силу </w:t>
      </w:r>
      <w:r>
        <w:rPr>
          <w:rStyle w:val="FontStyle12"/>
          <w:rFonts w:cs="Arial" w:ascii="Arial" w:hAnsi="Arial"/>
          <w:sz w:val="24"/>
          <w:szCs w:val="24"/>
        </w:rPr>
        <w:t>со дня его подписа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ind w:hanging="0"/>
        <w:contextualSpacing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Глава Нижнегридинского сельсовета                                        Г.Н. Полунин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0 от 14 ноября 2019 г.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2D2D2D"/>
          <w:kern w:val="2"/>
        </w:rPr>
      </w:pPr>
      <w:r>
        <w:rPr>
          <w:rFonts w:cs="Arial" w:ascii="Arial" w:hAnsi="Arial"/>
          <w:b/>
          <w:spacing w:val="2"/>
        </w:rPr>
        <w:t xml:space="preserve">Порядок </w:t>
      </w:r>
      <w:r>
        <w:rPr>
          <w:rFonts w:cs="Arial" w:ascii="Arial" w:hAnsi="Arial"/>
          <w:b/>
          <w:bCs/>
          <w:color w:val="2D2D2D"/>
          <w:kern w:val="2"/>
        </w:rPr>
        <w:t>предоставления грантов в форме субсидии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1. Настоящий документ устанавливает порядок предоставления грантов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форме субсидий из бюджета МО «Нижнегридинский сельсовет» некоммерческим организациям, не являющимся казенными учреждениями, </w:t>
      </w:r>
      <w:r>
        <w:rPr>
          <w:rFonts w:cs="Arial" w:ascii="Arial" w:hAnsi="Arial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 реализуемых организациями. Грант предоставляется на компенсацию затрат при реализации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Нижнегридин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Грант предоставляется Администрацией МО «Нижнегридин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экономический отдел администрации МО «Нижнегридинский сельсовет» (далее- Организатор) и осуществляет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Нижнегридин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. Организатор размещает извещение о проведении отбора в газете «Народная газета»,  на Официальном сайте МО «Нижнегридинский сельсовет» за 3 рабочих дня до начала приема заявок. В извещении опроведении отбора указываются сроки приема заявок на участие в отборе, время иместо приема заявок на участие в отборе, почтовый адрес для направления заявок на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Нижнегридинский сельсовет»  в соответствии с иными правовыми актами на цели, установленные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у получателя гранта отсутствует просроченная задолженность по возврату в бюджет МО «Нижнегридинский сельсовет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плате в соответствии с законодательством Российской Федерации о налогах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лучатель гранта не должен находиться в процессе ликвидации, банк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изатороми органами муниципального внутреннего финансового контроля администрации проверок соблюдения Организации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штрафные санкции за несоблюдение целей, условий и порядка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Нижнегридинский сельсовет» по адресу: 307841 Курская обл., Большесолдатский район, д. Нижнее Гридино, д.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ня поступления в администрацию МО «Нижнегридин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Центрального банка Российской Федерации для учета средств юридических лиц, не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8. Получатель гранта представляет в администрацию МО «Нижнегридинский сельсовет» Организатору итоговый отчет о реализации Проекта и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рганизатор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3. В случае выявления фактов нецелевого использования ГрантаОрганизаторв течение 5 рабочих дней со дня выявления данных фактов направляет заказным письмом с уведомлением письменное требование о возврате в бюджет МО «Нижнегридин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Нижнегридин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Нижнегридин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6. При невозврате Гранта в установленный срок сумма Гранта взыскивается в бюджет МО «Нижнегридин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Нижнегридин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предоставление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Нижнегридинский сельсовет»</w:t>
      </w:r>
      <w:r>
        <w:rPr>
          <w:rFonts w:cs="Arial" w:ascii="Arial" w:hAnsi="Arial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Грантод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Грантодатель вправе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Нижнегридинский сельсовет» </w:t>
      </w:r>
      <w:r>
        <w:rPr>
          <w:rFonts w:cs="Arial" w:ascii="Arial" w:hAnsi="Arial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тоговый отчет о реализации Проекта</w:t>
      </w:r>
      <w:r>
        <w:rPr>
          <w:rFonts w:cs="Arial" w:ascii="Arial" w:hAnsi="Arial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2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Arial" w:ascii="Arial" w:hAnsi="Arial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Нижнегридинский сельсовет» </w:t>
      </w:r>
      <w:r>
        <w:rPr>
          <w:rFonts w:cs="Arial" w:ascii="Arial" w:hAnsi="Arial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   _____ 2019г.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319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соглашению  №___ от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 РАСХОДОВ Г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 конкурсной комиссии по проведению отбора получателей Грантов н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реализацию проектов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Состав Конкурсной Комиссии формируется из работников администрации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Нижнегридинский сельсовет» </w:t>
      </w:r>
      <w:r>
        <w:rPr>
          <w:rFonts w:cs="Arial" w:ascii="Arial" w:hAnsi="Arial"/>
          <w:sz w:val="24"/>
          <w:szCs w:val="24"/>
        </w:rPr>
        <w:t xml:space="preserve">и утверждается постановлением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Нижнегридин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Комиссия в своей деятельности руководствуется действующимзаконодательством Российской Федерации, нормативными правовыми акт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й области и муниципальными правовыми актами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Нижнегридинский сельсовет»</w:t>
      </w:r>
      <w:r>
        <w:rPr>
          <w:rFonts w:cs="Arial" w:ascii="Arial" w:hAnsi="Arial"/>
          <w:sz w:val="24"/>
          <w:szCs w:val="24"/>
        </w:rPr>
        <w:t>, а также настоящим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9. Заседание Комиссии проводится не позднее 10 календарны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0. При подготовке к заседанию Комиссии и в ходе заседания член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 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4. Решения Комиссии оформляются протоколом заседания Комиссии, котор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5. По письменному запросу Организации администрация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Нижнегридинский сельсовет» </w:t>
      </w:r>
      <w:r>
        <w:rPr>
          <w:rFonts w:cs="Arial" w:ascii="Arial" w:hAnsi="Arial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подпись                                              Ф.И.О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место, территорию в пределах расположения Краснознаменского городского округа, где предполагаетс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М.П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Проект, обоснуйте ее актуальность для _______________ Нижнегридинского сельсовета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глав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О «Краснознаменский городской округ»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1). Оплата труда штатных сотрудников проекта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2"/>
        <w:gridCol w:w="1301"/>
        <w:gridCol w:w="1479"/>
        <w:gridCol w:w="854"/>
        <w:gridCol w:w="1028"/>
        <w:gridCol w:w="7"/>
        <w:gridCol w:w="1299"/>
        <w:gridCol w:w="6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/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ме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(специаль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час/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666"/>
        <w:gridCol w:w="1666"/>
        <w:gridCol w:w="166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уда штатных сотру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(при налич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о, 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о, мес./ дн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о, поез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2347"/>
        <w:gridCol w:w="10"/>
        <w:gridCol w:w="1837"/>
        <w:gridCol w:w="7"/>
        <w:gridCol w:w="296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Arial" w:hAnsi="Arial" w:eastAsia="Times New Roman" w:cs="Arial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eastAsia="Arial" w:cs="Arial" w:ascii="Arial" w:hAnsi="Arial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18"/>
          <w:szCs w:val="18"/>
          <w:lang w:eastAsia="ru-RU"/>
        </w:rPr>
      </w:pPr>
      <w:r>
        <w:rPr>
          <w:rFonts w:eastAsia="Arial" w:cs="Arial" w:ascii="Arial" w:hAnsi="Arial"/>
          <w:spacing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на территории _______________ Нижнегридинского сельсовет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вичные документы, подтверждающие фактические расходы по целевому и эффективному использованию средств бюджета _______________ МО «Нижнегридинский сельсовет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говоров с третьими лицами (поставщиками, подрядчиками,исполнителями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шите ниже все мероприятия и/или работы, произведенные по проекту в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мых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и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ите, какие выводы можно сделать из оценки хода реализации и итогов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«Нижнегридинский сельсовет» </w:t>
      </w:r>
      <w:r>
        <w:rPr>
          <w:rFonts w:cs="Arial" w:ascii="Arial" w:hAnsi="Arial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Нижнегридинский сельсовет»</w:t>
      </w:r>
      <w:r>
        <w:rPr>
          <w:rFonts w:cs="Arial" w:ascii="Arial" w:hAnsi="Arial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2:00Z</dcterms:created>
  <dc:creator>Орлов</dc:creator>
  <dc:description/>
  <cp:keywords/>
  <dc:language>en-US</dc:language>
  <cp:lastModifiedBy>Пользователь</cp:lastModifiedBy>
  <cp:lastPrinted>2019-07-17T17:06:00Z</cp:lastPrinted>
  <dcterms:modified xsi:type="dcterms:W3CDTF">2019-11-28T12:27:00Z</dcterms:modified>
  <cp:revision>11</cp:revision>
  <dc:subject/>
  <dc:title/>
</cp:coreProperties>
</file>