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ГРИДИНСКОГО СЕЛЬСОВЕТ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4.03.2020г.  №  1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Нижнее Гри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предуп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я новой коронавирусной инфекции на территории Нижнегридинского сельсовета Большесолда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грозой распространения на территории Нижнегридинского сельсовета Большесолдатского района Курской област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в целях обеспечения безопасности здоровья населения, 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Федеральным законом от 30 марта 1999 года №52-ФЗ «О санитарно- эпидемиологическом благополучии населения»,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от 16 марта 2020 года, на основании Распоряжения Администрации Большесолдатского района Курской области от 23.03.2020г. №82-р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остановить личный прием граждан, проводимый в Администрации Нижнегридинского сельсовета, с 24 марта по 12 апреля 2020года с возможным продлением срока по результатам эпидемиологической об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ражданам направлять обращения в администрацию Нижнегриди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чтовым отправлением по адресу: 307841, Курская область, Большесолдатский район, д. Нижнее Гридино, ул. Центральная д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  </w:t>
      </w:r>
      <w:r>
        <w:rPr>
          <w:sz w:val="28"/>
          <w:szCs w:val="28"/>
          <w:u w:val="single"/>
        </w:rPr>
        <w:t>n.gridino.sovet@mail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Подведомственному учреждению МКУК «Нижнегридинский ЦСДК» отменить проведение массовых мероприятий культурной, развлекательной и другой направл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3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ижнегридинского сельсовета                                        Г.Н. Полун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5:00Z</dcterms:created>
  <dc:creator>user</dc:creator>
  <dc:description/>
  <cp:keywords/>
  <dc:language>en-US</dc:language>
  <cp:lastModifiedBy>Пользователь</cp:lastModifiedBy>
  <cp:lastPrinted>2020-03-27T09:48:00Z</cp:lastPrinted>
  <dcterms:modified xsi:type="dcterms:W3CDTF">2020-03-30T12:01:00Z</dcterms:modified>
  <cp:revision>9</cp:revision>
  <dc:subject/>
  <dc:title>ПРОЕКТ</dc:title>
</cp:coreProperties>
</file>