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ГРИ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10.2019 г.  № 8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Нижнее Грид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 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солдатского района Курской области за 9 месяцев 2019 года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19 год и   прогнозе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«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солдатского района  Курской области на 2020 – 2022 год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Нижнегридинский сельсовет» Большесолдатского района Курской области за 9 месяцев 2019 года и ожидаемые итоги социально-экономического развития муниципального  образования «Нижнегридинский сельсовет» Большесолдатского района Курской области за 2019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Нижнегридинский сельсовет» Большесолдатского района Курской области и основные направления работы администрации муниципального  образования «Нижнегридинский сельсовет» Большесолдатского района Курской  области на 2020 – 2022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ции Нижнегриди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0 – 2022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со дня его  обнарод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грид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Г.Н. Пол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1"/>
        <w:gridCol w:w="110"/>
        <w:gridCol w:w="500"/>
        <w:gridCol w:w="726"/>
        <w:gridCol w:w="35"/>
        <w:gridCol w:w="108"/>
        <w:gridCol w:w="830"/>
        <w:gridCol w:w="438"/>
        <w:gridCol w:w="7"/>
        <w:gridCol w:w="401"/>
        <w:gridCol w:w="449"/>
        <w:gridCol w:w="53"/>
        <w:gridCol w:w="353"/>
        <w:gridCol w:w="714"/>
        <w:gridCol w:w="298"/>
        <w:gridCol w:w="12"/>
        <w:gridCol w:w="682"/>
        <w:gridCol w:w="581"/>
        <w:gridCol w:w="114"/>
        <w:gridCol w:w="156"/>
        <w:gridCol w:w="723"/>
        <w:gridCol w:w="30"/>
        <w:gridCol w:w="233"/>
        <w:gridCol w:w="860"/>
        <w:gridCol w:w="287"/>
        <w:gridCol w:w="7"/>
        <w:gridCol w:w="556"/>
        <w:gridCol w:w="136"/>
        <w:gridCol w:w="17"/>
        <w:gridCol w:w="567"/>
        <w:gridCol w:w="347"/>
        <w:gridCol w:w="17"/>
        <w:gridCol w:w="486"/>
        <w:gridCol w:w="306"/>
        <w:gridCol w:w="16"/>
        <w:gridCol w:w="557"/>
        <w:gridCol w:w="277"/>
        <w:gridCol w:w="17"/>
        <w:gridCol w:w="202"/>
        <w:gridCol w:w="632"/>
        <w:gridCol w:w="16"/>
        <w:gridCol w:w="239"/>
        <w:gridCol w:w="595"/>
        <w:gridCol w:w="17"/>
        <w:gridCol w:w="49"/>
        <w:gridCol w:w="501"/>
        <w:gridCol w:w="17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300" w:hRule="atLeast"/>
        </w:trPr>
        <w:tc>
          <w:tcPr>
            <w:tcW w:w="119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ой начисленной зарарботной платы работников по Нижнегридинскому  сельсовету</w:t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30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солдатского района Курской области на 2020-2022 годы</w:t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  <w:br/>
              <w:t>отч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  <w:br/>
              <w:t>отч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  <w:br/>
              <w:t>отчет за 3 месяц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  <w:br/>
              <w:t>отчет за 3 месяц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  <w:br/>
            </w:r>
            <w:r>
              <w:rPr>
                <w:b/>
                <w:bCs/>
                <w:sz w:val="16"/>
                <w:szCs w:val="16"/>
              </w:rPr>
              <w:t xml:space="preserve">оценка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год </w:t>
              <w:br/>
              <w:t xml:space="preserve">прогноз 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  <w:br/>
              <w:t xml:space="preserve">прогноз 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  <w:br/>
              <w:t xml:space="preserve">прогноз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7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8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6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7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87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73,9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8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7,5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7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4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5,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9,9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8,9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33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44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8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2,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55,6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" Нижнегридинская средняя общеобразовательная школа"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1,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0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2,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"Извековская основная общеобразовательная школа"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2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8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4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3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8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3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3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2,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2,3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09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6" w:type="dxa"/>
            <w:gridSpan w:val="4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объемов инвестиций в основной капитал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6" w:type="dxa"/>
            <w:gridSpan w:val="4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 2020-2022 годы по  Нижнегридинскому  сельсовету Большесолдатского района Курской области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6" w:type="dxa"/>
            <w:gridSpan w:val="4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 год (отчет)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9 год (оценка) 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 год (прогноз) 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год (прогноз) 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год (прогноз) </w:t>
            </w:r>
          </w:p>
        </w:tc>
        <w:tc>
          <w:tcPr>
            <w:tcW w:w="103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.</w:t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КУК "Нижнегридинский ЦСДК" Приобретение оборудования по Федеральной программе "Улучшение материально-технической базы учреждений культуры" 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6,6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1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1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1 </w:t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конструкция автомобильной дороги до п. Исаевский Нижнегридинского сельсовета 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1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33,4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0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а реализации сельскохозяйственной продукции собственного производства на 2020-2022годы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Нижнегридинскому  сельсовету  Большесолдатского района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 - отчет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год- оценк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 - прогно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 - прогноз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 - прогноз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муниципальному образованию "Нижнегридинский  сельсовет" 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о сельхозпредприятиям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основных показателей социально-экономического развития по  Нижнегридинскому  сельсовету  Большесолдатского района Курской области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0-2022 годы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. отчет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. оценка 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г. прогноз 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 г. прогноз 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. прогноз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идинский сельсовет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7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87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87" w:type="dxa"/>
            <w:gridSpan w:val="4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 Большесолдатского района Курской области   на 2020-2022 годы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 за 3 месяца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>отчет за 3 месяца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ОУ "Извековская ООШ"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7"/>
        <w:gridCol w:w="54"/>
        <w:gridCol w:w="938"/>
        <w:gridCol w:w="851"/>
        <w:gridCol w:w="70"/>
        <w:gridCol w:w="1205"/>
        <w:gridCol w:w="334"/>
        <w:gridCol w:w="519"/>
        <w:gridCol w:w="709"/>
        <w:gridCol w:w="108"/>
        <w:gridCol w:w="742"/>
        <w:gridCol w:w="856"/>
        <w:gridCol w:w="134"/>
        <w:gridCol w:w="993"/>
        <w:gridCol w:w="710"/>
        <w:gridCol w:w="993"/>
        <w:gridCol w:w="281"/>
        <w:gridCol w:w="427"/>
        <w:gridCol w:w="410"/>
        <w:gridCol w:w="441"/>
        <w:gridCol w:w="118"/>
        <w:gridCol w:w="591"/>
        <w:gridCol w:w="239"/>
        <w:gridCol w:w="37"/>
        <w:gridCol w:w="80"/>
        <w:gridCol w:w="122"/>
        <w:gridCol w:w="239"/>
        <w:gridCol w:w="240"/>
        <w:gridCol w:w="50"/>
        <w:gridCol w:w="189"/>
        <w:gridCol w:w="37"/>
        <w:gridCol w:w="39"/>
        <w:gridCol w:w="11"/>
        <w:gridCol w:w="31"/>
        <w:gridCol w:w="121"/>
        <w:gridCol w:w="37"/>
        <w:gridCol w:w="39"/>
        <w:gridCol w:w="11"/>
        <w:gridCol w:w="31"/>
        <w:gridCol w:w="158"/>
        <w:gridCol w:w="39"/>
        <w:gridCol w:w="11"/>
        <w:gridCol w:w="228"/>
        <w:gridCol w:w="51"/>
        <w:gridCol w:w="188"/>
        <w:gridCol w:w="176"/>
        <w:gridCol w:w="50"/>
        <w:gridCol w:w="189"/>
        <w:gridCol w:w="10"/>
        <w:gridCol w:w="40"/>
        <w:gridCol w:w="268"/>
        <w:gridCol w:w="50"/>
        <w:gridCol w:w="253"/>
        <w:gridCol w:w="288"/>
        <w:gridCol w:w="323"/>
        <w:gridCol w:w="526"/>
        <w:gridCol w:w="50"/>
        <w:gridCol w:w="35"/>
        <w:gridCol w:w="512"/>
        <w:gridCol w:w="105"/>
      </w:tblGrid>
      <w:tr>
        <w:trPr>
          <w:trHeight w:val="300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5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7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1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Большесолдатского района Курской области на 2020-2022 годы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 за 3 месяц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>отчет за 3 месяц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510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510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37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1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8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9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7       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9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ОУ "Извековская О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2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3:00Z</dcterms:created>
  <dc:creator>buh1</dc:creator>
  <dc:description/>
  <cp:keywords/>
  <dc:language>en-US</dc:language>
  <cp:lastModifiedBy>Наталья</cp:lastModifiedBy>
  <cp:lastPrinted>2019-11-11T12:11:00Z</cp:lastPrinted>
  <dcterms:modified xsi:type="dcterms:W3CDTF">2020-05-14T05:58:00Z</dcterms:modified>
  <cp:revision>20</cp:revision>
  <dc:subject/>
  <dc:title>ПОСТАНОВЛЕНИЕ</dc:title>
</cp:coreProperties>
</file>