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29.05.2020 г.  № 189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заключением Комитета финансов Курской области от 27.04.2020г, Уставом муниципального образования "Нижнегридинский сельсовет"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Собрания депутатов Нижнегридинского сельсовета Большесолдатского района от 17.12.2019г. № 177 "О бюджете Нижнегридинского сельсовета Большесолдатского Курской области на 2020 год и на плановый период 2021 и 2022 годов",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20 год и на плановый период 2021 и 2022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83 от 26.02.2020г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</w:rPr>
        <w:t>В приложении № 3 по утверждению главных администраторов доходов местного бюджета :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z w:val="28"/>
        </w:rPr>
        <w:t>- строки кода БК 1 14 03050 10 0000 410, 1 14 03050 10 0000 440 приведены в соответствии с приказом Министерства финансов Российской Федерации  от 06.06.2019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color w:val="000000"/>
          <w:spacing w:val="-10"/>
          <w:position w:val="-2"/>
          <w:sz w:val="28"/>
          <w:szCs w:val="28"/>
        </w:rPr>
        <w:t>.  Приложения № 3  изложить в новой редакции (прилагается)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pacing w:val="-10"/>
          <w:position w:val="-2"/>
          <w:sz w:val="28"/>
          <w:szCs w:val="28"/>
        </w:rPr>
        <w:t xml:space="preserve">1.2. </w:t>
      </w:r>
      <w:r>
        <w:rPr>
          <w:color w:val="000000"/>
          <w:sz w:val="28"/>
        </w:rPr>
        <w:t>В приложении № 5 и №6 по утверждению доходов местного бюджета: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z w:val="28"/>
        </w:rPr>
        <w:t>- код БК 2 02 15001 00 0000 150 приведен в соответствии с приказом Министерства финансов Российской Федерации  от 06.06.2019 № 85н (с изменениями и дополнениями) и заменен на 2 02 16001 00 0000 150 - дотации на выравнивание бюджетной обеспеченности муниципальных районов, городских округов с внутригородским делением.</w:t>
      </w:r>
      <w:r>
        <w:rPr>
          <w:color w:val="000000"/>
          <w:spacing w:val="-10"/>
          <w:position w:val="-2"/>
          <w:sz w:val="28"/>
          <w:szCs w:val="28"/>
        </w:rPr>
        <w:t xml:space="preserve"> Приложения № 5,6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pacing w:val="-10"/>
          <w:position w:val="-2"/>
          <w:sz w:val="28"/>
          <w:szCs w:val="28"/>
        </w:rPr>
        <w:t>1.3.</w:t>
      </w:r>
      <w:r>
        <w:rPr>
          <w:color w:val="000000"/>
          <w:sz w:val="28"/>
        </w:rPr>
        <w:t xml:space="preserve"> В приложении №7,9 по подразделу 08 01 "Культура"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слова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"Оплата труда работников учреждений культуры муниципальных образований городских и сельских поселений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словами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z w:val="28"/>
        </w:rPr>
        <w:t xml:space="preserve">-" Заработная плата и начисления на выплаты по оплате труда работников учреждений культуры муниципальных образований городских и сельских поселений". Приложения №7,9 11 </w:t>
      </w:r>
      <w:r>
        <w:rPr>
          <w:color w:val="000000"/>
          <w:spacing w:val="-10"/>
          <w:position w:val="-2"/>
          <w:sz w:val="28"/>
          <w:szCs w:val="28"/>
        </w:rPr>
        <w:t>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бнародов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9.05.2020г. № 18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6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44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9.05.2020г. №  18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</w:t>
      </w:r>
      <w:r>
        <w:rPr>
          <w:b/>
          <w:sz w:val="28"/>
          <w:szCs w:val="28"/>
        </w:rPr>
        <w:t xml:space="preserve">Большесолдатского района Курской области </w:t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202"/>
      </w:tblGrid>
      <w:tr>
        <w:trPr>
          <w:trHeight w:val="33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9.05.2020г. № 18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0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1,517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41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 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,10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,10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9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9.05.2020г. № 18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1 и 2022 годов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3,4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6,852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,94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06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6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44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44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3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9.05.2020г. №189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62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9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9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9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9,68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9.05.2020г. №1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0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6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9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9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9.05.2020г. № 18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0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,9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9,68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68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ФИТ</dc:creator>
  <dc:description/>
  <cp:keywords/>
  <dc:language>en-US</dc:language>
  <cp:lastModifiedBy>Наталья</cp:lastModifiedBy>
  <cp:lastPrinted>2020-06-03T14:38:00Z</cp:lastPrinted>
  <dcterms:modified xsi:type="dcterms:W3CDTF">2020-06-05T06:19:00Z</dcterms:modified>
  <cp:revision>63</cp:revision>
  <dc:subject/>
  <dc:title>СОБРАНИЕ ДЕПУТАТОВ РЖАВСКОГО СЕЛЬСОВЕТА</dc:title>
</cp:coreProperties>
</file>