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22.07.2020 г.  № 194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Собрания депутатов Нижнегридинского сельсовета Большесолдатского района от 17.12.2019г. № 177 "О бюджете Нижнегридинского сельсовета Большесолдатского Курской области на 2020 год и на плановый период 2021 и 2022 годов",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20 год и на плановый период 2021 и 2022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83 от 26.02.2020г, №189 от 29.05.2020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1.</w:t>
      </w:r>
      <w:r>
        <w:rPr/>
        <w:t xml:space="preserve">  В приложениях №7,  9  по подразделу 01 13 "Другие общегосударственные вопросы" дополнить строки: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07.2020г. № 19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6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44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2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07.2020г. № 194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2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,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62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1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1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68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2.07.2020г. № 1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0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2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6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2.07.2020г. № 19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0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,9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1,68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68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ФИТ</dc:creator>
  <dc:description/>
  <cp:keywords/>
  <dc:language>en-US</dc:language>
  <cp:lastModifiedBy>Наталья</cp:lastModifiedBy>
  <cp:lastPrinted>2020-07-22T10:41:00Z</cp:lastPrinted>
  <dcterms:modified xsi:type="dcterms:W3CDTF">2020-07-22T07:42:00Z</dcterms:modified>
  <cp:revision>70</cp:revision>
  <dc:subject/>
  <dc:title>СОБРАНИЕ ДЕПУТАТОВ РЖАВСКОГО СЕЛЬСОВЕТА</dc:title>
</cp:coreProperties>
</file>