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</w:r>
    </w:p>
    <w:p>
      <w:pPr>
        <w:pStyle w:val="Heading"/>
        <w:widowControl w:val="false"/>
        <w:jc w:val="center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 xml:space="preserve">СОБРАНИЕ ДЕПУТАТОВ </w:t>
      </w:r>
    </w:p>
    <w:p>
      <w:pPr>
        <w:pStyle w:val="Heading"/>
        <w:widowControl w:val="false"/>
        <w:jc w:val="center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НИЖНЕГРИДИНСКОГО СЕЛЬСОВЕТА</w:t>
      </w:r>
    </w:p>
    <w:p>
      <w:pPr>
        <w:pStyle w:val="Heading"/>
        <w:widowControl w:val="fals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БОЛЬШЕСОЛДАТСКОГО РАЙОНА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РЕШЕНИЕ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 24.04. 2020 года  №  18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Нижнее Гридино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б исполнении  бюджета</w:t>
      </w:r>
    </w:p>
    <w:p>
      <w:pPr>
        <w:pStyle w:val="Heading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Нижнегридинского сельсовета</w:t>
      </w:r>
    </w:p>
    <w:p>
      <w:pPr>
        <w:pStyle w:val="Heading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Большесолдатского район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 за 2019 год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 (с изменениями и дополнениями), Уставом Нижнегридинского сельсовета Большесолдатского района Курской области Собрание депутатов Нижнегридинского сельсовета Большесолдатского района РЕШИЛО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 Утвердить отчет об исполнении бюджета Нижнегридинского сельсовета Большесолдатского района Курской области за 2019 год по доходам в сумме 9827,623тыс.рублей, по расходам в сумме 8716,319 тыс.рублей с превышением доходов над расходами (профицит местного бюджета) в сумме 1111,304 тыс. рублей и со следующими показателями: 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) по источникам внутреннего финансирования дефицита бюджета Нижнегридинского сельсовета Большесолдатского района Курской области за 2019 год согласно приложению 1 к настоящему решению;</w:t>
      </w:r>
    </w:p>
    <w:p>
      <w:pPr>
        <w:pStyle w:val="TextBodyInden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по поступлению доходов в бюджет Нижнегридинского сельсовета Большесолдатского района Курской области за 2019 год согласно приложению 2 к настоящему решению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 по распределению расходов  бюджета Нижнегридинского сельсовета Большесолдатского района Курской области за 2019 год   по разделам, подразделам, целевым статьям, видам расходов согласно приложению 3 к настоящему решению;</w:t>
      </w:r>
    </w:p>
    <w:p>
      <w:pPr>
        <w:pStyle w:val="TextBodyInden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по ведомственной структуре расходов бюджета Нижнегридинского сельсовета Большесолдатского района Курской области за 2019 год согласно приложению 4 к настоящему решению;</w:t>
      </w:r>
    </w:p>
    <w:p>
      <w:pPr>
        <w:pStyle w:val="TextBodyInden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по распределению бюджетных ассигнований на реализацию муниципальных программ за 2019 год согласно приложению №5 к настоящему решению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Решение Собрания депутатов Нижнегридинского сельсовета Большесолдатского района Курской области опубликовать в газете "Нижнегридинский вестник", приложения к настоящему решению обнародовать путем размещения на официальном сайте муниципального образования "Нижнегридинский сельсовет"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ri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Нижнегридинского сельсовета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>Большесолдатского района                                                       Шевердин  И. П.</w:t>
      </w:r>
    </w:p>
    <w:p>
      <w:pPr>
        <w:pStyle w:val="Normal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ижнегридинского сельсовета</w:t>
      </w:r>
    </w:p>
    <w:p>
      <w:pPr>
        <w:pStyle w:val="Normal"/>
        <w:tabs>
          <w:tab w:val="clear" w:pos="708"/>
          <w:tab w:val="left" w:pos="660" w:leader="none"/>
        </w:tabs>
        <w:rPr>
          <w:color w:val="000000"/>
        </w:rPr>
      </w:pPr>
      <w:r>
        <w:rPr>
          <w:color w:val="000000"/>
          <w:sz w:val="28"/>
          <w:szCs w:val="28"/>
        </w:rPr>
        <w:t xml:space="preserve">Большесолдатского района                                              </w:t>
      </w:r>
      <w:r>
        <w:rPr>
          <w:color w:val="000000"/>
        </w:rPr>
        <w:t xml:space="preserve">              </w:t>
      </w:r>
      <w:r>
        <w:rPr>
          <w:color w:val="000000"/>
          <w:sz w:val="28"/>
          <w:szCs w:val="28"/>
        </w:rPr>
        <w:t>Полунин Г.Н.</w:t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4536" w:hanging="0"/>
        <w:jc w:val="right"/>
        <w:rPr/>
      </w:pPr>
      <w:r>
        <w:rPr>
          <w:color w:val="000000"/>
        </w:rPr>
        <w:t xml:space="preserve">                          </w:t>
      </w:r>
      <w:r>
        <w:rPr>
          <w:color w:val="000000"/>
        </w:rPr>
        <w:t xml:space="preserve">Приложение №1                                    к решения  Собрания депутатов  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Нижнегридинского сельсовета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 xml:space="preserve">Большесолдатского района                                                           </w:t>
      </w:r>
    </w:p>
    <w:p>
      <w:pPr>
        <w:pStyle w:val="Normal"/>
        <w:ind w:left="708" w:hanging="36"/>
        <w:jc w:val="right"/>
        <w:rPr/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«Об исполнении бюджета</w:t>
      </w:r>
    </w:p>
    <w:p>
      <w:pPr>
        <w:pStyle w:val="Normal"/>
        <w:ind w:left="708" w:hanging="36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ижнегридинского сельсовета  </w:t>
      </w:r>
    </w:p>
    <w:p>
      <w:pPr>
        <w:pStyle w:val="Normal"/>
        <w:ind w:left="708" w:hanging="36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 xml:space="preserve">Большесолдатского района Курской  области  за 2019 год» </w:t>
      </w:r>
    </w:p>
    <w:p>
      <w:pPr>
        <w:pStyle w:val="Normal"/>
        <w:ind w:left="708" w:hanging="36"/>
        <w:jc w:val="right"/>
        <w:rPr/>
      </w:pPr>
      <w:r>
        <w:rPr>
          <w:color w:val="000000"/>
        </w:rPr>
        <w:t xml:space="preserve">от 24.04.2020г. №187                                                                                                      </w:t>
      </w:r>
    </w:p>
    <w:p>
      <w:pPr>
        <w:pStyle w:val="Normal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точники внутреннего  дефицита бюджет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Нижнегридинского сельсовета  Большесолдатск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Курской области за 2019 год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тыс. руб.</w:t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4253"/>
        <w:gridCol w:w="1842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сточников</w:t>
            </w:r>
          </w:p>
          <w:p>
            <w:pPr>
              <w:pStyle w:val="Normal"/>
              <w:ind w:hanging="642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 дефицита бюджет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0 00 00 00 00 0000 00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111,304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0 00 00 00 0000 00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3 00 00 00 0000 00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3 01 00 00 0000 00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Бюджетные кредиты от других бюджетов бюджетной системы  Российской Федерации  в валюте  Российской Федерации 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3 01 00 00 0000 70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Получение бюджетных кредитов от других бюджетов бюджетной системы Российской Федерации в валюте  Российской Федерации 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3 01 00 10 0000 71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бюджетных кредитов от других бюджетов бюджетной системы Российской Федерации бюджетами  сельских поселений в валюте  Российской Федерации 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3 01 00 00 0000 80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ашение бюджетных кредитов, полученных от других бюджетов бюджетной системы  Российской Федерации в валюте  Российской Федерации 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3 01 00 10 0000 81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ашение бюджетами сельских поселений кредитов  от других бюджетов бюджетной системы Российской Федерации в валюте  Российской Федерации 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зменение остатков средств на счетах по учету средств бюджета                                     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111,304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 05 00 00 00 0000 50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-9827,623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   средств бюджетов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-9827,623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 бюджетов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-9827,623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-9827,623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 05 00 00 00 0000 60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Уменьшение остатков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средств бюджет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6,319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 бюджетов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6,319</w:t>
            </w:r>
          </w:p>
        </w:tc>
      </w:tr>
      <w:tr>
        <w:trPr>
          <w:trHeight w:val="775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6,319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 бюджетов поселений  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6,319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lang w:val="en-US"/>
        </w:rPr>
      </w:pPr>
      <w:r>
        <w:rPr>
          <w:rFonts w:cs="Arial" w:ascii="Arial" w:hAnsi="Arial"/>
          <w:color w:val="000000"/>
          <w:sz w:val="28"/>
          <w:lang w:val="en-US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4536"/>
        <w:gridCol w:w="1417"/>
      </w:tblGrid>
      <w:tr>
        <w:trPr>
          <w:trHeight w:val="840" w:hRule="atLeast"/>
        </w:trPr>
        <w:tc>
          <w:tcPr>
            <w:tcW w:w="31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bookmarkStart w:id="0" w:name="RANGE!A1%3AC118"/>
            <w:bookmarkEnd w:id="0"/>
            <w:r>
              <w:rPr>
                <w:lang w:eastAsia="ru-RU"/>
              </w:rPr>
              <w:t>Приложение №2</w:t>
            </w:r>
          </w:p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к решения Собрания депутатов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Нижнегридинского сельсовета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Большесолдатского района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"Об исполнении бюджета 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Нижнегридинского сельсовета</w:t>
            </w:r>
          </w:p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Большесолдатского района Кур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за 2019 год"</w:t>
            </w:r>
          </w:p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 xml:space="preserve">от 24.04.2020г №  187 </w:t>
            </w:r>
          </w:p>
        </w:tc>
      </w:tr>
      <w:tr>
        <w:trPr>
          <w:trHeight w:val="1780" w:hRule="atLeast"/>
        </w:trPr>
        <w:tc>
          <w:tcPr>
            <w:tcW w:w="90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ступление доходов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 бюджет Нижнегридинского сельсовет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ольшесолдатского района Ку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 2019год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90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lang w:eastAsia="ru-RU"/>
              </w:rPr>
              <w:t>(тыс.рублей)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Сумма за 2019год</w:t>
            </w:r>
          </w:p>
        </w:tc>
      </w:tr>
      <w:tr>
        <w:trPr>
          <w:trHeight w:val="26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 00 00000 00 0000 000</w:t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848,827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 01 000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3,81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 01 0200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3,812</w:t>
            </w:r>
          </w:p>
        </w:tc>
      </w:tr>
      <w:tr>
        <w:trPr>
          <w:trHeight w:val="17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01 0201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eastAsia="ru-RU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,81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 06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641,189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6 01000 0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,926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6 01030 10 0000 110</w:t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92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6 06000 00 0000 110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04,263</w:t>
            </w:r>
          </w:p>
        </w:tc>
      </w:tr>
      <w:tr>
        <w:trPr>
          <w:trHeight w:val="488" w:hRule="atLeast"/>
        </w:trPr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30 00 0000 1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5,405</w:t>
            </w:r>
          </w:p>
        </w:tc>
      </w:tr>
      <w:tr>
        <w:trPr>
          <w:trHeight w:val="358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5,405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40 00 0000 1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8,858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8,858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 00000 00 0000 00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2,859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 05000 00 0000 12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2,859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 05025 10 0000 12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2,859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113 00000 00 0000 00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</w:rPr>
              <w:t>ДОХОДЫ ОТ ОКАЗАНИЯ ПЛАТНЫХ УСЛУГ (РАБОТ) И КОМПЕНСАЦИЯ ЗАТРАТ ГОСУДАРСТВ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900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3 01000 00 0000 13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оходы от оказания платных услуг (работ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900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3 01990 00 0000 13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900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3 01995 10 0000 13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900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83,067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 14 02000 00 0000 00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427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 14 02050 10 0000 4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427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 14 02053 10 0000 4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427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 14 06000 00 0000 43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9,640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 14 06020 00 0000 43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9,640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 14 06025 10 0000 43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9,640</w:t>
            </w:r>
          </w:p>
        </w:tc>
      </w:tr>
      <w:tr>
        <w:trPr>
          <w:trHeight w:val="434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78,796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78,796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7,091</w:t>
            </w:r>
          </w:p>
        </w:tc>
      </w:tr>
      <w:tr>
        <w:trPr>
          <w:trHeight w:val="2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15001 00 0000 15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3,530</w:t>
            </w:r>
          </w:p>
        </w:tc>
      </w:tr>
      <w:tr>
        <w:trPr>
          <w:trHeight w:val="235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3,530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15002 00 0000 15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3,561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15002 10 0000 15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3,561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20000 00 0000 15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бюджетной системы Российской Федерации (межбюджетные трансферты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3,646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2 02 25519 00 0000 15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Субсидия  бюджетам на поддержку отрасли культур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3,964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2 02 25519 10 0000 15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Субсидия бюджетам сельских поселений на поддержку отрасли культур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3,964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 29999 00 0000 15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9,682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 29999 10 0000 15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9,682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818</w:t>
            </w:r>
          </w:p>
        </w:tc>
      </w:tr>
      <w:tr>
        <w:trPr>
          <w:trHeight w:val="197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,818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,818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0,241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2 02 40014 00 0000 15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0,241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2 02 40014 10 0000 15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0,241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27,623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8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  <w:gridCol w:w="4860"/>
      </w:tblGrid>
      <w:tr>
        <w:trPr>
          <w:trHeight w:val="390" w:hRule="atLeast"/>
        </w:trPr>
        <w:tc>
          <w:tcPr>
            <w:tcW w:w="10032" w:type="dxa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bookmarkStart w:id="1" w:name="RANGE!B1%3AH140"/>
            <w:bookmarkEnd w:id="1"/>
            <w:r>
              <w:rPr>
                <w:lang w:eastAsia="ru-RU"/>
              </w:rPr>
              <w:t>Приложение №3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я Собрания депутатов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Нижнегридинского сельсовета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Большесолдатского района 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«Об исполнении бюджета 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Нижнегридинского сельсовета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Большесолдатского района Курской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области за 2019 год»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24.04.2020г..№187</w:t>
            </w:r>
          </w:p>
          <w:p>
            <w:pPr>
              <w:pStyle w:val="TextBodyIndent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extBodyIndent"/>
              <w:jc w:val="center"/>
              <w:rPr/>
            </w:pPr>
            <w:r>
              <w:rPr/>
              <w:t xml:space="preserve">                           </w:t>
            </w:r>
          </w:p>
          <w:p>
            <w:pPr>
              <w:pStyle w:val="TextBodyIndent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Распределение бюджетных ассигнований за 2019 год</w:t>
            </w:r>
          </w:p>
          <w:p>
            <w:pPr>
              <w:pStyle w:val="TextBodyInden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разделам и подразделам, целевым статьям и видам расходов классификации расходов бюджета Нижнегридинского сельсовета</w:t>
            </w:r>
          </w:p>
          <w:p>
            <w:pPr>
              <w:pStyle w:val="TextBodyInden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солдатского района Курской области</w:t>
            </w:r>
          </w:p>
          <w:p>
            <w:pPr>
              <w:pStyle w:val="TextBodyInden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jc w:val="right"/>
              <w:rPr/>
            </w:pPr>
            <w:r>
              <w:rPr/>
              <w:t>(тыс.рублей)</w:t>
            </w:r>
          </w:p>
          <w:tbl>
            <w:tblPr>
              <w:tblW w:w="9780" w:type="dxa"/>
              <w:jc w:val="left"/>
              <w:tblInd w:w="3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820"/>
              <w:gridCol w:w="748"/>
              <w:gridCol w:w="548"/>
              <w:gridCol w:w="1509"/>
              <w:gridCol w:w="935"/>
              <w:gridCol w:w="1220"/>
            </w:tblGrid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center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Наименование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СР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Р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Сумм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за 2019 год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rPr>
                      <w:sz w:val="24"/>
                    </w:rPr>
                  </w:pPr>
                  <w:r>
                    <w:rPr>
                      <w:sz w:val="24"/>
                    </w:rPr>
                    <w:t>Всего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716,319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Общегосударственные вопросы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34,128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2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24,481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Обеспечение функционирования главы муниципального образовани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 0 00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24,481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Глава муниципального образовани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 1  00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 xml:space="preserve">      </w:t>
                  </w:r>
                  <w:r>
                    <w:rPr>
                      <w:bCs/>
                      <w:color w:val="000000"/>
                    </w:rPr>
                    <w:t>424,481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 1 00 С1402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 xml:space="preserve">      </w:t>
                  </w:r>
                  <w:r>
                    <w:rPr>
                      <w:bCs/>
                      <w:color w:val="000000"/>
                    </w:rPr>
                    <w:t>424,481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 1 00 С1402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24,481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4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93,498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Обеспечение функционирования местных администраций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 0 00 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93,498</w:t>
                  </w:r>
                </w:p>
              </w:tc>
            </w:tr>
            <w:tr>
              <w:trPr>
                <w:trHeight w:val="968" w:hRule="atLeast"/>
              </w:trPr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Обеспечение деятельности администрации местного самоуправлени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 1 00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93,498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 1 00 С1402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93,498</w:t>
                  </w:r>
                </w:p>
              </w:tc>
            </w:tr>
            <w:tr>
              <w:trPr>
                <w:trHeight w:val="1937" w:hRule="atLeast"/>
              </w:trPr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 1 00 С1402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02,213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 1 00 С1402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1,285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Иные бюджетные ассигновани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 1 00 С1402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,00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Резервные фонды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0,00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Резервные фонды местного самоуправлени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 0 00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0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Резервные фонды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 1 00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0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Резервные фонды местной администрации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 1 00 С1403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0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Иные бюджетные ассигновани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 1 00 С1403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00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6,149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/>
                  </w:pPr>
                  <w:r>
                    <w:rPr>
                      <w:b w:val="false"/>
                      <w:sz w:val="24"/>
                    </w:rPr>
                    <w:t>Реализация государственных функций, связанных с общегосударственным управление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 0 00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1,256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Выполнение других обязательств органа местного самоуправлени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 1 00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1,256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Выполнение других (прочих) обязательств органа местного самоуправлени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 1 00 С1404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9,256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Иные бюджетные ассигновани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 1 00 С1404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9,256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Мероприятия в области имущественных отношений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 1 00 С1467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,00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 1 00 С1467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,00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 xml:space="preserve">Непрограммная деятельность органов местного самоуправления 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 0 00 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4,893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 2 00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4,893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Реализация мероприятий по распространению официальной информации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77 2 00 С1439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5,345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77 2 00 С1439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5,345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Передача полномочий в сфере муниципального финансового контрол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 2 00 П1485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1,504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Межбюджетные бюджеты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 2 00 П1485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1,504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Содержание работника, осуществляющего выполнение переданных полномочий от муниципального района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 2 00 П149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,044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 2 00 П149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,044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циональная оборона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7,818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7,818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 xml:space="preserve">Непрограммная деятельность органов местного самоуправления 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77 0 00 00000 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7,818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 2 00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7,818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 2 00 5118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7,818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77 2 00 51180 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7,818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/>
                  </w:pPr>
                  <w:r>
                    <w:rPr>
                      <w:sz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,484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Обеспечение пожарной безопасности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0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,484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/>
                  </w:pPr>
                  <w:r>
                    <w:rPr>
                      <w:b w:val="false"/>
                      <w:sz w:val="24"/>
                    </w:rPr>
      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"Нижнегридинский сельсовет" Большесолдатского района Курской области"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 0 00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5,484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"Нижнегридинский сельсовет" Большесолдатского района Курской области"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 1 00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5,484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Основное мероприятие "Обеспечение безопасности жизнедеятельности населения муниципального образования"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 1 01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5,484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Обеспечение первичных мер пожарной безопасности  в границах населенных пунктов муниципальных образований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 1 01 С1415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5,484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 1 01 С1415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5,484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циональная экономика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82,197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82,197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Муниципальная программа «Обеспечение доступным и комфортным жильем и коммунальными услугами граждан в МО «Нижнегридинский сельсовет» Большесолдатского района  Курской области»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7 0 00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82,197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Подпрограмма "Создание условий для обеспечения доступным и комфортным жильем граждан в МО "Нижнегридинский сельсовет" Большесолдатского района Курской области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7 2 00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82,197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Мероприятия  по внесению в государственный кадастр недвижимости сведений о границах муниципальных образований и границах населенных пунктов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7 2 02 136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97,538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7 2 02 136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97,538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Реализация мер по внесению в государственный кадастр недвижимости сведений о границах муниципальных образований и населенных пунктов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 xml:space="preserve">07 2 02 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36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4,659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 xml:space="preserve">07 2 02 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36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4,659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Жилищно-коммунальное хозяйство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color w:val="000000"/>
                    </w:rPr>
                    <w:t>140,469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Благоустройство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color w:val="000000"/>
                    </w:rPr>
                    <w:t>140,469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Муниципальная программа «Обеспечение доступным и комфортным жильем и коммунальными услугами граждан в МО "Нижнегридинский сельсовет" Большесолдатского района Курской области»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 0 00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40,469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Подпрограмма «Обеспечение качественными услугами ЖКХ населения в МО "Нижнегридинский сельсовет" Большесолдатского района Курской области муниципальной программы «Обеспечение доступным и комфортным жильем и коммунальными услугами граждан в МО "Нижнегридинский сельсовет" Большесолдатского района Курской области»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 3 00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40,469</w:t>
                  </w:r>
                </w:p>
              </w:tc>
            </w:tr>
            <w:tr>
              <w:trPr>
                <w:trHeight w:val="853" w:hRule="atLeast"/>
              </w:trPr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Основное мероприятие "Организация благоустройства территории населения"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 3 01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40,469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Мероприятия по благоустройству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 3 01 С1433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40,469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 3 01 С1433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2,169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Иные бюджетные ассигновани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 3 01 С1433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8,30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Культура и кинематографи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375,72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Культура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375,721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Муниципальная программа «Развитие культуры Нижнегридинского сельсовета Большесолдатского района Курской области»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 00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375,721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Подпрограмма «Искусство» муниципальной программы «Развитие культуры Нижнегридинского сельсовета Большесолдатского района Курской области»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0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375,721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Основное мероприятие "Организация досуга и обеспечение жителей сельсовета услугами организаций культуры"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1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950,496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Оплата труда работников учреждений культуры муниципальных образований городских и сельских поселений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1 1333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89,682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1 1333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89,682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Обеспечение выплаты заработной  платы и начисления на выплаты по оплате труда работникам муниципальных учреждений культуры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1 1 01 </w:t>
                  </w:r>
                  <w:r>
                    <w:rPr>
                      <w:color w:val="000000"/>
                      <w:lang w:val="en-US"/>
                    </w:rPr>
                    <w:t>S</w:t>
                  </w:r>
                  <w:r>
                    <w:rPr>
                      <w:color w:val="000000"/>
                    </w:rPr>
                    <w:t>333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99,532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1 1 01 </w:t>
                  </w:r>
                  <w:r>
                    <w:rPr>
                      <w:color w:val="000000"/>
                      <w:lang w:val="en-US"/>
                    </w:rPr>
                    <w:t>S</w:t>
                  </w:r>
                  <w:r>
                    <w:rPr>
                      <w:color w:val="000000"/>
                    </w:rPr>
                    <w:t>333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99,532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1 С1401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761,282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1 С1401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757,31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Иные бюджетные ассигновани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1 С1401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,972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Создание и модернизация учреждений культурно-досугового типа в сельской местности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А1 55196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425,225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А1 55196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425,225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Социальная политика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90,502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Пенсионное обеспечение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90,502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/>
                  </w:pPr>
                  <w:r>
                    <w:rPr>
                      <w:b w:val="false"/>
                      <w:sz w:val="24"/>
                    </w:rPr>
                    <w:t>Муниципальная программа «Социальная  поддержка граждан Нижнегридинского сельсовета Большесолдатского района Курской области»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0 00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90,502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Подпрограмма «Развитие мер социальной поддержки отдельных категорий граждан муниципальной программы «Социальная  поддержка граждан Нижнегридинского сельсовета Большесолдатского района Курской области»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2 00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90,502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Основное мероприятие "Социальная поддержка льготной категории граждан"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2 01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90,502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Выплата пенсий за выслугу лет и доплат к пенсиям муниципальных служащих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2 01 С1445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90,502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2 01 С1445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90,502</w:t>
                  </w:r>
                </w:p>
              </w:tc>
            </w:tr>
          </w:tbl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4892" w:type="dxa"/>
            <w:gridSpan w:val="2"/>
            <w:vMerge w:val="restart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892" w:type="dxa"/>
            <w:gridSpan w:val="2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5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142"/>
        <w:gridCol w:w="567"/>
        <w:gridCol w:w="291"/>
        <w:gridCol w:w="276"/>
        <w:gridCol w:w="244"/>
        <w:gridCol w:w="323"/>
        <w:gridCol w:w="226"/>
        <w:gridCol w:w="1475"/>
        <w:gridCol w:w="475"/>
        <w:gridCol w:w="234"/>
        <w:gridCol w:w="1134"/>
      </w:tblGrid>
      <w:tr>
        <w:trPr>
          <w:trHeight w:val="390" w:hRule="atLeast"/>
        </w:trPr>
        <w:tc>
          <w:tcPr>
            <w:tcW w:w="427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  <w:bookmarkStart w:id="2" w:name="RANGE!B1%3AI144"/>
            <w:bookmarkStart w:id="3" w:name="RANGE!B1%3AI144"/>
            <w:bookmarkEnd w:id="3"/>
          </w:p>
        </w:tc>
        <w:tc>
          <w:tcPr>
            <w:tcW w:w="5245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риложение №4</w:t>
            </w:r>
          </w:p>
        </w:tc>
      </w:tr>
      <w:tr>
        <w:trPr>
          <w:trHeight w:val="345" w:hRule="atLeast"/>
        </w:trPr>
        <w:tc>
          <w:tcPr>
            <w:tcW w:w="427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5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я Собрания депутатов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Нижнегридинского сельсовета</w:t>
            </w:r>
          </w:p>
        </w:tc>
      </w:tr>
      <w:tr>
        <w:trPr>
          <w:trHeight w:val="390" w:hRule="atLeast"/>
        </w:trPr>
        <w:tc>
          <w:tcPr>
            <w:tcW w:w="9518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Большесолдатского района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"Об исполнении бюджета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Нижнегридинского сельсовета</w:t>
            </w:r>
          </w:p>
        </w:tc>
      </w:tr>
      <w:tr>
        <w:trPr>
          <w:trHeight w:val="375" w:hRule="atLeast"/>
        </w:trPr>
        <w:tc>
          <w:tcPr>
            <w:tcW w:w="9518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Большесолдатского района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урской области за 2019 год"</w:t>
            </w:r>
          </w:p>
        </w:tc>
      </w:tr>
      <w:tr>
        <w:trPr>
          <w:trHeight w:val="375" w:hRule="atLeast"/>
        </w:trPr>
        <w:tc>
          <w:tcPr>
            <w:tcW w:w="9518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24.04.2020г .№187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.</w:t>
            </w:r>
          </w:p>
        </w:tc>
      </w:tr>
      <w:tr>
        <w:trPr>
          <w:trHeight w:val="80" w:hRule="atLeast"/>
        </w:trPr>
        <w:tc>
          <w:tcPr>
            <w:tcW w:w="427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518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ЕДОМСТВЕННАЯ СТРУКТУРА РАСХОДОВ БЮДЖЕТА </w:t>
            </w:r>
          </w:p>
        </w:tc>
      </w:tr>
      <w:tr>
        <w:trPr>
          <w:trHeight w:val="360" w:hRule="atLeast"/>
        </w:trPr>
        <w:tc>
          <w:tcPr>
            <w:tcW w:w="9518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ИЖНЕГРИДИНСКОГО СЕЛЬСОВЕТА БОЛЬШЕСОЛДАТСКОГО РАЙОНА</w:t>
            </w:r>
          </w:p>
        </w:tc>
      </w:tr>
      <w:tr>
        <w:trPr>
          <w:trHeight w:val="360" w:hRule="atLeast"/>
        </w:trPr>
        <w:tc>
          <w:tcPr>
            <w:tcW w:w="9518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РСКОЙ ОБЛАСТИ ЗА 2019 ГОД</w:t>
            </w:r>
          </w:p>
        </w:tc>
      </w:tr>
      <w:tr>
        <w:trPr>
          <w:trHeight w:val="251" w:hRule="atLeast"/>
        </w:trPr>
        <w:tc>
          <w:tcPr>
            <w:tcW w:w="4131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rPr>
                <w:lang w:eastAsia="ru-RU"/>
              </w:rPr>
            </w:pPr>
            <w:r>
              <w:rPr>
                <w:lang w:eastAsia="ru-RU"/>
              </w:rPr>
              <w:t>(тыс.руб)</w:t>
            </w:r>
          </w:p>
        </w:tc>
      </w:tr>
      <w:tr>
        <w:trPr>
          <w:trHeight w:val="1054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РБ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Итого расходы за 2019год</w:t>
            </w:r>
          </w:p>
        </w:tc>
      </w:tr>
      <w:tr>
        <w:trPr>
          <w:trHeight w:val="30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6,319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34,129</w:t>
            </w:r>
          </w:p>
        </w:tc>
      </w:tr>
      <w:tr>
        <w:trPr>
          <w:trHeight w:val="94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4,481</w:t>
            </w:r>
          </w:p>
        </w:tc>
      </w:tr>
      <w:tr>
        <w:trPr>
          <w:trHeight w:val="559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4,481</w:t>
            </w:r>
          </w:p>
        </w:tc>
      </w:tr>
      <w:tr>
        <w:trPr>
          <w:trHeight w:val="339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4,481</w:t>
            </w:r>
          </w:p>
        </w:tc>
      </w:tr>
      <w:tr>
        <w:trPr>
          <w:trHeight w:val="34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4,481</w:t>
            </w:r>
          </w:p>
        </w:tc>
      </w:tr>
      <w:tr>
        <w:trPr>
          <w:trHeight w:val="9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4,481</w:t>
            </w:r>
          </w:p>
        </w:tc>
      </w:tr>
      <w:tr>
        <w:trPr>
          <w:trHeight w:val="41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3,498</w:t>
            </w:r>
          </w:p>
        </w:tc>
      </w:tr>
      <w:tr>
        <w:trPr>
          <w:trHeight w:val="398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3,498</w:t>
            </w:r>
          </w:p>
        </w:tc>
      </w:tr>
      <w:tr>
        <w:trPr>
          <w:trHeight w:val="691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3,498</w:t>
            </w:r>
          </w:p>
        </w:tc>
      </w:tr>
      <w:tr>
        <w:trPr>
          <w:trHeight w:val="691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3,498</w:t>
            </w:r>
          </w:p>
        </w:tc>
      </w:tr>
      <w:tr>
        <w:trPr>
          <w:trHeight w:val="679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2,213</w:t>
            </w:r>
          </w:p>
        </w:tc>
      </w:tr>
      <w:tr>
        <w:trPr>
          <w:trHeight w:val="529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,285</w:t>
            </w:r>
          </w:p>
        </w:tc>
      </w:tr>
      <w:tr>
        <w:trPr>
          <w:trHeight w:val="3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0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Резервные фонды местного самоуправления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й фонд местной админист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 1 00 С14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 1 00 С14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6,149</w:t>
            </w:r>
          </w:p>
        </w:tc>
      </w:tr>
      <w:tr>
        <w:trPr>
          <w:trHeight w:val="6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Реализация государственных функций, связанных с общегосударственным управл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,256</w:t>
            </w:r>
          </w:p>
        </w:tc>
      </w:tr>
      <w:tr>
        <w:trPr>
          <w:trHeight w:val="6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76 1 00 0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,256</w:t>
            </w:r>
          </w:p>
        </w:tc>
      </w:tr>
      <w:tr>
        <w:trPr>
          <w:trHeight w:val="6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256</w:t>
            </w:r>
          </w:p>
        </w:tc>
      </w:tr>
      <w:tr>
        <w:trPr>
          <w:trHeight w:val="262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256</w:t>
            </w:r>
          </w:p>
        </w:tc>
      </w:tr>
      <w:tr>
        <w:trPr>
          <w:trHeight w:val="262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1 00 С14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00</w:t>
            </w:r>
          </w:p>
        </w:tc>
      </w:tr>
      <w:tr>
        <w:trPr>
          <w:trHeight w:val="262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1 00 С14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00</w:t>
            </w:r>
          </w:p>
        </w:tc>
      </w:tr>
      <w:tr>
        <w:trPr>
          <w:trHeight w:val="262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,893</w:t>
            </w:r>
          </w:p>
        </w:tc>
      </w:tr>
      <w:tr>
        <w:trPr>
          <w:trHeight w:val="262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,893</w:t>
            </w:r>
          </w:p>
        </w:tc>
      </w:tr>
      <w:tr>
        <w:trPr>
          <w:trHeight w:val="262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С143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,345</w:t>
            </w:r>
          </w:p>
        </w:tc>
      </w:tr>
      <w:tr>
        <w:trPr>
          <w:trHeight w:val="262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С143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,345</w:t>
            </w:r>
          </w:p>
        </w:tc>
      </w:tr>
      <w:tr>
        <w:trPr>
          <w:trHeight w:val="262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Передача полномочий в сфере муниципального финансового контрол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П148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504</w:t>
            </w:r>
          </w:p>
        </w:tc>
      </w:tr>
      <w:tr>
        <w:trPr>
          <w:trHeight w:val="262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Межбюджетные бюдже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П148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504</w:t>
            </w:r>
          </w:p>
        </w:tc>
      </w:tr>
      <w:tr>
        <w:trPr>
          <w:trHeight w:val="262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</w:rPr>
              <w:t>77 2 00 П1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044</w:t>
            </w:r>
          </w:p>
        </w:tc>
      </w:tr>
      <w:tr>
        <w:trPr>
          <w:trHeight w:val="262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</w:rPr>
              <w:t>77 2 00 П1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044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,818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,818</w:t>
            </w:r>
          </w:p>
        </w:tc>
      </w:tr>
      <w:tr>
        <w:trPr>
          <w:trHeight w:val="442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,818</w:t>
            </w:r>
          </w:p>
        </w:tc>
      </w:tr>
      <w:tr>
        <w:trPr>
          <w:trHeight w:val="204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,818</w:t>
            </w:r>
          </w:p>
        </w:tc>
      </w:tr>
      <w:tr>
        <w:trPr>
          <w:trHeight w:val="94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,818</w:t>
            </w:r>
          </w:p>
        </w:tc>
      </w:tr>
      <w:tr>
        <w:trPr>
          <w:trHeight w:val="6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,818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</w:rPr>
              <w:t>Национальная безопасность и прав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,484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,484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/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"Нижнегридинский сельсовет" Большесолдатского района Кур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,484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/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"Нижнегридинский сельсовет" Большесолдатского района Кур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,484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/>
              <w:t>Основное мероприятие "Обеспечение первичных мер пожарной безопасности  в границах населенных пунктов</w:t>
            </w:r>
            <w:r>
              <w:rPr>
                <w:b/>
              </w:rPr>
              <w:t xml:space="preserve"> </w:t>
            </w:r>
            <w:r>
              <w:rPr/>
              <w:t>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,484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/>
              <w:t>Обеспечение первичных мер пожарной безопасности  в границах населенных пунктов</w:t>
            </w:r>
            <w:r>
              <w:rPr>
                <w:b/>
              </w:rPr>
              <w:t xml:space="preserve"> </w:t>
            </w:r>
            <w:r>
              <w:rPr/>
              <w:t>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 1 01 С14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,484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 1 01 С14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,484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82,197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82,197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/>
              <w:t>Муниципальная программа «Обеспечение доступным и комфортным жильем и коммунальными услугами граждан в МО «Нижнегридинский сельсовет» Большесолдатского района  Курской обла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/>
              <w:t>0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82,197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/>
              <w:t>Подпрограмма "Создание условий для обеспечения доступным и комфортным жильем граждан в МО "Нижнегридинский сельсовет" Большесолдатского района Кур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/>
              <w:t>07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82,197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/>
              <w:t>Мероприятия 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/>
              <w:t>07 2 02 13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97,538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/>
              <w:t>07 2 02 13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97,538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/>
              <w:t>Реализация мер по внесению в государственный кадастр недвижимости сведений о границах муниципальных образований и населенных пунк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/>
              <w:t xml:space="preserve">07 2 02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4,659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/>
              <w:t xml:space="preserve">07 2 02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4,659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0,469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0,469</w:t>
            </w:r>
          </w:p>
        </w:tc>
      </w:tr>
      <w:tr>
        <w:trPr>
          <w:trHeight w:val="39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/>
              <w:t>Муниципальная программа «Обеспечение доступным и комфортным жильем и коммунальными услугами граждан в МО "Нижнегридинский сельсовет" Большесолдатского района Курской обла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469</w:t>
            </w:r>
          </w:p>
        </w:tc>
      </w:tr>
      <w:tr>
        <w:trPr>
          <w:trHeight w:val="39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/>
              <w:t>Подпрограмма «Обеспечение качественными услугами ЖКХ населения в МО "Нижнегридинский сельсовет" Большесолдатского района Курской области муниципальной программы «Обеспечение доступным и комфортным жильем и коммунальными услугами граждан в МО "Нижнегридинский сельсовет" Большесолдатского района Курской обла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469</w:t>
            </w:r>
          </w:p>
        </w:tc>
      </w:tr>
      <w:tr>
        <w:trPr>
          <w:trHeight w:val="269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/>
              <w:t>Основное мероприятие "Организация благоустройства территории на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3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469</w:t>
            </w:r>
          </w:p>
        </w:tc>
      </w:tr>
      <w:tr>
        <w:trPr>
          <w:trHeight w:val="269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3 01 С143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469</w:t>
            </w:r>
          </w:p>
        </w:tc>
      </w:tr>
      <w:tr>
        <w:trPr>
          <w:trHeight w:val="60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3 01 С143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,169</w:t>
            </w:r>
          </w:p>
        </w:tc>
      </w:tr>
      <w:tr>
        <w:trPr>
          <w:trHeight w:val="273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3 01 С143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300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375,721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375,721</w:t>
            </w:r>
          </w:p>
        </w:tc>
      </w:tr>
      <w:tr>
        <w:trPr>
          <w:trHeight w:val="37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lang w:eastAsia="ru-RU"/>
              </w:rPr>
              <w:t>Муниципальная программа «Развитие культуры Нижнегридинского сельсовета Большесолдатского района Курской обла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375,721</w:t>
            </w:r>
          </w:p>
        </w:tc>
      </w:tr>
      <w:tr>
        <w:trPr>
          <w:trHeight w:val="159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/>
              <w:t>Подпрограмма «Искусство» муниципальной программы «Развитие культуры Нижнегридинского сельсовета Большесолдатского района Курской обла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375,721</w:t>
            </w:r>
          </w:p>
        </w:tc>
      </w:tr>
      <w:tr>
        <w:trPr>
          <w:trHeight w:val="1088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Основное мероприятие "Организация досуга и обеспечение жителей сельсовета услугами организаций культур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375,721</w:t>
            </w:r>
          </w:p>
        </w:tc>
      </w:tr>
      <w:tr>
        <w:trPr>
          <w:trHeight w:val="1122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133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9,682</w:t>
            </w:r>
          </w:p>
        </w:tc>
      </w:tr>
      <w:tr>
        <w:trPr>
          <w:trHeight w:val="159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133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9,682</w:t>
            </w:r>
          </w:p>
        </w:tc>
      </w:tr>
      <w:tr>
        <w:trPr>
          <w:trHeight w:val="788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Обеспечение выплаты заработной  платы и начисления на выплаты по оплате труда работникам муниципальных учреждений культур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33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9,532</w:t>
            </w:r>
          </w:p>
        </w:tc>
      </w:tr>
      <w:tr>
        <w:trPr>
          <w:trHeight w:val="191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33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9,532</w:t>
            </w:r>
          </w:p>
        </w:tc>
      </w:tr>
      <w:tr>
        <w:trPr>
          <w:trHeight w:val="833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61,282</w:t>
            </w:r>
          </w:p>
        </w:tc>
      </w:tr>
      <w:tr>
        <w:trPr>
          <w:trHeight w:val="833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57,310</w:t>
            </w:r>
          </w:p>
        </w:tc>
      </w:tr>
      <w:tr>
        <w:trPr>
          <w:trHeight w:val="36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972</w:t>
            </w:r>
          </w:p>
        </w:tc>
      </w:tr>
      <w:tr>
        <w:trPr>
          <w:trHeight w:val="36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Создание и модернизация учреждений культурно-досугового типа в сельской мест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</w:rPr>
              <w:t>01 1 А1 5519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25,225</w:t>
            </w:r>
          </w:p>
        </w:tc>
      </w:tr>
      <w:tr>
        <w:trPr>
          <w:trHeight w:val="36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</w:rPr>
              <w:t>01 1 А1 5519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25,225</w:t>
            </w:r>
          </w:p>
        </w:tc>
      </w:tr>
      <w:tr>
        <w:trPr>
          <w:trHeight w:val="34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0,502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0,502</w:t>
            </w:r>
          </w:p>
        </w:tc>
      </w:tr>
      <w:tr>
        <w:trPr>
          <w:trHeight w:val="6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/>
              <w:t>Муниципальная программа «Социальная  поддержка граждан Нижнегридинского сельсовета Большесолдатского района Курской обла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90,502</w:t>
            </w:r>
          </w:p>
        </w:tc>
      </w:tr>
      <w:tr>
        <w:trPr>
          <w:trHeight w:val="779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/>
              <w:t>Подпрограмма «Развитие мер социальной поддержки отдельных категорий граждан муниципальной программы «Социальная  поддержка граждан Нижнегридинского сельсовета Большесолдатского района Курской обла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90,502</w:t>
            </w:r>
          </w:p>
        </w:tc>
      </w:tr>
      <w:tr>
        <w:trPr>
          <w:trHeight w:val="36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/>
              <w:t>Основное мероприятие "Социальная поддержка</w:t>
            </w:r>
            <w:r>
              <w:rPr>
                <w:b/>
              </w:rPr>
              <w:t xml:space="preserve"> </w:t>
            </w:r>
            <w:r>
              <w:rPr/>
              <w:t>льготной категории граждан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90,502</w:t>
            </w:r>
          </w:p>
        </w:tc>
      </w:tr>
      <w:tr>
        <w:trPr>
          <w:trHeight w:val="36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1 С14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90,502</w:t>
            </w:r>
          </w:p>
        </w:tc>
      </w:tr>
      <w:tr>
        <w:trPr>
          <w:trHeight w:val="487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1 С14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bCs/>
                <w:lang w:eastAsia="ru-RU"/>
              </w:rPr>
              <w:t>390,502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5</w:t>
      </w:r>
    </w:p>
    <w:p>
      <w:pPr>
        <w:pStyle w:val="Normal"/>
        <w:jc w:val="right"/>
        <w:rPr/>
      </w:pPr>
      <w:r>
        <w:rPr>
          <w:color w:val="000000"/>
        </w:rPr>
        <w:t>к решения Собрания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ижнегриди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Большесолдат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Об исполнении бюдж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ижнегриди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Большесолдатского района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Курской области за 2019 год»</w:t>
      </w:r>
    </w:p>
    <w:p>
      <w:pPr>
        <w:pStyle w:val="Normal"/>
        <w:suppressAutoHyphens w:val="false"/>
        <w:jc w:val="right"/>
        <w:rPr>
          <w:sz w:val="16"/>
          <w:szCs w:val="16"/>
          <w:lang w:eastAsia="ru-RU"/>
        </w:rPr>
      </w:pPr>
      <w:r>
        <w:rPr>
          <w:lang w:eastAsia="ru-RU"/>
        </w:rPr>
        <w:t>от 24.04.2020г №187</w:t>
      </w:r>
    </w:p>
    <w:p>
      <w:pPr>
        <w:pStyle w:val="Normal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>Распределение бюджетных ассигнований                                                                            на реализацию муниципальных программ                                              Нижнегридинского сельсовета Большесолдатского района Курской области за 2019 год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709"/>
        <w:gridCol w:w="1701"/>
        <w:gridCol w:w="567"/>
        <w:gridCol w:w="143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Сумма за 2019 год, тыс.руб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7204,37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МУНИЦИПАЛЬНЫЕ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7204,37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"Нижнегридинский сельсовет" Большесолдатского района Кур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5,48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</w:rPr>
            </w:pPr>
            <w:r>
              <w:rPr/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"Нижнегридинский сельсовет" Большесолдатского района Кур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5,48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О «Нижнегридинский сельсовет» Большесолдатского района 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82,19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Подпрограмма "Создание условий для обеспечения доступным и комфортным жильем граждан в МО "Нижнегридинский сельсовет" Большесолдат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82,19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граждан в МО «Нижнегридинский сельсовет» Большесолдат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40,469</w:t>
            </w:r>
          </w:p>
        </w:tc>
      </w:tr>
      <w:tr>
        <w:trPr>
          <w:trHeight w:val="17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</w:rPr>
            </w:pPr>
            <w:r>
              <w:rPr/>
              <w:t>Подпрограмма «Обеспечение качественными услугами ЖКХ населения в МО "Нижнегридинский сельсовет" Большесолдатского района Курской области муниципальной программы «Обеспечение доступным и комфортным жильем и коммунальными услугами граждан в МО "Нижнегридинский сельсовет" Большесолдат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40,46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b/>
              </w:rPr>
              <w:t>Муниципальная программа «Развитие культуры Нижнегридинского сельсовета Большесолдат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6375,72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Подпрограмма «Искусство» муниципальной программы «Развитие культуры Нижнегридинского сельсовета Большесолдат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6375,72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b/>
              </w:rPr>
              <w:t>Муниципальная программа «Социальная поддержка граждан Нижнегридинского сельсовета Большесолдат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390,50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Нижнегридинского сельсовета Большесолдат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390,502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31" w:right="124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firstLine="225"/>
      <w:jc w:val="center"/>
      <w:outlineLvl w:val="7"/>
    </w:pPr>
    <w:rPr>
      <w:color w:val="000000"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4:19:00Z</dcterms:created>
  <dc:creator>ФИТ</dc:creator>
  <dc:description/>
  <cp:keywords/>
  <dc:language>en-US</dc:language>
  <cp:lastModifiedBy>Наталья</cp:lastModifiedBy>
  <cp:lastPrinted>2020-07-31T10:22:00Z</cp:lastPrinted>
  <dcterms:modified xsi:type="dcterms:W3CDTF">2020-07-31T07:22:00Z</dcterms:modified>
  <cp:revision>67</cp:revision>
  <dc:subject/>
  <dc:title>СОБРАНИЕ ДЕПУТАТОВ РЖАВСКОГО СЕЛЬСОВЕТА</dc:title>
</cp:coreProperties>
</file>