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от  31 января  2020 года   № 18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Об утверждении стоимости услуг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оставляемых согласн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арантированному перечню услуг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погребению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 исполнении Федерального закона от 12 января 1996 года № 8-ФЗ «О погребении и похоронном деле» Собрание депутатов Нижнегридинского сельсовета Большесолдатского района Курской области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тарифы на ритуальные услуги, предоставляемые в соответствии с п.1 ст.9 Федерального закона от 12.01.1996 года № 8-ФЗ «О погребении и похоронном деле»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Утвердить тарифы на ритуальные услуги, предоставляемые в соответствии с п.3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 (приложение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Решение вступает в силу после его официального опубликования (обнародования) и распространяет свое действие на правоотношения, возникшие  с  1 феврал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гридинского сельсовета                                                     И.П. Шевер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гридинского сельсовета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солдатского района                                                        Г.Н. Полу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ижнегридин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ольшесолдатского района Курской 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31.01.2020 года №180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ритуальные услуги, предоставляемые в соответствии с п.1 ст.9 Федерального Закона от 12.01.1996 года № 8-ФЗ «О погребении и похоронном деле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11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стандарт (содержание)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иф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-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1-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-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й нестроганный, некрашенный с регистрационной табли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-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6-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ставка по адр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-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й катафалке, включая обратную доставку с сопровождением лиц с места захорон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7-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снятие гроба с телом умершего с 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-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-0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24-8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С на данный вид услуг не предусмотрен.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о: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Стоимость услуг, предоставляемых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, а так же в случае рождения мертвого ребенка по истечении 154 дней беременности.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дседатель Комитета по тарифам и ценам Курской области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» ___________2020г.                                                                                   __________ А.В. Карнаушко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Стоимость услуг,  на 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правляющая ГУ «Курское региональное отделение фонда социального страхования РФ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»____________2020г.                                                                                    ____________ Н.В. Ткачева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Стоимость услуг на погребение умерших граждан, подлежав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Зам.Управляющего ОПФР по Курской области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«__»____________2020г.                                                                                ___________ Н.И.Овчинников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ижнегрид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Большесолдатского района Курской 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31.01.2020 года №180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ритуальные услуги, предоставляемые в соответствии с п.3 ст.12 Федерального Закона от 12.01.1996 года № 8-ФЗ «О погребении и похоронном деле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0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стандарт (содержание)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лат-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хоронные принадлежности, необходимые для погребе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5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евянный нестроганный, некрашеный с регистрационной табли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чение т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2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ставка по адр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й катафалке, включая обратную доставку с сопровождением лиц с места захорон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62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7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нятие гроба с телом умершего с 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-0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24-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ДС на данный вид услуг не предусмотрен.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гласовано: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18"/>
          <w:szCs w:val="18"/>
        </w:rPr>
        <w:t>1.Стоимость услуг, предоставляемых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, а так же в случае рождения мертвого ребенка по истечении 154 дней беременности.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дседатель Комитета по тарифам и ценам Курской области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» ___________2020г.                                                                                                  __________ А.В. Карнаушко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18"/>
          <w:szCs w:val="18"/>
        </w:rPr>
        <w:t>2.Стоимость услуг,  на 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правляющая ГУ «Курское региональное отделение фонда социального страхования РФ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»____________2020г.                                                                                                   ____________ Н.В. Ткачева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Стоимость услуг на погребение умерших граждан, подлежав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Зам.Управляющего ОПФР по Курской области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«__»____________2020г.                                                                                               ___________ Н.И.Овчинников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СОЛДАТ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307841 Курская область Большесолдатский район д. Нижнее Гридин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Исх.</w:t>
      </w:r>
      <w:r>
        <w:rPr>
          <w:b/>
          <w:sz w:val="28"/>
          <w:szCs w:val="28"/>
          <w:u w:val="single"/>
        </w:rPr>
        <w:t>№ 10 от 04.02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едседателю Комит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 тарифам и це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А.В. Карна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Нижнегридинского сельсовета Большесолдатского района Курской области просит Вас согласовать тарифы на гарантированный перечень услуг по погребению населения в соответствии с Федеральным Законом «О погребении и похоронном дел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Собрания депутатов Нижнегридинского сельсовета Большесолдатского района Курской области  № 180 от 31 января 2020 года  «Об утверждении стоимости услуг, предоставляемых согласно гарантированному перечню услуг по погребению» с приложением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:                                                        Г.Н. Пол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СОЛДАТ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307841 Курская область Большесолдатский район д. Нижнее Гридин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Исх.</w:t>
      </w:r>
      <w:r>
        <w:rPr>
          <w:b/>
          <w:sz w:val="28"/>
          <w:szCs w:val="28"/>
          <w:u w:val="single"/>
        </w:rPr>
        <w:t>№11 от 04.02.2020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Управляющей ГУ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«Курское региональ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тделение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оциального страх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Н.В. Ткач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Нижнегридинского сельсовета Большесолдатского района Курской области просит Вас согласовать тарифы на гарантированный перечень услуг по погребению населения в соответствии с Федеральным Законом «О погребении и похоронном дел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 Нижнегридинского сельсовета Большесолдатского района Курской области №180 от 31января 2020 года  «Об утверждении стоимости услуг, предоставляемых согласно гарантированному перечню услуг по погребению» с приложением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:                                                       Г. Н.Пол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СОЛДАТ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307841 Курская область Большесолдатский район д. Нижнее Гридин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Исх.</w:t>
      </w:r>
      <w:r>
        <w:rPr>
          <w:b/>
          <w:sz w:val="28"/>
          <w:szCs w:val="28"/>
          <w:u w:val="single"/>
        </w:rPr>
        <w:t>№12 от 04.02.2020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Заместител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Управляющего Отдел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енсион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о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Н.И. Овчиннико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Нижнегридинского сельсовета Большесолдатского района Курской области просит Вас согласовать тарифы на гарантированный перечень услуг по погребению населения в соответствии с Федеральным Законом «О погребении и похоронном дел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Собрания депутатов Нижнегридинского сельсовета Большесолдатского района Курской области №180 от 31 января 2020 года  «Об утверждении стоимости услуг, предоставляемых согласно гарантированному перечню услуг по погребению» с приложением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ридинского сельсовета:                                                      Г. Н. Пол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7:00Z</dcterms:created>
  <dc:creator>acronis 2</dc:creator>
  <dc:description/>
  <cp:keywords/>
  <dc:language>en-US</dc:language>
  <cp:lastModifiedBy>Пользователь</cp:lastModifiedBy>
  <cp:lastPrinted>2020-08-04T14:28:00Z</cp:lastPrinted>
  <dcterms:modified xsi:type="dcterms:W3CDTF">2020-08-04T10:29:00Z</dcterms:modified>
  <cp:revision>12</cp:revision>
  <dc:subject/>
  <dc:title>ПРОТОКОЛ №49</dc:title>
</cp:coreProperties>
</file>