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06.12.2019 г.  № 175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Курской области от 17.12.2018г. № 125 "О бюджете Нижнегридинского сельсовета Большесолдатского Курской области на 2019 год и на плановый период 2020 и 2021 годов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и дополнений в бюджет Нижнегридинского сельсовета Большесолдатского района Курской области на 2019 год и на плановый период 2020 и 2021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№ 138 от 13.03.2019г, №152 от 30.04.2019г, № 154 от 27.05.2019г, №157 от 16.07.2019г, №162 от 23.09.2019, №169 от 14.10.2019г  следующие изменения и допол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 Решени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пункте 1. слова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7594,220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7799,053  тыс.руб.</w:t>
      </w:r>
      <w:r>
        <w:rPr>
          <w:color w:val="000000"/>
          <w:sz w:val="28"/>
          <w:szCs w:val="28"/>
        </w:rPr>
        <w:t>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словам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8597,220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8802,053  тыс.руб.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Полунин Г.Н.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06.12.2019г. № 175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83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97,22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97,22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97,220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97,22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2,053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2,05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2,05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053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06.12.2019г. № 17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7,220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16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16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50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0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8,79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8,79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,091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6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56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64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06.12.2019г. № 175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2,0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61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83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35,02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2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2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27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17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1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00,7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00,776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7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77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7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71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19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09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06.12.2019г. № 17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2,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6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0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,7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00,7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,7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7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1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0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06.12.2019г. № 175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4,61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2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25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0,776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77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,52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ФИТ</dc:creator>
  <dc:description/>
  <cp:keywords/>
  <dc:language>en-US</dc:language>
  <cp:lastModifiedBy>Наталья</cp:lastModifiedBy>
  <cp:lastPrinted>2020-08-11T10:03:00Z</cp:lastPrinted>
  <dcterms:modified xsi:type="dcterms:W3CDTF">2020-08-11T07:08:00Z</dcterms:modified>
  <cp:revision>78</cp:revision>
  <dc:subject/>
  <dc:title>СОБРАНИЕ ДЕПУТАТОВ РЖАВСКОГО СЕЛЬСОВЕТА</dc:title>
</cp:coreProperties>
</file>