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НИЖНЕГРИДИ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от  01 февраля  2019 года   № 13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Об утверждении стоимости услуг,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оставляемых согласно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арантированному перечню услуг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погребению»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 исполнении Федерального закона от 12 января 1996 года № 8-ФЗ «О погребении и похоронном деле» Собрание депутатов Нижнегридинского сельсовета Большесолдатского района Курской области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тарифы на ритуальные услуги, предоставляемые в соответствии с п.1 ст.9 Федерального закона от 12.01.1996 года № 8-ФЗ «О погребении и похоронном деле»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Утвердить тарифы на ритуальные услуги, предоставляемые в соответствии с п.3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 (приложение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Решение вступает в силу после его официального опубликования (обнародования) и распространяет свое действие на правоотношения, возникшие  с  1 феврал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егридинского сельсовета                                                     И.П. Шевер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гридинского сельсовета</w:t>
      </w:r>
    </w:p>
    <w:p>
      <w:pPr>
        <w:pStyle w:val="TextBody"/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 района                                                        В.Н. Грид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ижнегридинского сельсов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Большесолдатского района Курской  обла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01.02.2019 года №131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ритуальные услуги, предоставляемые в соответствии с п.1 ст.9 Федерального Закона от 12.01.1996 года № 8-ФЗ «О погребении и похоронном деле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411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стандарт (содержание)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иф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ормление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-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7-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-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ный нестроганный, некрашенный с регистрационной табли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ные услуг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7-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ставка по адр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-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й катафалке, включая обратную доставку с сопровождением лиц с места захорон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626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-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 кладбищ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2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снятие гроба с телом умершего с 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-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тановка креста с регистрационной табличкой на моги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-8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6-4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С на данный вид услуг не предусмотрен.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гласовано: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Стоимость услуг, предоставляемых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, а так же в случае рождения мертвого ребенка по истечении 154 дней беременности.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</w:rPr>
        <w:t>Врио Председателя Комитета по тарифам и ценам Курской области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» ___________2019г.                                                                                   __________ А.В. Карнаушко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Стоимость услуг,  на 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Управляющая ГУ «Курское региональное отделение фонда социального страхования РФ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»____________2019г.                                                                                    ____________ Н.В. Ткачева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Стоимость услуг на погребение умерших граждан, подлежав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Зам.Управляющего ОПФР по Курской области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«__»____________2019г.                                                                                ___________ Н.И.Овчинников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ижнегриди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Большесолдатского района Курской  обла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01.02.2019 года №131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ритуальные услуги, предоставляемые в соответствии с п.3 ст.12 Федерального Закона от 12.01.1996 года № 8-ФЗ «О погребении и похоронном деле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стандарт (содержание)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иф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ормление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лат-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0-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евянный нестроганный, некрашеный с регистрационной табли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чение т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жен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ные услуг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-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ставка по адр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й катафалке, включая обратную доставку с сопровождением лиц с места захорон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6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 кладбищ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 с телом умершего с 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тановка креста с регистрационной табличкой на моги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-8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6-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С на данный вид услуг не предусмотрен.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гласовано:</w:t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18"/>
          <w:szCs w:val="18"/>
        </w:rPr>
        <w:t>1.Стоимость услуг, предоставляемых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, а так же в случае рождения мертвого ребенка по истечении 154 дней беременности.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рио Председателя Комитета по тарифам и ценам Курской области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» ___________2019г.                                                                                                  __________ А.В. Карнаушко</w:t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18"/>
          <w:szCs w:val="18"/>
        </w:rPr>
        <w:t>2.Стоимость услуг,  на 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правляющая ГУ «Курское региональное отделение фонда социального страхования РФ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»____________2019г.                                                                                                   ____________ Н.В. Ткачева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Стоимость услуг на погребение умерших граждан, подлежав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Зам.Управляющего ОПФР по Курской области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«__»____________2019г.                                                                                               ___________ Н.И.Овчинников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1:00Z</dcterms:created>
  <dc:creator>acronis 2</dc:creator>
  <dc:description/>
  <cp:keywords/>
  <dc:language>en-US</dc:language>
  <cp:lastModifiedBy>Пользователь</cp:lastModifiedBy>
  <cp:lastPrinted>2019-02-06T08:42:00Z</cp:lastPrinted>
  <dcterms:modified xsi:type="dcterms:W3CDTF">2020-08-12T10:53:00Z</dcterms:modified>
  <cp:revision>4</cp:revision>
  <dc:subject/>
  <dc:title>ПРОТОКОЛ №49</dc:title>
</cp:coreProperties>
</file>