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6.07.2019 г.  № 157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38 от 13.03.2019г, №152 от 30.04.2019г, № 154 от 27.05.2019г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"прогнозируемый общий объем доходов муниципального образования на 2019 год в сумме 7168,238  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420,270  тыс.руб.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257,888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509,920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6.07.2019г. № 15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,659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,659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,659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,659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2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2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6.07.2019г. № 15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7,88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2,46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2,46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616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7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6.07.2019г. № 157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56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,159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6.07.2019г. № 15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5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6.07.2019г. № 15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6,5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9,159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5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,05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1T10:15:00Z</cp:lastPrinted>
  <dcterms:modified xsi:type="dcterms:W3CDTF">2020-08-11T07:15:00Z</dcterms:modified>
  <cp:revision>44</cp:revision>
  <dc:subject/>
  <dc:title>СОБРАНИЕ ДЕПУТАТОВ РЖАВСКОГО СЕЛЬСОВЕТА</dc:title>
</cp:coreProperties>
</file>