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             2020 года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19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 Собрание депутатов Нижнегридинского сельсовета Большесолдатского района РЕШИЛ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19 год по доходам в сумме 9827,623тыс.рублей, по расходам в сумме 8716,319 тыс.рублей с превышением доходов над расходами (профицит местного бюджета) в сумме 1111,304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19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Нижнегридинского сельсовета Большесолдатского района Курской области за 2019 год согласно приложению 2 к настоящему решению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расходов  бюджета Нижнегридинского сельсовета Большесолдатского района Курской области за 2019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Нижнегридинского сельсовета Большесолдатского района Курской области за 2019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за 2019 год согласно приложению №5 к настояще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ешение Собрания депутатов Нижнегридинского сельсовета Большесолдатского района Курской области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Большесолдатского района                                                       Шевердин  И. П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Приложение №1                                    к решения  Собрания депутатов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Большесолдатского района Курской  области  за 2019 год» </w:t>
      </w:r>
    </w:p>
    <w:p>
      <w:pPr>
        <w:pStyle w:val="Normal"/>
        <w:ind w:left="708" w:hanging="36"/>
        <w:jc w:val="right"/>
        <w:rPr/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_________</w:t>
      </w:r>
      <w:r>
        <w:rPr>
          <w:color w:val="000000"/>
        </w:rPr>
        <w:t>. №</w:t>
      </w:r>
      <w:r>
        <w:rPr>
          <w:color w:val="000000"/>
          <w:lang w:val="en-US"/>
        </w:rPr>
        <w:t>__</w:t>
      </w: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урской области за 2019 год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84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11,30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7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7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00 0000 8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1 00 10 0000 8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11,30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9827,6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 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9827,6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9827,6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9827,62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редст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,31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,319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,31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бюджетов поселений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,319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C118"/>
            <w:bookmarkEnd w:id="0"/>
            <w:r>
              <w:rPr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за 2019 год"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от ________________ №   ___ </w:t>
            </w:r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2019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за 2019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48,82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,8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,812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8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41,18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92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4,263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405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5,405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85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85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85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00 0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85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85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3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00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 01990 0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 01995 10 0000 1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,06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2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2050 10 0000 4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,64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20 00 0000 4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,64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6025 10 0000 4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9,64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,79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8,79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7,091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53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53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5002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,56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15002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,56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3,64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02 25519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я  бюджетам на поддержку отрасл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3,96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3,96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 29999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682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682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24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241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24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27,62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4860"/>
      </w:tblGrid>
      <w:tr>
        <w:trPr>
          <w:trHeight w:val="390" w:hRule="atLeast"/>
        </w:trPr>
        <w:tc>
          <w:tcPr>
            <w:tcW w:w="10032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1" w:name="RANGE!B1%3AH140"/>
            <w:bookmarkEnd w:id="1"/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Большесолдатск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ласти за 2019 год»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_____________.№___</w:t>
            </w:r>
          </w:p>
          <w:p>
            <w:pPr>
              <w:pStyle w:val="TextBodyIndent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за 2019 год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за 2019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6,3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4,12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4,48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4,4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424,4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424,4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4,4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3,49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498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498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498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2,21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28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,1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2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2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2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2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67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1 00 С1467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,89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,89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34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34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редача полномочий в сфере муниципального финансового контрол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50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50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9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4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П149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4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0 00 0000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8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беспечение безопасности жизнедеятельности населения муниципального образова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первичных мер пожарной безопасности  в границах населенных пунктов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8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2,1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2,1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2,1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2,1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7 2 02 136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7,53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7 2 02 136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7,53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07 2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,65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07 2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,65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,469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ероприятия по благоустройству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,46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16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,3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 и кинематограф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5,7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75,72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Муниципальная программа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75,72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375,72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50,49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9,68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9,68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беспечение выплаты заработной  платы и начисления на выплаты по оплате труда работникам муниципальных учреждений культур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9,53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1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9,53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61,28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7,31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97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здание и модернизация учреждений культурно-досугового типа в сельской местност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А1 55196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5,2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А1 55196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5,2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b w:val="false"/>
                      <w:sz w:val="24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0,502</w:t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892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9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"/>
        <w:gridCol w:w="567"/>
        <w:gridCol w:w="291"/>
        <w:gridCol w:w="276"/>
        <w:gridCol w:w="244"/>
        <w:gridCol w:w="323"/>
        <w:gridCol w:w="226"/>
        <w:gridCol w:w="1475"/>
        <w:gridCol w:w="475"/>
        <w:gridCol w:w="234"/>
        <w:gridCol w:w="1134"/>
      </w:tblGrid>
      <w:tr>
        <w:trPr>
          <w:trHeight w:val="390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B1%3AI144"/>
            <w:bookmarkStart w:id="3" w:name="RANGE!B1%3AI144"/>
            <w:bookmarkEnd w:id="3"/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4</w:t>
            </w:r>
          </w:p>
        </w:tc>
      </w:tr>
      <w:tr>
        <w:trPr>
          <w:trHeight w:val="345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ижнегридинского сельсовета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урской области за 2019 год"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__________.№___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ИЖНЕГРИДИНСКОГО СЕЛЬСОВЕТА БОЛЬШЕСОЛДАТСКОГО РАЙОНА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РСКОЙ ОБЛАСТИ ЗА 2019 ГОД</w:t>
            </w:r>
          </w:p>
        </w:tc>
      </w:tr>
      <w:tr>
        <w:trPr>
          <w:trHeight w:val="251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расходы за 2019год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6,31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4,129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,481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481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481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481</w:t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481</w:t>
            </w:r>
          </w:p>
        </w:tc>
      </w:tr>
      <w:tr>
        <w:trPr>
          <w:trHeight w:val="4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498</w:t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498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498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498</w:t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,213</w:t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285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149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256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6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256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5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56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893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893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345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345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04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04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44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4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1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18</w:t>
            </w:r>
          </w:p>
        </w:tc>
      </w:tr>
      <w:tr>
        <w:trPr>
          <w:trHeight w:val="44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818</w:t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18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18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1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Обеспечение первичных мер пожарной безопасности  в границах населенных пунктов</w:t>
            </w:r>
            <w:r>
              <w:rPr>
                <w:b/>
              </w:rPr>
              <w:t xml:space="preserve"> </w:t>
            </w:r>
            <w:r>
              <w:rPr/>
              <w:t>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,48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1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1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1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,1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07 2 02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,53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07 2 02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7,538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07 2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,65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07 2 02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,65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,46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,469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69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69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Организация благоустройства территори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69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469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169</w:t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75,721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75,721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75,721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75,721</w:t>
            </w:r>
          </w:p>
        </w:tc>
      </w:tr>
      <w:tr>
        <w:trPr>
          <w:trHeight w:val="10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75,721</w:t>
            </w:r>
          </w:p>
        </w:tc>
      </w:tr>
      <w:tr>
        <w:trPr>
          <w:trHeight w:val="112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682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682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532</w:t>
            </w:r>
          </w:p>
        </w:tc>
      </w:tr>
      <w:tr>
        <w:trPr>
          <w:trHeight w:val="19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532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1,282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7,31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72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01 1 А1 551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5,225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01 1 А1 551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5,225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50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502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Муниципальная программа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новное мероприятие "Социальная поддержка</w:t>
            </w:r>
            <w:r>
              <w:rPr>
                <w:b/>
              </w:rPr>
              <w:t xml:space="preserve"> </w:t>
            </w:r>
            <w:r>
              <w:rPr/>
              <w:t>льгот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390,50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</w:rPr>
        <w:t>к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ижнегри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за 2019 год»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lang w:eastAsia="ru-RU"/>
        </w:rPr>
        <w:t>от______________.№____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на реализацию муниципальных программ                                              Нижнегридинского сельсовета Большесолдатского района Курской области за 2019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1701"/>
        <w:gridCol w:w="567"/>
        <w:gridCol w:w="1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Сумма за 2019 год,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04,3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204,3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,4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,4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2,1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2,1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0,469</w:t>
            </w:r>
          </w:p>
        </w:tc>
      </w:tr>
      <w:tr>
        <w:trPr>
          <w:trHeight w:val="1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/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0,4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375,7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375,7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ая программа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90,5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гридинского сельсовета Большесолда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90,50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9:00Z</dcterms:created>
  <dc:creator>ФИТ</dc:creator>
  <dc:description/>
  <cp:keywords/>
  <dc:language>en-US</dc:language>
  <cp:lastModifiedBy>Наталья</cp:lastModifiedBy>
  <cp:lastPrinted>2020-03-23T16:49:00Z</cp:lastPrinted>
  <dcterms:modified xsi:type="dcterms:W3CDTF">2020-08-12T13:55:00Z</dcterms:modified>
  <cp:revision>65</cp:revision>
  <dc:subject/>
  <dc:title>СОБРАНИЕ ДЕПУТАТОВ РЖАВСКОГО СЕЛЬСОВЕТА</dc:title>
</cp:coreProperties>
</file>