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СОБРАНИЕ ДЕПУТАТОВ</w:t>
      </w:r>
    </w:p>
    <w:p>
      <w:pPr>
        <w:pStyle w:val="Heading"/>
        <w:tabs>
          <w:tab w:val="clear" w:pos="708"/>
          <w:tab w:val="left" w:pos="7960" w:leader="none"/>
        </w:tabs>
        <w:jc w:val="center"/>
        <w:rPr/>
      </w:pPr>
      <w:r>
        <w:rPr>
          <w:bCs w:val="false"/>
          <w:color w:val="000000"/>
          <w:sz w:val="32"/>
          <w:szCs w:val="32"/>
        </w:rPr>
        <w:t>НИЖНЕГРИДИНСКОГО СЕЛЬСОВЕТА  БОЛЬШЕСОЛДАТСКОГО РАЙОНА</w:t>
      </w:r>
    </w:p>
    <w:p>
      <w:pPr>
        <w:pStyle w:val="Heading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 23.09. 2019 года  № 165</w:t>
      </w:r>
    </w:p>
    <w:p>
      <w:pPr>
        <w:pStyle w:val="Heading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д. Нижнее Гридин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негридинского   сельсовета   о</w:t>
      </w:r>
      <w:r>
        <w:rPr>
          <w:rFonts w:cs="Arial" w:ascii="Arial" w:hAnsi="Arial"/>
          <w:b/>
          <w:bCs/>
          <w:sz w:val="28"/>
          <w:szCs w:val="28"/>
        </w:rPr>
        <w:t>т    18 октября 2013 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№</w:t>
      </w:r>
      <w:r>
        <w:rPr>
          <w:rFonts w:cs="Arial" w:ascii="Arial" w:hAnsi="Arial"/>
          <w:b/>
          <w:bCs/>
          <w:sz w:val="28"/>
          <w:szCs w:val="28"/>
        </w:rPr>
        <w:t>189 «Об утверждении  Положения о бюджетном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процессе в муниципальном образовании «Нижнегридинский сельсовет» Большесолдатского района Курской области»  (в редакции решения Собрания депутатов от 20.04.2018г. № 99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В   соответствии с Федеральным законом от 26.07.2019 г. №199-ФЗ «О внесении изменений  в Бюджетный кодекс РФ в части совершенствования  государственного (муниципального) финансового контроля, внутреннего финансового контроля и внутреннего финансового аудита», во исполнение требований протеста прокуратуры Большесолдатского района от 02.09.2019 г. № 21-2019 Собрание депутатов Нижнегридинского сельсовета РЕШИЛО: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Внести изменения и дополнения  в решение Собрания депутатов Нижнегридинского сельсовета </w:t>
      </w:r>
      <w:r>
        <w:rPr>
          <w:color w:val="000000"/>
          <w:sz w:val="24"/>
          <w:szCs w:val="24"/>
        </w:rPr>
        <w:t>от  18 октября 2013 года  № 189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«Об    утверждении      Положения       о      бюджетном  процессе         в           муниципальном образовании «Нижнегридинский сельсовет» Большесолдатского района  Курской области» (в редакции решения Собрания депутатов  от 20.04.2018 г. №99).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.Два последних абзаца  ст. 23 Положения изложить в следующей 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Отчет о движении  денежных средств  отражает операции со средствами бюджета по кодам классификации операций  сектора государственного 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яснительная записка содержит информацию об исполнении  бюджета, в соответствии с требованиями  к раскрытию информации, установленными  нормативными правовыми актами Министерства финансов Российской Федерации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2.Часть 2 статьи 25 Положения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Внешняя проверка  годового отчета  об исполнении местного бюджета осуществляется  контрольно – счетным органом  субъекта Российской Федерации, в случае заключения  соглашения  представительным органом муниципального образования с крнтрольно-счетным органом  субъекта   Российской Федерации о передаче ему  полномочий по осуществлению  внешнего муниципального финансового контроля и в порядке, установленном законом субъекта  Российской Федерации, с соблюдением требований Бюджетного кодекса   и с учетом особенностей, установленных  федеральными закон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3.Часть 2 статьи 26 Положения дополнить пунктом 7 следующего содержания: </w:t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</w:rPr>
        <w:t>«7)пояснительная  записка,  содержащая анализ  исполнения бюджета  и бюджетной отчетности  и сведения  о выполнении муниципального задания и (или) иных результатах  использования бюджетных ассигнований.</w:t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4. Абзац 1 части 1 Статьи 28 Положения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й (муниципальный)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государственных (муниципальных) контрактов, договоров (соглашений) о предоставлении средств из бюджета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5.Часть 6 статьи 28 Положения изложить в следующей редакции:</w:t>
      </w:r>
    </w:p>
    <w:p>
      <w:pPr>
        <w:pStyle w:val="S1"/>
        <w:jc w:val="both"/>
        <w:rPr/>
      </w:pPr>
      <w:r>
        <w:rPr>
          <w:rFonts w:cs="Arial" w:ascii="Arial" w:hAnsi="Arial"/>
        </w:rPr>
        <w:t>«Объектами  муниципального  финансового контроля (далее - объекты контроля) являются: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распорядители (распорядители, получатели) бюджетных средств, главные администраторы (администраторы) доходов соответствующего бюджета, главные администраторы (администраторы) источников финансирования дефицита соответствующего бюджета;</w:t>
      </w:r>
    </w:p>
    <w:p>
      <w:pPr>
        <w:pStyle w:val="S1"/>
        <w:jc w:val="both"/>
        <w:rPr/>
      </w:pPr>
      <w:r>
        <w:rPr>
          <w:rFonts w:cs="Arial" w:ascii="Arial" w:hAnsi="Arial"/>
        </w:rPr>
        <w:t>финансовые органы  (главные распорядители (распорядители)  и получатели средств бюджета,  которому предоставлены межбюджетные  трансферты) в части соблюдения  ими целей  и условий  предоставления межбюджетных трансфертов,  бюджетных кредитов,  предоставленных из другого  бюджета бюджетной системы  Российской Федерации, а  также достижения ими  показателей результативности  использования  указанных средств  целевым показателям  и индикаторам,  предусмотренным  муниципальными программами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учреждения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унитарные предприятия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е корпорации (компании), публично-правовые компании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S1"/>
        <w:jc w:val="both"/>
        <w:rPr/>
      </w:pPr>
      <w:r>
        <w:rPr>
          <w:rFonts w:cs="Arial" w:ascii="Arial" w:hAnsi="Arial"/>
        </w:rPr>
        <w:t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ми и физическими лицами, индивидуальными предпринимателями, получающими средства из соответствующего бюджета на основании договоров (соглашений) о предоставлении средств из соответствующего бюджета и (или) государственных (муниципальных) контрактов, кредиты, обеспеченные государственными и муниципальными гарантиями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соответствующего бюджета и (или) государственных (муниципальных) контрактов, которым в соответствии с федеральными законами открыты лицевые счета в Федеральном казначействе, финансовом органе субъекта Российской Федерации (муниципального образования)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управления государственными внебюджетными фондами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е лица, получающие средства из бюджетов государственных внебюджетных фондов по договорам о финансовом обеспечении обязательного медицинского страхования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дитные организации, осуществляющие отдельные операции с бюджетными средствами, в части соблюдения ими условий договоров(соглашений) о предоставлении  средств из существующего бюджета Российской Федерации.</w:t>
      </w:r>
    </w:p>
    <w:p>
      <w:pPr>
        <w:pStyle w:val="S1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6. Часть 7 статьи 28 Положения  дополнить абзацами   следующего содержания:</w:t>
      </w:r>
    </w:p>
    <w:p>
      <w:pPr>
        <w:pStyle w:val="S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, высший исполнительный орган государственной власти субъекта Российской Федерации (местная администрация);</w:t>
      </w:r>
    </w:p>
    <w:p>
      <w:pPr>
        <w:pStyle w:val="S1"/>
        <w:jc w:val="both"/>
        <w:rPr/>
      </w:pPr>
      <w:r>
        <w:rPr>
          <w:rFonts w:cs="Arial" w:ascii="Arial" w:hAnsi="Arial"/>
        </w:rPr>
        <w:t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 юридическими и физическими лицами, индивидуальными предпринимателями, получающими средства из соответствующего бюджета на основании договоров (соглашений) о предоставлении средств из соответствующего бюджета и (или) государственных (муниципальных) контрактов, кредиты, обеспеченные государственными и муниципальными гарантиями; 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соответствующего бюджета и (или) государственных (муниципальных) контрактов, которым в соответствии с федеральными законами открыты лицевые счета в Федеральном казначействе, финансовом органе субъекта Российской Федерации (муниципального образования);</w:t>
      </w:r>
    </w:p>
    <w:p>
      <w:pPr>
        <w:pStyle w:val="S1"/>
        <w:jc w:val="both"/>
        <w:rPr/>
      </w:pPr>
      <w:r>
        <w:rPr>
          <w:rFonts w:cs="Arial" w:ascii="Arial" w:hAnsi="Arial"/>
        </w:rPr>
        <w:t>муниципальный  финансовый контроль за соблюдением целей, порядка и условий предоставления из   бюджета муниципального  образования  межбюджетных субсидий, субвенций, иных межбюджетных трансфертов, имеющих целевое назначение, бюджетных кредитов, а также за соблюдением условий договоров (соглашений) об их предоставлении и контрактов (договоров, соглашений), источником финансового обеспечения (софинансирования) которых являются указанные межбюджетные трансферты, осуществляется  органами  муниципального  финансового контроля  муниципального образования , из бюджета которого   предоставлены  указанные  межбюджетные  трансферты  в отношении: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х администраторов (администраторов) средств бюджета субъекта Российской Федерации, предоставивших межбюджетные субсидии, субвенции, иные межбюджетные трансферты, имеющие целевое назначение, бюджетные кредиты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ых органов и главных администраторов (администраторов) средств бюджета бюджетной системы Российской Федерации, которому предоставлены межбюджетные субсидии, субвенции, иные межбюджетные трансферты, имеющие целевое назначение, а также юридических и физических лиц, индивидуальных предпринимателей (с учетом положений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12112604/751eb0c43490e4ab7071e420a5b2ddd6/" \l "block_2661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й статьи), которым предоставлены средства из этого бюджета.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7.В части 9 статьи 28 Положения слово  «санкционирование» исключ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8.Часть 1 статьи 29 Положения дополнить новым абзацем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Контроль за  соблюдением положений  правовых актов,  регулирующих  бюджетные  правоотношения, правовых актов, обусловливающих  публичные нормативные обстоятельства и обязательства по иным выплатам  физическим лицам из бюджетов бюджетной  системы российской федерации, а также  за соблюдением  условий муниципальных контрактов, договоров, (соглашений).  О предоставлении средств  из соответствующего 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9. Часть 2  статьи 29 Положения признать утратившей 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0.Часть 3 статьи 29 Положения изложить в следующей  редакции:</w:t>
      </w:r>
    </w:p>
    <w:p>
      <w:pPr>
        <w:pStyle w:val="S1"/>
        <w:jc w:val="both"/>
        <w:rPr/>
      </w:pPr>
      <w:r>
        <w:rPr>
          <w:rFonts w:cs="Arial" w:ascii="Arial" w:hAnsi="Arial"/>
        </w:rPr>
        <w:t>«Полномочиями органов внутреннего муниципального финансового контроля по осуществлению внутреннего муниципального  финансового контроля являются:</w:t>
      </w:r>
    </w:p>
    <w:p>
      <w:pPr>
        <w:pStyle w:val="S1"/>
        <w:jc w:val="both"/>
        <w:rPr/>
      </w:pPr>
      <w:r>
        <w:rPr>
          <w:rFonts w:cs="Arial" w:ascii="Arial" w:hAnsi="Arial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1"/>
        <w:jc w:val="both"/>
        <w:rPr/>
      </w:pPr>
      <w:r>
        <w:rPr>
          <w:rFonts w:cs="Arial" w:ascii="Arial" w:hAnsi="Arial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 контрактов;</w:t>
      </w:r>
    </w:p>
    <w:p>
      <w:pPr>
        <w:pStyle w:val="S1"/>
        <w:jc w:val="both"/>
        <w:rPr/>
      </w:pPr>
      <w:r>
        <w:rPr>
          <w:rFonts w:cs="Arial" w:ascii="Arial" w:hAnsi="Arial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муниципальных  контрактов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 осуществлении   полномочий  по внутреннему  муниципальному финансовому контрол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ается необходимый для осуществления внутреннего  муниципального финансового контроля постоянный доступ к государственным и муниципальным информационным системам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12148555/1b93c134b90c6071b4dc3f495464b753/" \l "block_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Normal"/>
        <w:jc w:val="both"/>
        <w:rPr/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Контроль за выполнением решения возложить на Главу Нижнегридинского сельсовета Большесолдатского района Полунина Г.Н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Опубликовать настоящее решение путем размещения на официальном сайте администрации Нижнегридинского сельсовета Большесолдатского район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жнегридинского сельсовета                                                      И.П. Шеверд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Нижнегриди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ольшесолдатского района                                                         Г.Н. Полунин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22">
    <w:name w:val="s_22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4:00Z</dcterms:created>
  <dc:creator>Computer</dc:creator>
  <dc:description/>
  <cp:keywords/>
  <dc:language>en-US</dc:language>
  <cp:lastModifiedBy>Пользователь</cp:lastModifiedBy>
  <dcterms:modified xsi:type="dcterms:W3CDTF">2020-08-12T07:02:00Z</dcterms:modified>
  <cp:revision>14</cp:revision>
  <dc:subject/>
  <dc:title/>
</cp:coreProperties>
</file>