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АДМИНИСТРАЦИЯ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t xml:space="preserve">НИЖНЕГРИДИНСКОГО </w:t>
      </w:r>
      <w:r>
        <w:rPr>
          <w:rStyle w:val="StrongEmphasis"/>
          <w:rFonts w:cs="Arial" w:ascii="Arial" w:hAnsi="Arial"/>
          <w:sz w:val="32"/>
          <w:szCs w:val="32"/>
        </w:rPr>
        <w:t>СЕЛЬСОВЕТА</w:t>
      </w:r>
    </w:p>
    <w:p>
      <w:pPr>
        <w:pStyle w:val="Style15"/>
        <w:spacing w:lineRule="atLeast" w:line="10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БОЛЬШЕСОЛДАТСКОГО РАЙОНА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 О С Т А Н О В Л Е Н И Е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23 октября 2020 года № 55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rFonts w:cs="Arial" w:ascii="Arial" w:hAnsi="Arial"/>
        </w:rPr>
        <w:t>д. Нижнее Гридино</w:t>
      </w:r>
    </w:p>
    <w:p>
      <w:pPr>
        <w:pStyle w:val="Style15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   изменений      в    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Нижнегридинского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  19.04.2017 г.   № 26   «</w:t>
      </w:r>
      <w:r>
        <w:rPr>
          <w:rFonts w:cs="Arial" w:ascii="Arial" w:hAnsi="Arial"/>
          <w:b/>
          <w:bCs/>
          <w:sz w:val="32"/>
          <w:szCs w:val="32"/>
        </w:rPr>
        <w:t>Об утверждении стандартов по осуществлению внутреннего муниципального финансового контроля в администрации Нижнегридин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(в редакции постановления от 16.09.2019 г. №77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о вступлением в силу  01.07.2020  подпункт "в" пункта 33 статьи 1 Федерального закона от 26.07.2019 N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   частью  3 статьи 269.2 Бюджетного кодекса РФ  администрация Нижнегридинского сельсовет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Внести изменения в постановление  администрации       Нижнегридинского        сельсовета от   19.04.2017 г.   №   26   «</w:t>
      </w:r>
      <w:r>
        <w:rPr>
          <w:rStyle w:val="StrongEmphasis"/>
          <w:rFonts w:cs="Arial" w:ascii="Arial" w:hAnsi="Arial"/>
          <w:b w:val="false"/>
        </w:rPr>
        <w:t xml:space="preserve">Об утверждении стандартов по осуществлению внутреннего муниципального финансового контроля в администрации Большесолдатского сельсовета Большесолдатского района Курской области»   </w:t>
      </w:r>
      <w:r>
        <w:rPr>
          <w:rFonts w:cs="Arial" w:ascii="Arial" w:hAnsi="Arial"/>
        </w:rPr>
        <w:t>(в редакции постановления от 16.09.2019 г. №77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1.1.Пункт 2.1. дополнить абзацем 2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е стандарты внутреннего муниципального финансового контроля должны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контрольной деятельности органов внутрен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должностных лиц органов внутреннего муниципального финансового контроля, в том числе в части назначения (организации) проведения экспертиз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авила составления отчетности о результатах контрольной деятельности органов внутрен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ые положения, необходимые для осуществления полномочий по внутреннему муниципальному финансовому контро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рганы внутреннего муниципального финансового контроля могу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Дополнить приложением №1 и Приложением №2 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становление вступает в силу с момента его подписания и подлежит  обнародованию путем размещения на официальном сайте администрации Нижнегридинског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Нижнегри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шесолдатского района                                                          Г.Н.Полу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20 № 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деральный стандарт внутреннего  муниципального финансового контроля «Принципы контрольной  деятельности  органов  внутреннего  муниципального финансового контрол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1. Федеральный стандарт внутреннего муниципального финансового контроля "Принципы контрольной деятельности органов внутреннего муниципального финансового контроля"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го финансовому контролю, предусмотренных статьей 269.2 Бюджетного кодекса Российской Федерации (далее соответственно -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ринципы контрольной деятельности органов контро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ринцип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принципами служебного поведения государственных служащих, утвержденными Указом Президента Российской Федерации от 12 августа 2002 г. N 885 "Об утверждении общих принципов служебного поведения государственных служащих"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муниципального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ость уполномоченных должностных лиц состоит в том, что он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инципы осуществления профессиональной деятель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муниципального финансового контроля и содержащиеся в государственных и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Принцип единства методологии предполагает обязательное использование федеральных стандартов внутреннего муниципального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муниципального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законом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20 № 5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деральный стандарт  внутреннего муниципального финансового контроля  «Права и обязанности  должностных лиц  органов внутреннего  муниципального финансового контроля  и объектов  внутреннего  муниципального финансового контроля  (их должностных лиц)  при осуществлении  внутреннего 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Федераль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рава и обязанности должностных лиц органов контрол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руководитель орган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руководители (заместители руководителей) структурных подразделений (территориальных органов (при наличии) органа контроля, ответственные за осуществление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лжностные лица органа контроля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х экспертов (специализированных экспертных организа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иных государственных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учреждений, подведомственных органу контро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Должностные лица органа контроля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аж работы по специальности, требуемой в области экспертизы, не менее 3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пециальные профессиональные навыки в зависимости от типа экспертиз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интересованность специалиста в результатах контрольного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рава и обязанности объектов контроля (их должностных лиц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Объекты контроля (их должностные лица)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Объекты контроля (их должностные лица)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олнять законные требования должностных лиц орган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5:00Z</dcterms:created>
  <dc:creator>Computer</dc:creator>
  <dc:description/>
  <cp:keywords/>
  <dc:language>en-US</dc:language>
  <cp:lastModifiedBy>Пользователь</cp:lastModifiedBy>
  <cp:lastPrinted>2020-09-10T15:06:00Z</cp:lastPrinted>
  <dcterms:modified xsi:type="dcterms:W3CDTF">2020-10-29T11:56:00Z</dcterms:modified>
  <cp:revision>4</cp:revision>
  <dc:subject/>
  <dc:title/>
</cp:coreProperties>
</file>