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  <w:b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widowControl/>
        <w:spacing w:lineRule="atLeast" w:line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3 октября 2020 г. № 56</w:t>
      </w:r>
    </w:p>
    <w:p>
      <w:pPr>
        <w:pStyle w:val="Style21"/>
        <w:widowControl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Style21"/>
        <w:widowControl/>
        <w:spacing w:lineRule="atLeast" w:line="0"/>
        <w:rPr>
          <w:rStyle w:val="FontStyle12"/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center"/>
        <w:rPr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О внесении изменений в постановление администрации Нижнегридинского сельсовета  от 14.11.2019г. № 90 «Об утверждении Порядка предоставления грантов в форме субсидии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/>
      </w:pPr>
      <w:r>
        <w:rPr>
          <w:rFonts w:cs="Arial" w:ascii="Arial" w:hAnsi="Arial"/>
          <w:bCs/>
          <w:kern w:val="2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 ", с пунктом 4 статьи 78.1 Бюджетного кодекса РФ, с пунктом 7 статьи 78. Бюджетного кодекса РФ, Постановлением Правительств Российской Федерации от 27 марта 2019г.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01 июля 2020г. №1615 «О внесении изменений в общие требования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Уставом </w:t>
      </w:r>
      <w:r>
        <w:rPr>
          <w:rStyle w:val="FontStyle12"/>
          <w:rFonts w:cs="Arial" w:ascii="Arial" w:hAnsi="Arial"/>
        </w:rPr>
        <w:t xml:space="preserve">муниципального образования «Нижнегридинский сельсовет» Большесолдатского района Курской области, Администрация Нижнегридинского сельсовета Большесолдатского района Курской области </w:t>
      </w:r>
      <w:r>
        <w:rPr>
          <w:rFonts w:cs="Arial" w:ascii="Arial" w:hAnsi="Arial"/>
          <w:bCs/>
          <w:kern w:val="2"/>
        </w:rPr>
        <w:t>ПОСТАНОВЛЯЕТ: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71"/>
        <w:numPr>
          <w:ilvl w:val="0"/>
          <w:numId w:val="7"/>
        </w:numPr>
        <w:tabs>
          <w:tab w:val="clear" w:pos="708"/>
          <w:tab w:val="left" w:pos="1286" w:leader="none"/>
        </w:tabs>
        <w:spacing w:lineRule="atLeast" w:line="0"/>
        <w:ind w:left="0" w:hanging="0"/>
        <w:jc w:val="both"/>
        <w:rPr/>
      </w:pPr>
      <w:r>
        <w:rPr>
          <w:rFonts w:cs="Arial" w:ascii="Arial" w:hAnsi="Arial"/>
          <w:bCs/>
          <w:kern w:val="2"/>
        </w:rPr>
        <w:t>Внести в постановление администрации Нижнегридинского сельсовета от 14.11.2019г. № 90 «Об утверждении Порядка предоставления грантов в форме субсидии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» следующее изменение:.</w:t>
      </w:r>
    </w:p>
    <w:p>
      <w:pPr>
        <w:pStyle w:val="Style71"/>
        <w:numPr>
          <w:ilvl w:val="1"/>
          <w:numId w:val="5"/>
        </w:numPr>
        <w:spacing w:lineRule="atLeast" w:line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орядок предоставления грантов в форме субсидий</w:t>
      </w:r>
    </w:p>
    <w:p>
      <w:pPr>
        <w:pStyle w:val="Style71"/>
        <w:spacing w:lineRule="atLeast" w:line="0"/>
        <w:ind w:hanging="0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 в том числе предоставляемых на конкурсной основе изложить в новой редакции. (Приложение).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</w:t>
      </w:r>
      <w:r>
        <w:rPr>
          <w:rFonts w:cs="Arial" w:ascii="Arial" w:hAnsi="Arial"/>
          <w:bCs/>
          <w:kern w:val="2"/>
        </w:rPr>
        <w:t xml:space="preserve">2.. </w:t>
      </w:r>
      <w:r>
        <w:rPr>
          <w:rFonts w:cs="Arial" w:ascii="Arial" w:hAnsi="Arial"/>
        </w:rPr>
        <w:t>Постановление вступает в силу с момента его подписания и подлежит размещению на официальном сайте администрации Нижнегридинского сельсовета.</w:t>
      </w:r>
    </w:p>
    <w:p>
      <w:pPr>
        <w:pStyle w:val="Normal"/>
        <w:tabs>
          <w:tab w:val="clear" w:pos="708"/>
          <w:tab w:val="left" w:pos="28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Нижнегридинского сельсов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Г.Н.Полуни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гридинского сельсовета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0. 2020 г. №56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Порядок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предоставления грантов в форме субсидии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691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691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Настоящий документ устанавливает порядок предоставления грантов в форме субсидий из бюджета муниципального образования «Нижнегридинский сельсовет» некоммерческим организациям, не являющимся казенными учреждениями, </w:t>
      </w:r>
      <w:r>
        <w:rPr>
          <w:rFonts w:cs="Arial" w:ascii="Arial" w:hAnsi="Arial"/>
          <w:bCs/>
          <w:color w:val="2D2D2D"/>
          <w:kern w:val="2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далее – Организации), в том числе предоставляемых на конкурсной основе, (далее – Грант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 Целью предоставления грантов является финансовое обеспечение проектов, реализуемых организациями. Грант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осуществляющих свою деятельность на территории МО «Нижнегридинский сельсовет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 цели предоставления грантов указывает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гранты предоставляются в целях реализации соответствующего проекта (программ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 Грант предоставляется Администрацией Нижнегридинского сельсовета (далее – главный распорядитель), при условии доведения в установленном порядке лимитов бюджетных обязательств на предоставление грантов на соответствующий финансовый год (соответствующий финансовый год и плановый период), по результатам конкурсного отбора получателей грантов (далее - отбор), в соответствии с соглашением, заключенным с Организацией по форме, согласно приложению №1к настоящему порядку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4. Размер средств, предоставляемых конкретному получателю гранта в форме субсидии в соответствующем финансовом году, не может превышать 100 000 (Сто тысяч) руб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 Организатором конкурса по предоставлению грантов в форме субсидий является экономический отдел администрации  Нижнегридинского сельсовета (далее- Организатор) и осуществляет 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рием и регистрация документов на получение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определяет даты проведения конкур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организация работы конкурсной комиссии по проведению отбора получателей Гранта 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организация работы по заключению соглашения на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рием и регистрация отчетов об использовании Гра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контроль целевого использования предоставленных Грантов и мониторин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ализации Прое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. Конкурсная комиссия по проведению отбора получателей Гранта (далее – Конкурсная комиссия)осуществляет свои функции в соответствии с положением о комиссии по определению получателей грантов, утвержденном настоящим порядком согласно приложению №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7. Гранты предоставляются организациям, соответствующим следующему критери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регистрация в установленном действующим законодательством порядке и осуществление на территории МО «Нижнегридинский сельсовет»  видов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соответствие сферы реализации проекта получателя гранта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обеспечение получателем гранта софинансирования проекта в размере не менее 10 процентов от общей стоимост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8. Организатор размеща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звещение о проведении отбора в газете «Народная газета»,  на Официальном сайте МО «Нижнегридинский сельсовет» за 3 рабочих дня до начала приема заявок. В извещении о проведении отбора указываются сроки приема заявок на участие в отборе, время и место приема заявок на участие в отборе, почтовый адрес для направления заявок на участие в отборе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нформацию о результатах проведения отбора, предусматривающий в том числе размещение информации об участниках отбора, рейтинге и (или) оценках по критериям отбора, размерах предоставляемых гра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нформацию о сайте в информационно-телекоммуникационной сети "Интернет", на котором размещается информация о проведении отбора и его результатах, в том числе о получателях грантов, определенных по результатам отбор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9. Прием заявок на участие в отборе осуществляется по местонахождению главного распорядителя. Срок приема заявок на участие в отборе не может быть менее 21 рабочего дня с момента размещения извещения о проведении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0. Получатель гранта на дату подачи заявки на участие в отборе должен  соответствовать следующим требования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олуч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олучатель гранта не получает в текущем финансовом году средства из бюджета МО «Нижнегридинский сельсовет»  в соответствии с иными правовыми актами на цели, установленные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- у получателя гранта отсутствует просроченная задолженность по возврату в бюджет МО «Нижнегридинский сельсовет» субсидий, бюджетных инвестиций, предоставленных в том числе в соответствии с иными правовыми акт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в случае если такое требование предусмотрено правовым актом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у получ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астник отбора, являющийся юридическим лицом, на дату, определенную правовым актом,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1. Для получения Гранта организация представляет Организатору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заявку на предоставление Гранта (по форме, установленной приложением № 3 к настоящему Порядку) на бумажном носителе. Заявка на бумажном носителе должна быть подписана руководителем Организации и заверена печатью Организации. Заявка может быть написана на фирменном бланк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копии учредительных документов Организации, заверенные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копию свидетельства о государственной регистрации юридического лица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) копию документа, подтверждающего полномочия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) согласие учредителя на участие Организации в Проекте. Согласие оформляется на фирменном бланке учредителя в свобод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2. При подаче заявки Организация вправе дополнительно к перечню документов, указанных в пункте 11 настоящего Порядка, представить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выписку из Единого государственного реестра юридических лиц, полученную в текущем году, либо ее копию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копии лицензий на осуществление видов деятельности, связанных с получением Гранта, если наличие таких лицензий предусмотрено законодательством Российской Федерации. Копии лицензий заверяются подписью руководителя Организации. Срок действия лицензии не должен заканчиваться ранее окончания срока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3. Конкурсная комиссия в течение 30 рабочих дней со дня завершения приема заяв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яет соответствие получателя гранта требованиям и критериям отбор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яет соответствие представленных получателем гранта документов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и требованиям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ценивает проекты путем присвоения и последующего суммирования баллов по каждому из критериев оценки проектов, установленных главным распорядителе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пределяет победителя отбора, в том числе критерии оценки заявок, порядок принятия конкурсной комиссией решения о предоставлении гра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имает решение о победителях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4. Решение Конкурсной комиссии о победителях отбора в течение 3 рабочих дней со дня его принятия оформляется протоколом и является основанием для принятия главным распорядителем решения о предоставлении гранта либо об отказе в его предостав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5. Главный распорядитель принимает решение, указанное в пункте 14 настоящего Порядка, в течение 3 рабочих дней со дня оформления протокола конкурс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6. Условием предоставления гранта является согласие Организации на осуществление органами муниципального внутреннего финансового контроля администрации проверок соблюдения Организации условий, целей и порядка предоставления гранта. 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глашением должно быть предусмотре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размер и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орядок перечисления денеж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орядок и условия возврата гранта получателем гранта в случае нарушения условий, установленных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сроки (периодичность) перечис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рава и обязанности сторон, включающие в себя обязательства получателя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использовать грант по целевому назначению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Cs/>
          <w:color w:val="5B5E5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 возврата гранта в бюджет бюджетной системы Российской Федерации, из которого предоставлен грант, и расчета штрафных санкций (при необходимости)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7. Основаниями для отказа в предоставлении гранта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несоответствие представленных получателем гранта документов требованиям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несоответствие получателя гранта требованиям и критериям отбора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значение коэффициента получателя гранта, указанного в приложении № 4 к настоящему Порядку, равно 0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недостоверность информации, содержащейся в документах, представленных получателем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8. Порядок расчета размера гранта, предоставляемого получателю гранта в текущем финансовом году, определяется в соответствии с порядком расчета размера (объема) гранта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9. Перераспределение между Организациями невостребованных средств Гранта не производится. На сумму невостребованных средств уменьшаются бюджетные ассигнования на предоставление Грантов Организациям в текущем го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0. В течение 10 рабочих дней со дня поступления протокола конкурсной комиссии Организатор готовит постановление о выделении Гранта, проект Соглашения о предоставлении Гранта и (или) мотивированный отказ в предоставлении Гранта, который направляется заявителю заказным письмом с уведомлением о вручении двух экземпляр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1.  В течение 5 рабочих дней со дня получения проекта Соглашения о предоставлении Гранта Организация направляет один экземпляр подписанного Соглашения в Администрацию МО «Нижнегридинский сельсовет» по адресу: 307850 Курская обл., Большесолдатский район, д. Нижнее Гридино, д.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2. Перечисление Гранта осуществляется в срок не позднее 10 рабочих дней со дня поступления в администрацию МО «Нижнегридинский сельсовет», подписанного Организацией соглашения о предоставлении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юридическим лицам за исключением бюджетных (автономных) учреждени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в случае если грант подлежит в соответствии с бюджетным законодательством Российской Федерации казначейскому сопровождению на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в случае если грант не подлежит в соответствии с бюджетным законодательством Российской Федерации казначейскому сопровождению на расчетные счета, открытые получателям грантов в российских кредитных организация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бюджетным учреждениям на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автономным учреждениям на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3. Сроки использования Грантов определяются с учетом сроков реализации Проектов и не должны превышать 12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4.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. При этом понесенные сверх суммы Гранта расходы Организации не возмеща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5. Предоставленные Гранты могут быть использованы только на осуществление целевых расходов, связанных с реализацией Проектов, в том числе н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арендную плату или затраты на содержание помеще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) уплату налогов, сборов, страховых взносов и иных обязательных платежей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юджетную систем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6. За счет средств Грантов запрещается осуществлять следующие расход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расходы, связанные с осуществлением деятельности, напрямую не связанной с реализацией Проек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расходы на поддержку политических партий и избирательных камп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) расходы на проведение собраний, шествий, митингов, демонстраций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икетиров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) расходы на фундаментальные научные исслед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) расходы на приобретение и капитальный ремонт зданий, строений, сооружений, оборудования и транспорт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7) расходы на строительств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8) 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9) расходы на уплату штраф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7. Получатель гранта обязан осуществлять ведение отдельного учета расходов, источником финансового обеспечения которых являются средства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8. Получатель гранта представляет в администрацию МО «Большесолдатский сельсовет» Организатору итоговый отчет о реализации Проекта и информационный (ежеквартальный) отчет о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9. Итоговый отчет представляется в течение 10 рабочих дней после окончания срока реализации Проекта, указанного в заявке на предоставлении Гранта, по форме согласно приложению № 5 к настоящему 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0. Информационные (ежеквартальные) отчеты о реализации Проекта представляются в срок до двадцатого числа месяца, следующего за отчетным кварталом (квартал определяется календарным годом) по форме соглас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ю № 6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1. Организатор и уполномоченный орган муниципального внутреннего финансового контроля осуществляют обязательную проверку соблюдения условий, целей и порядка предоставления Гра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2. В целях осуществления контроля за целевым использованием Гран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Организатор и уполномоченный орган муниципального внутреннего финансового контроля вправе запрашивать, а Получатель гранта  обязан представить первичные документы, подтверждающие фактические расходы по целевому использованию Грант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3. В случае выявления фактов нецелевого использования Гранта Организатор в течение 5 рабочих дней со дня выявления данных фактов направляет заказным письмом с уведомлением письменное требование о возврате в бюджет МО «Большесолдат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4. Получатель Гранта в течение 30 календарных дней со дня получения письменного требования о возврате Гранта обязан возвратить в бюджет МО «Большесолдатский сельсовет» указанные денежные сред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5. В случае полного или частичного неиспользования Получателем Гранта предоставленного Гранта в сроки, установленные соглашением, неиспользованные средства подлежат возврату в бюджет МО «Большесолдатский сельсовет» в срок, указанный в соглашении о предоставлении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6. При не возврате Гранта в установленный срок сумма Гранта взыскивается в бюджет МО «Нижнегридинский сельсовет»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7. Получатель Гранта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случае выявления факта предоставления недостоверных сведений, Организатор в течение 5 рабочих дней со дня выявления данных фактов направляет заказным письмом с уведомлением письменное требование о возврате в бюджет МО «Нижнегридин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глашение №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на предоставление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рантов в форме субсидии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 в том числе предоставляемых на конкурсной основ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«___» ____________20___ г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Нижнегридинский сельсовет»</w:t>
      </w:r>
      <w:r>
        <w:rPr>
          <w:rFonts w:cs="Arial" w:ascii="Arial" w:hAnsi="Arial"/>
          <w:sz w:val="24"/>
          <w:szCs w:val="24"/>
        </w:rPr>
        <w:t xml:space="preserve">, именуемая в дальнейшем «Грантодатель», в лице Главы администрации ________________________________________________________, и ______________________________________________именуемая  в дальнейшем «Грантополучатель», с другой стороны, заключили настоящее Соглашение  о нижеследующем: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Предметом настоящего соглашения является предоставление Грантодателем Грантополучателю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Грант представляется на реализацию проекта _________________(название проекта)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Грантополучатель обязуется принять указанный грант и использовать его по целевому назначению в соответствии с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Грант подлежит использованию в соответствии с согласованным сторонами календарным планом работ выполнения проекта (далее - календарный план) (приложение №1 к Соглашению). Календарный план не может быть изменен Грантодателем или Грантополучателем в одностороннем порядке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Уровень софинансирования грантополучателя не менее 10% от общей стоимости проекта _________ рублей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р грант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.Грант в размере _____________ рублей(сумма прописью) предоставляется Грантополучателю в соответствии со сметой расходов гранта, являющейся неотъемлемой частью настоящего Соглашения (приложение №2 к Соглашению)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spacing w:lineRule="atLeast" w:line="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Грантодатель обязан: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Предоставить грант Грантополучателю в полном объеме в соответствии с настоящим Соглашением в течение 10 рабочих дней с момента получения подписанного  Соглашения, перечислив средства гранта на банковский счет или лицевой счет Грантополучателя. </w:t>
      </w:r>
    </w:p>
    <w:p>
      <w:pPr>
        <w:pStyle w:val="Normal"/>
        <w:spacing w:lineRule="atLeast" w:line="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Грантодатель вправе: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Грантодатель и орган муниципального внутреннего финансового контроля вправе осуществлять проверку соблюдения условий, целей и порядка предоставления грантов, а также проверку соблюдения целевого использования средств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Требовать от Грантополучателя предоставления отчетности и другой информации о расходовании гран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Требовать от Грантополучателя возврата гранта, использованного  не по целевому назначению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Грантополучатель обязан: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Использовать грант исключительно на цели, определенные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Выполнять работы, определенные календарным планом, в полном объеме и в установленные срок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3. Представлять отчеты Грантодателю в составе и сроки, установленные настоящим Договоро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Вести раздельный учет средств, выделенных ему в качестве гранта по настоящему Соглашению, от других средств и имуще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Вести бухгалтерский учет и отчетность по использованию гранта в соответствии с требованиями законодательства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6. По окончании срока действия настоящего Соглашения и в случае его досрочного расторжения по обстоятельствам, указанным в подпункте 6.1 настоящего соглашения возвратить в бюджет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«Большесолдатский сельсовет» </w:t>
      </w:r>
      <w:r>
        <w:rPr>
          <w:rFonts w:cs="Arial" w:ascii="Arial" w:hAnsi="Arial"/>
          <w:sz w:val="24"/>
          <w:szCs w:val="24"/>
        </w:rPr>
        <w:t xml:space="preserve">неиспользованную часть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Грантополучатель не вправе в одностороннем порядке изменять назначение статей расходов сметы гранта и календарный план выполнения проекта, а также условия настоящего соглаш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5. Грантополучатель в пределах утверждённой сметы расходов гранта вправе по своему усмотрению привлекать к выполнению работ, предусмотренных календарным планом, третьих лиц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 соответствии с пунктом 1 статьи 78 Бюджетного кодекса Российской Федерации получателям гранта-юридическим лицам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 (в случае заключения договора с юридическим лицом)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четность и контроль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Грантодатель осуществляет контроль целевого использования гранта и надлежащего исполнения Грантополучателем условий настоящего соглашения. Подписывая настоящий договор, Грантополучатель дает своё согласие на осуществление организатором конкурса и органом муниципального финансового контроля проверок соблюдения получателем гранта условий, целей и порядка предоставления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В целях осуществления контроля целевого использования гранта Грантополучатель обязан предоставить Грантодателю следующие отчёты: 4.2.1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итоговый отчет о реализации Проекта </w:t>
      </w:r>
      <w:r>
        <w:rPr>
          <w:rFonts w:cs="Arial" w:ascii="Arial" w:hAnsi="Arial"/>
          <w:sz w:val="24"/>
          <w:szCs w:val="24"/>
        </w:rPr>
        <w:t xml:space="preserve">с приложением платёжных документов, подтверждающих целевое использование средств гранта согласно приложению №5 к Порядку предоставления гранта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2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онный (ежеквартальный) отчет о реализации Проекта</w:t>
      </w:r>
      <w:r>
        <w:rPr>
          <w:rFonts w:cs="Arial" w:ascii="Arial" w:hAnsi="Arial"/>
          <w:sz w:val="24"/>
          <w:szCs w:val="24"/>
        </w:rPr>
        <w:t>согласно приложению №6 к Порядку предоставления гранта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Отчёты предоставляются Грантодателюне позднее: «___» ______ 20___го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4. В случае нецелевого использования гранта или нарушения сроков предоставления финансового отчёта, Грантополучатель обязан в течение 10 рабочих дней после официального запроса Грантодателя вернуть в бюджет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«Нижнегридинский сельсовет» </w:t>
      </w:r>
      <w:r>
        <w:rPr>
          <w:rFonts w:cs="Arial" w:ascii="Arial" w:hAnsi="Arial"/>
          <w:sz w:val="24"/>
          <w:szCs w:val="24"/>
        </w:rPr>
        <w:t xml:space="preserve">выделенные ему в качестве гранта бюджетные средств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Грантополучатель несет ответственность за нецелевое использование гранта в соответствии с бюджетным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несут ответственность за неисполнение или ненадлежащее исполнение своих обязанностей по настоящему соглашению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срочное расторжение и изменение настоящего соглаш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. Настоящеесоглашение может быть расторгнут досрочно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6.1.1. По соглашению сторон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2. По решению су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2. В случае досрочного прекращения действия настоящего соглашения Грантополучатель представляет отчет об использовании фактически полученных средств по гранту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решение споров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В случае возникновения споров по настоящему соглашению Грантодатель и Грантополучатель принимают все меры к разрешению их путем переговоров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В случае невозможности урегулирования споров путём переговоров они разрешаются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Настоящее соглашение вступает в силу с момента подписания и действует до «___» ___________ 20___ г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Настоящеесоглашение составлено в двух экземплярах, имеющих равную юридическую силу, по одному для каждой из Сторон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сторон: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датель:                                                              Грантополучатель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соглашению  №      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    _____ 2020г.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 ПЛАН ВЫПОЛНЕНИЯ ПРОЕК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26"/>
        <w:gridCol w:w="3089"/>
        <w:gridCol w:w="31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датель:                                                                          Грантополучатель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соглашению  №      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    _____ 2020г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А РАСХОДОВ ГРАН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99"/>
        <w:gridCol w:w="3135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расходов и расчет платеж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латежа по календарному плану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датель:                                                                          Грантополучатель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Arial" w:hAnsi="Arial" w:eastAsia="Times New Roman" w:cs="Arial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Arial" w:hAnsi="Arial" w:eastAsia="Times New Roman" w:cs="Arial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2"/>
          <w:sz w:val="28"/>
          <w:szCs w:val="28"/>
          <w:lang w:eastAsia="ru-RU"/>
        </w:rPr>
        <w:t>о конкурсной комиссии по проведению отбора получателей Грантов на реализацию проектов</w:t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Общие положения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1. Конкурсная Комиссия по проведению отбора получателей Грантов на реализацию проектов (далее – Конкурсная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Состав Конкурсной Комиссии формируется из работников администрации Нижнегридинского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сельсовета </w:t>
      </w:r>
      <w:r>
        <w:rPr>
          <w:rFonts w:cs="Arial" w:ascii="Arial" w:hAnsi="Arial"/>
          <w:sz w:val="24"/>
          <w:szCs w:val="24"/>
        </w:rPr>
        <w:t xml:space="preserve">и утверждается постановлением Администрации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ольшесолдатск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урской области и муниципальными правовыми актами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Нижнегридинский сельсовет»</w:t>
      </w:r>
      <w:r>
        <w:rPr>
          <w:rFonts w:cs="Arial" w:ascii="Arial" w:hAnsi="Arial"/>
          <w:sz w:val="24"/>
          <w:szCs w:val="24"/>
        </w:rPr>
        <w:t>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 Комиссия состоит из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Число членов Комиссии должно быть нечетным и составлять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7. Председател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ует работу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пределяет повестку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оводит заседание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одписыва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8. Секретар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извещает членов Комиссии о дате проведения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формирует документы и материалы для члено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дет и оформля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2. На заседания Комиссии некоммерческие организации, не являющиеся казенными учреждениями, реализующие проект (далее – Организации) или их представители не допускаю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Заявки, представленные участниками конкурсного отбора, рассматриваются Конкурсной комиссией и оцениваются от 0 до 2 баллов по каждому критерию оценки заявок в оценочной ведомости. На основании оценочных ведомостей членов Комиссии секретарь Комиссии заполняет итоговую ведомость  по проекту. Рейтинг оценки заявки равняется сумме баллов всех критерие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5. По письменному запросу Организации администрация  Нижнегридинского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сельсовета </w:t>
      </w:r>
      <w:r>
        <w:rPr>
          <w:rFonts w:cs="Arial" w:ascii="Arial" w:hAnsi="Arial"/>
          <w:sz w:val="24"/>
          <w:szCs w:val="24"/>
        </w:rPr>
        <w:t>(далее –Администрация)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6. Комиссия отклоняет Проект, не отвечающий требованиям, установленным пунктами 4, 7, 10 и 11 Порядка предоставления Грантов в форме субсидий некоммерческим организациям, не являющимся казенными учреждениями, на реализацию проек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заявки на предоставление Гранта, в котором он лично заинтересов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9. Организационное и техническое обеспечение работы Комиссии осуществляется Администр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Критерии оценки заяв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Критериями оценки 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Степень важности и востребованности социального проекта в данный момент, его соответствие направлениям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Реалистичнос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ОЧН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балл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тепень важности и востребованности социального проекта в данный момент, его соответствие направлениям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проект не соответствует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актуальность проекта незначительн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проект актуален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Наличие собственных квалифицированных кадров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квалифицированные кадры отсутствую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наличие квалифицированных кадр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Способность привлечь в необходимом объеме специалистов и добровольцев для реализаци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.3.Наличие необходимых ресурсов, достаточность финансовых средств для реализации мероприятий и достижения целе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- отсутствие доли софинансирования проекта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наличие доли софинансирования 10% 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 –наличие доли софинансированияот 10 до 15%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Наличие удачного опыта реализации социальных проект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наличие одного удачного опыта;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наличие неоднократного  удачного опыта 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Предоставление информации о проекте в сети Интерн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Соответствие запрашиваемых средств на поддержку целей 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не соответствует данному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соответствует данному показателю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соответству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Наличие необходимых обоснований, расчетов, логики и взаимоувязки предлагаемых мероприятий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обоснование отсутству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обоснование представлено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обоснование представлено в полном объем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Итого баллов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подпись                                              Ф.И.О.</w:t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п/п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членов Комиссии в баллах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Актуальность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й балл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рма заявк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 предоставление гранта на реализацию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истрационный №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та приема______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 о заявител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81"/>
        <w:gridCol w:w="5896"/>
      </w:tblGrid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 некоммерческой организации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ращенное наименование некоммерческой организации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стве юридическ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йт в сети Интернет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ые банковск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визиты организации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tLeast" w:line="0" w:before="0" w:after="0"/>
        <w:ind w:left="-1125" w:hanging="0"/>
        <w:jc w:val="center"/>
        <w:textAlignment w:val="baseline"/>
        <w:outlineLvl w:val="3"/>
        <w:rPr/>
      </w:pPr>
      <w:r>
        <w:rPr/>
        <w:t>Резюме Проекта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5789"/>
      </w:tblGrid>
      <w:tr>
        <w:trPr>
          <w:trHeight w:val="23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некоммерческим организациям, не являющимся казенными учреждениями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запрашиваемых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, руб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ые средства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(софинансирование), руб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кажите объем собственных средств, направляемых на реализацию данного Проекта, в рублях 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собственных средств (софинансирования) в объеме запрашиваем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нта, %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 реализации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место, территорию в пределах расположения Большесолдатского сельсовета, где предполагается реализация Проекта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благо получателей Проект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й/человек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количество благо получателей, пользующихся результатами реализации Проекта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алифицированн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рового потенциал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обходимого для реализации Проект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 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материально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их ресурс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реализации Проект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уемого в реализации Проекта.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Ф.И.О. полностью, должность, контактный тел.(рабочий, мобильный), e-mail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М.П.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 о Проект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ннотация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раткое изложение проекта (не более 1 страницы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основание актуальност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Большесолдатского сельсовета и целевой аудитории (не более 1 страницы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Цель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формулируйте конкретную цель, которую Вы ставите для решения указанной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блемы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дач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еречислите какие задачи необходимо выполнить для достижения цели. Задач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ы быть логически связаны между собой и вести к достижению цел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V. Описание деятельности по Проекту, кадровых, материально-технических 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инансовых ресурс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йте подробное описание деятельности по каждой задаче: каким образом он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удут выполнены, кем, с помощью каких ресурсов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лендарный план-график реализаци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51"/>
        <w:gridCol w:w="2443"/>
        <w:gridCol w:w="234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Дата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/Вид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Основные результ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(количественные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ачественные показат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Включите в план все мероприятия и этапы деятельности по Проекту. Укажит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о, территорию (район, населенные пункты), где предполагается реализация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VII. Результаты Проекта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ли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личество благо получателей, участников мероприятий и т.п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 основании, каких документов будут подтверждены результаты реализаци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екта (анкеты, опросы, листы регистрации, статьи в СМИ, отзывы и т.д.)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льнейшее развитие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к и за счет каких ресурсов планируется развивать деятельность в данном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правлении после завершения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мета расходов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 Оплата труда и консультационных услуг, обязательные налоги и страховы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зносы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. Оплата труда штатных сотрудников проекта:</w:t>
        <w:b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92"/>
        <w:gridCol w:w="1237"/>
        <w:gridCol w:w="1409"/>
        <w:gridCol w:w="715"/>
        <w:gridCol w:w="925"/>
        <w:gridCol w:w="8"/>
        <w:gridCol w:w="1250"/>
        <w:gridCol w:w="7"/>
        <w:gridCol w:w="145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/ме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занятости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Arial" w:hAnsi="Arial" w:eastAsia="Times New Roman" w:cs="Arial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. Оплата труда консультантов и привлеченных 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(специальност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/час, день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час/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3"/>
        <w:gridCol w:w="1532"/>
        <w:gridCol w:w="1497"/>
        <w:gridCol w:w="1574"/>
        <w:gridCol w:w="16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Ставк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уда штатных сотруд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ривлеченных специалист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(при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 Расходные материалы, канцелярские принадлеж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о, 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 Связь и коммуник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/мес./ дн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о, мес./ дн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затрат и расчет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сто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 Транспортные расходы (оплата проезда и ГСМ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Маршру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о, поезд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 Расходы на проведение мероприят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. Услуги бан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7"/>
        <w:gridCol w:w="2347"/>
        <w:gridCol w:w="10"/>
        <w:gridCol w:w="1837"/>
        <w:gridCol w:w="7"/>
        <w:gridCol w:w="2960"/>
        <w:gridCol w:w="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7. Иные статьи рас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19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За счет средств Грант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За счет собственных и иных привлеченны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 Комментарии к смете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счета размера (объема) гран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р гранта i-му получателю гранта определяется по формуле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i=Cзi×ki , где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i - размер гранта i-му получателю гранта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зi- размер гранта, запрашиваемого i-м получателем гранта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- коэффициент i-ro получателя гранта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эффициент i-ro получателя гранта (ki) равен: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1 - если количество баллов, набранных проектом получателя гранта, составляет от 52 до 65;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0,9 - если количество баллов, набранных проектом получателя гранта, составляет от 39 до 51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если количество баллов, набранных проектом получателя гранта, составляет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менее 39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баллов, набранных проектом получателя гранта, определяется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й комиссией на основании критериев оценки проектов, установленных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а, гранты предоставляются получателям грантов, проекты которых набрали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                        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ый отчет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целевом использовании гран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на территории Администрации  Большесолдатского сельсовета в соответствии с соглашением от _______________ ______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20__ год 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ы денежные средства в сумме _________ руб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нежные средства были использованы на следующие мероприятия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24"/>
        <w:gridCol w:w="2372"/>
        <w:gridCol w:w="237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расходов на мероприятие: 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ероприятия)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ов, работ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(номер, дата)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ющий целев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эффективн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денежных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таток денежных средств на конец отчетного периода 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____________________) руб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вичные документы, подтверждающие фактические расходы по целевому и эффективному использованию средств бюджета _______________ МО «Большесолдатский сельсовет» в соответствии с соглашением от ___________________ № _________, находятся на хранении у получателя Гранта и в случае необходимости незамедлительно представляются контролирующим органам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отчету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пии договоров с третьими лицами (поставщиками, подрядчиками, исполнителями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латежных документов, которые подтверждают целевое расходование денежных средств на реализацию проекта (платежные поручения, расходные кассовые ордера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подтверждающих выполнение работ/услуг, закупку материалов, оборудования, оплату проездных расходов (товарные накладные, акты выполненных работ, счета-фактуры, проездные документы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ите документы, приложенные к настоящему отчету (Приведите перечень приложений к настоящему отчету с указанием количества листов каждого из приложений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екта ____________________  ____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 Проекта _______________________  ____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ый (ежеквартальный) отче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екта ________________________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Гранта: ___________________________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, организации)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предоставленного Гранта ___________(_____________________) руб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едоставления Гранта «______» ______________ 20__ г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ализации проекта за период с «____» ______ 20__ г. по «___»_____20__ г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и работы, выполненные в рамках Проекта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Опишите ниже все мероприятия и/или работы, произведенные по проекту в отчетном периоде. Укажите даты проведения мероприятий, количество участников, а также задачи проекта, которые были решены в ходе выполнения работ. Используйте приведенную ниже таблицу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61"/>
        <w:gridCol w:w="1908"/>
        <w:gridCol w:w="1841"/>
        <w:gridCol w:w="1844"/>
        <w:gridCol w:w="19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ект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дим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ные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да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вовавш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ыполне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и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нализ результатов реализации проекта</w:t>
      </w:r>
    </w:p>
    <w:p>
      <w:pPr>
        <w:pStyle w:val="Style18"/>
        <w:spacing w:lineRule="atLeast" w:line="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цените, в какой мере удалось реализовать рабочий план Проекта. Укажите, что из запланированного, сделать не удалось и по какой причине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ите, достаточно ли было для реализации Проекта запланированных ресурсов (времени, материалов и т. п.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Анализ эффективности проекта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ите, каким образом, по Вашему мнению, можно повысить эффективность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бных Проектов в будущем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нализ достижения целей Проекта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были ли достигнуты цели Проекта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ите, какие изменения произошли в результат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ывод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общите, какие выводы можно сделать из оценки хода реализации и итогов Проекта.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свещение деятельности по проекту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данном разделе следует поместить отзывы главы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«Большесолдатский сельсовет» </w:t>
      </w:r>
      <w:r>
        <w:rPr>
          <w:rFonts w:cs="Arial" w:ascii="Arial" w:hAnsi="Arial"/>
          <w:sz w:val="24"/>
          <w:szCs w:val="24"/>
        </w:rPr>
        <w:t xml:space="preserve">о результатах реализации проекта на территории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Большесолдатский сельсовет»</w:t>
      </w:r>
      <w:r>
        <w:rPr>
          <w:rFonts w:cs="Arial" w:ascii="Arial" w:hAnsi="Arial"/>
          <w:sz w:val="24"/>
          <w:szCs w:val="24"/>
        </w:rPr>
        <w:t>, ссылки на публикации, связанные с деятельностью по проекту, то есть книги, брошюры, буклеты, карты, статьи в газетах, журналах и электронных СМИ, выступления на радио и телевидении и т. п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Перечислите документы, приложенные к настоящему отчету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ите перечень приложений к настоящему отчету с указанием количества листов каждого из приложений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отчету необходимо приложить по одному экземпляру всех материалов, изданных, изготовленных или распространенных в ход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екта________________   _______________________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4:00Z</dcterms:created>
  <dc:creator>Орлов</dc:creator>
  <dc:description/>
  <cp:keywords/>
  <dc:language>en-US</dc:language>
  <cp:lastModifiedBy>Пользователь</cp:lastModifiedBy>
  <cp:lastPrinted>2020-09-10T14:48:00Z</cp:lastPrinted>
  <dcterms:modified xsi:type="dcterms:W3CDTF">2020-10-30T07:52:00Z</dcterms:modified>
  <cp:revision>10</cp:revision>
  <dc:subject/>
  <dc:title/>
</cp:coreProperties>
</file>