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6978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НИЖНЕГРИДИНСКОГО  СЕЛЬСОВЕТА</w:t>
      </w:r>
    </w:p>
    <w:p>
      <w:pPr>
        <w:pStyle w:val="Normal"/>
        <w:tabs>
          <w:tab w:val="clear" w:pos="708"/>
          <w:tab w:val="left" w:pos="697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4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5  марта 2017 года  №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Нижнее Гридин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авила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 ведения и  обязательного  опубликования  перечня  муниципального имущества  муниципального образования «Нижнегридинский сельсовет», свободного от  прав третьих лиц  (за исключением имущественных прав субъектов  малого и среднего предпринимательства),  предусмотренного  ч.4 ст. 18 Федерального закона  «О развитии  малого и среднего предпринимательства в  Российской Федераци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4  </w:t>
      </w:r>
      <w:hyperlink r:id="rId2">
        <w:r>
          <w:rPr>
            <w:rStyle w:val="InternetLink"/>
            <w:rFonts w:cs="Arial" w:ascii="Arial" w:hAnsi="Arial"/>
            <w:color w:val="0000FF"/>
          </w:rPr>
          <w:t>статьи</w:t>
        </w:r>
      </w:hyperlink>
      <w:r>
        <w:rPr>
          <w:rFonts w:cs="Arial" w:ascii="Arial" w:hAnsi="Arial"/>
        </w:rPr>
        <w:t xml:space="preserve"> 18 Федерального закона от   24.07.2007 №209-ФЗ «О развитии малого и среднего предпринимательства  в Российской Федерации», руководствуясь   положениями  Федерального  закона от 06.10.2003 № 131-ФЗ «Об общих принципах организации местного самоуправления в Российской Федерации»,  постановлением  Правительства Российской Федерации от  21.08.2010  №645  «Об имущественной поддержке  субъектов малого и среднего  предпринимательства  при предоставлении  федерального имущества» (в редакции постановления Правительства Российской Федерации от 01.12.2016  №1283),   Уставом муниципального образования  «Нижнегридинский сельсовет» Большесолдатского района Курской области, Администрация Нижнегридинского сельсовета Большесолдатского  района Курской области  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 Утвердить Правила формирования,  ведения и  обязательного  опубликования  перечня  муниципального имущества муниципального  образования  «Нижнегридинский сельсовет», свободного от  прав третьих лиц  (за исключением имущественных прав субъектов  малого и среднего предпринимательства),  предусмотренного  ч.4 ст. 18 Федерального закона  «О развитии  малого и среднего предпринимательства в  Российской Федерации»,  согласно приложению №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color w:val="050505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 и подлежит размещению на  официальном  сайте  муниципального образования «Большесолдатский район»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гридинского сельсовета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Курской области                                     О.Д. Плот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Нижнегридинского сельсовета 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 от 15.03. 2017г.   № 14 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 ведения и  обязательного  опубликования  перечня  муниципального имущества  муниципального образования «Нижнегридинский сельсовет», свободного от  прав третьих лиц  (за исключением имущественных прав субъектов  малого и среднего предпринимательства),  предусмотренного  ч.4 ст. 18 Федерального закона  «О развитии  малого и среднего предпринимательства в  Российской Федерации»</w:t>
      </w:r>
    </w:p>
    <w:p>
      <w:pPr>
        <w:pStyle w:val="Normal"/>
        <w:tabs>
          <w:tab w:val="clear" w:pos="708"/>
          <w:tab w:val="left" w:pos="34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 </w:t>
      </w:r>
      <w:r>
        <w:rPr>
          <w:rFonts w:cs="Arial" w:ascii="Arial" w:hAnsi="Arial"/>
          <w:color w:val="2D2D2D"/>
          <w:spacing w:val="1"/>
          <w:shd w:fill="FFFFFF" w:val="clear"/>
        </w:rPr>
        <w:t>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 муниципального образования «Нижнегридинский сельсовет» 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rFonts w:cs="Arial" w:ascii="Arial" w:hAnsi="Arial"/>
          <w:color w:val="2D2D2D"/>
          <w:spacing w:val="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1"/>
            <w:shd w:fill="FFFFFF" w:val="clear"/>
          </w:rPr>
          <w:t>частью 4 статьи 18 Федерального закона "О развитии малого и среднего предпринимательства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1"/>
          <w:shd w:fill="FFFFFF" w:val="clear"/>
        </w:rPr>
        <w:t> </w:t>
      </w:r>
      <w:r>
        <w:rPr>
          <w:rFonts w:cs="Arial" w:ascii="Arial" w:hAnsi="Arial"/>
          <w:color w:val="2D2D2D"/>
          <w:spacing w:val="1"/>
          <w:shd w:fill="FFFFFF" w:val="clear"/>
        </w:rPr>
        <w:t>(далее соответственно – муниципальное имущество, перечень), в целях предоставления муниципального 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2. В перечень вносятся сведения о муниципальном  имуществе муниципального образования « Нижнегридинский сельсовет», соответствующем следующим критериям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  <w:br/>
        <w:t xml:space="preserve">         б) муниципальное имущество не ограничено в оборот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) муниципальное имущество не является объектом религиозного назначения;</w:t>
        <w:br/>
        <w:t xml:space="preserve">         г) муниципальное имущество не является объектом незавершенного строительства;</w:t>
        <w:br/>
        <w:t xml:space="preserve">         д) в отношении муниципальное имущества не принято решение Президента Российской Федерации,  Правительства Российской Федерации, Администрации Курской области  о предоставлении его иным лица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е) муниципальное имущество не включено в прогнозный план (программу) приватизации имущества, находящегося в собственности Российской Федерации, собственности Курской области, муниципальной собствен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ж) муниципальное имущество не признано аварийным и подлежащим сносу или реконструкции.</w:t>
        <w:br/>
        <w:t xml:space="preserve">        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eastAsia="Arial" w:cs="Arial" w:ascii="Arial" w:hAnsi="Arial"/>
          <w:color w:val="2D2D2D"/>
          <w:spacing w:val="1"/>
        </w:rPr>
        <w:t xml:space="preserve"> </w:t>
      </w:r>
      <w:r>
        <w:rPr>
          <w:rFonts w:cs="Arial" w:ascii="Arial" w:hAnsi="Arial"/>
          <w:color w:val="2D2D2D"/>
          <w:spacing w:val="1"/>
        </w:rPr>
        <w:t>3. Внесение сведений о муниципальном  имуществе в перечень (в том числе ежегодное дополнение), а также исключение сведений о муниципальном  имуществе из перечня осуществляются постановлением Администрации Нижнегридинского сельсовета Большесолдатского района Курской области 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муниципального района «Большесолдатский район» Курской области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  <w:br/>
        <w:t xml:space="preserve">  </w:t>
        <w:tab/>
        <w:t>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муниципального 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 xml:space="preserve"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По результатам рассмотрения предложения Администрацией  Нижнегридинского  сельсовета  Большесолдатского района  Курской области  принимается одно из следующих реше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а) о включении сведений о муниципальном 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) об отказе в учете пред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5. В случае принятия решения об отказе в учете предложения, указанного в пункте 3 настоящих Правил, Администрация Нижнегридинского сельсовета Большесолдатского района Курской области 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6. Администрация Нижнегридинского сельсовета  Большесолдатского  района Курской области   вправе исключить сведения о муниципальном 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2D2D2D"/>
          <w:spacing w:val="1"/>
        </w:rPr>
        <w:t>б) ни одного заявления о предоставлении муниципального  имущества, в отношении которого заключение указанного договора может быть осуществлено без проведения аукциона (конкурса) в случаях, предусмотренных</w:t>
      </w:r>
      <w:r>
        <w:rPr>
          <w:rStyle w:val="Appleconvertedspace"/>
          <w:rFonts w:cs="Arial" w:ascii="Arial" w:hAnsi="Arial"/>
          <w:color w:val="2D2D2D"/>
          <w:spacing w:val="1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Федеральным законом "О защите конкуренции"</w:t>
        </w:r>
      </w:hyperlink>
      <w:r>
        <w:rPr>
          <w:rFonts w:cs="Arial" w:ascii="Arial" w:hAnsi="Arial"/>
          <w:color w:val="000000"/>
          <w:spacing w:val="1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t>7. Администрация Нижнегридинского сельсовета Большесолдатского района Курской области  исключает сведения о муниципальном  имуществе из перечня в одном из следующих случае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а) в отношении муниципального 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, Администрации Курской области  о его использовании для государственных нужд либо для иных це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t xml:space="preserve">8. Сведения о муниципальном  имуществе вносятся в перечень в составе и по форме, которые установлены в соответствии </w:t>
      </w:r>
      <w:r>
        <w:rPr>
          <w:rFonts w:cs="Arial" w:ascii="Arial" w:hAnsi="Arial"/>
          <w:color w:val="000000"/>
          <w:spacing w:val="1"/>
        </w:rPr>
        <w:t>с</w:t>
      </w:r>
      <w:r>
        <w:rPr>
          <w:rStyle w:val="Appleconvertedspace"/>
          <w:rFonts w:cs="Arial" w:ascii="Arial" w:hAnsi="Arial"/>
          <w:color w:val="000000"/>
          <w:spacing w:val="1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частью 4.4 статьи 18 Федерального закона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color w:val="2D2D2D"/>
          <w:spacing w:val="1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9. Ведение перечня осуществляется Администрацией Нижнегридинского сельсовета Большесолдатского  района Курской области в электронной фор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</w:rPr>
        <w:t>10. Перечень и внесенные в него изменения подлежа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б) размещению на официальном сайте муниципального  образования «Большесолдатский район»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</w:t>
      </w:r>
      <w:r>
        <w:rPr>
          <w:rFonts w:cs="Arial" w:ascii="Arial" w:hAnsi="Arial"/>
          <w:color w:val="2D2D2D"/>
          <w:spacing w:val="1"/>
        </w:rPr>
        <w:br/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9">
    <w:name w:val="s9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C4C47F21412FD2E1D8902C765A09165518A379B88835E457420E2657ADF04130419E172E9cEDDS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4:00Z</dcterms:created>
  <dc:creator>1</dc:creator>
  <dc:description/>
  <cp:keywords/>
  <dc:language>en-US</dc:language>
  <cp:lastModifiedBy>Пользователь</cp:lastModifiedBy>
  <cp:lastPrinted>2017-03-25T12:39:00Z</cp:lastPrinted>
  <dcterms:modified xsi:type="dcterms:W3CDTF">2019-05-20T12:05:00Z</dcterms:modified>
  <cp:revision>90</cp:revision>
  <dc:subject/>
  <dc:title/>
</cp:coreProperties>
</file>