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ЕКТ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_________ 2020 г.  №___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21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2 и 2023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21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1 год в сумме 3310,138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1 год в сумме 3470,138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21 год в сумме 160,00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2 и 2023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2 год в сумме 2165,648 тыс. рублей, на 2023 год в сумме 2139,52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2 год в сумме 2005,648 тыс. рублей, в том числе условно утвержденные расходы в сумме 47,887тыс. рублей, на 2023 год в сумме 2139,520 тыс. рублей, в том числе условно утвержденные расходы в сумме 102,289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фицит бюджета муниципального образования на 2022 год в сумме 160,000 тыс. рублей, дефицит (профицит) бюджета муниципального образования на 2023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21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2 и 2023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21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остатки средств на счетах по учету средств местного бюджета на 1 января 2021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доходов местного бюджета, включая доходы, полученные от платных услуг и иную приносящую доход деятельность, согласно приложению № 3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источников финансирования дефицит местного бюджета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честь поступления доходов в местный бюджет в 2021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2 и 2023 годов согласно приложению № 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21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на 2021 год согласно приложению № 7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2 и 2023 годов согласно приложению № 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Утвердить ведомственную структуру расходов местного бюджета: на 2021 год согласно приложению № 9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2 и 2023 годов согласно приложению №10 к настоящему реш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21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21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верхний предел муниципального долга муниципального образования на 01 января 2022 года по долговым обязательствам муниципального образования "Нижнегридинский сельсовет"   Большесолдатского района Курской области в сумме    160,000 тыс. рублей, в том числе по муниципальным гарантиям 0 тысяч рублей, на 01 января 2023 года по долговым обязательствам в сумме 0 тыс. рублей, в том числе по муниципальным гарантиям 0 тыс.рублей,  на 01 января  2024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2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21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2 и 2023 годов согласно приложению №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21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2 и 2023 годов согласно приложению № 1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твердить программу муниципальных гарантий муниципального образования «Нижнегридинский сельсовет» Большесолдатского района Курской области на 2021 год согласно приложению № 15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2 и 2023 годов согласно приложению № 16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5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Настоящее решение вступает в силу с 1 января 2021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Решение Собрания депутатов Нижнегридинского сельсовета Большесолдатского района Курской области опубликовать в районной газете "Народная газета", приложения к настоящему решению обнародовать путем размещения на официальном сайте Администрации Нижнегридинского сельсовета Большесолдатского района Курской области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               Т.И. Гридина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ижнегридинского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есолдатского района                                                                        Г.Н. Полунин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0,13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0,13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0,13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0,13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13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13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13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1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2 и 2023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0 00 00 00 0000 0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5,6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5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Нижнегридинский сельсовет» </w:t>
      </w: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2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Нижнегриди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«Нижнегридинский сельсовет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51"/>
        <w:gridCol w:w="55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дминистрация Нижнегридинского сельсовета Большесолдатского района Курской обла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кредитов бюджетами сельских поселений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алюте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1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0,138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590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,548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,548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848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62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2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2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,6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9,520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,06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,691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2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168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6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24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92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55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,5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829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,5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829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3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83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3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83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83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1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0,1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8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8,0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35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35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5,947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Нижнегридинского сельсовета 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плановый период 2022 и 2023 годов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,6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52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8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89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1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0,1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5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2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,5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 0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1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5,29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5,947</w:t>
            </w:r>
          </w:p>
        </w:tc>
      </w:tr>
      <w:tr>
        <w:trPr>
          <w:trHeight w:val="6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4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,04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43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3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,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,12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32,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,1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2,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2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21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2046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5"/>
        <w:gridCol w:w="23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1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2 и 2023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276"/>
        <w:gridCol w:w="1559"/>
        <w:gridCol w:w="156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2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привлечения</w:t>
            </w:r>
          </w:p>
          <w:p>
            <w:pPr>
              <w:pStyle w:val="Normal"/>
              <w:rPr/>
            </w:pPr>
            <w:r>
              <w:rPr/>
              <w:t>средст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2268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2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1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5760167"/>
            <w:bookmarkStart w:id="1" w:name="_Hlk25760167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в 2021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проекту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________2020г. № ___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1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2 и 2023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2 - 2023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, в 2022 - 2023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544"/>
        <w:gridCol w:w="31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2 году, тыс. руб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тыс. рубл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0:00Z</dcterms:created>
  <dc:creator>ФИТ</dc:creator>
  <dc:description/>
  <cp:keywords/>
  <dc:language>en-US</dc:language>
  <cp:lastModifiedBy>Наталья</cp:lastModifiedBy>
  <cp:lastPrinted>2020-11-12T12:04:00Z</cp:lastPrinted>
  <dcterms:modified xsi:type="dcterms:W3CDTF">2020-11-16T09:27:00Z</dcterms:modified>
  <cp:revision>10</cp:revision>
  <dc:subject/>
  <dc:title>СОБРАНИЕ ДЕПУТАТОВ РЖАВСКОГО СЕЛЬСОВЕТА</dc:title>
</cp:coreProperties>
</file>