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ГРИ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.11.2020 г.  № 5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 Нижнее Грид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варительных итогах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 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ьшесолдатского района Курской области за 9 месяцев 2020 года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жидаемых итогах  социально-экономического развития муниципального образования «Нижнегридинский сельсовет» Большесолдатского района Ку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20 год и   прогнозе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«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солдатского района  Курской области на 2021 – 2023 год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Нижнегридинский сельсовет» Большесолдатского района Курской области, Администрация Нижнегридинского сельсовета Большесолдат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едварительные итоги социально-экономического развития муниципального образования «Нижнегридинский сельсовет» Большесолдатского района Курской области за 9 месяцев 2020 года и ожидаемые итоги социально-экономического развития муниципального  образования «Нижнегридинский сельсовет» Большесолдатского района Курской области за 2020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 муниципального  образования «Нижнегридинский сельсовет» Большесолдатского района Курской области и основные направления работы администрации муниципального  образования «Нижнегридинский сельсовет» Большесолдатского района Курской  области на 2021 – 2023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дминистрации Нижнегридин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1 – 2023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грид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Г.Н. Полу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6"/>
        <w:gridCol w:w="231"/>
        <w:gridCol w:w="75"/>
        <w:gridCol w:w="535"/>
        <w:gridCol w:w="160"/>
        <w:gridCol w:w="283"/>
        <w:gridCol w:w="318"/>
        <w:gridCol w:w="108"/>
        <w:gridCol w:w="30"/>
        <w:gridCol w:w="253"/>
        <w:gridCol w:w="547"/>
        <w:gridCol w:w="161"/>
        <w:gridCol w:w="239"/>
        <w:gridCol w:w="39"/>
        <w:gridCol w:w="7"/>
        <w:gridCol w:w="187"/>
        <w:gridCol w:w="213"/>
        <w:gridCol w:w="397"/>
        <w:gridCol w:w="53"/>
        <w:gridCol w:w="53"/>
        <w:gridCol w:w="89"/>
        <w:gridCol w:w="263"/>
        <w:gridCol w:w="304"/>
        <w:gridCol w:w="62"/>
        <w:gridCol w:w="31"/>
        <w:gridCol w:w="190"/>
        <w:gridCol w:w="438"/>
        <w:gridCol w:w="86"/>
        <w:gridCol w:w="469"/>
        <w:gridCol w:w="76"/>
        <w:gridCol w:w="50"/>
        <w:gridCol w:w="14"/>
        <w:gridCol w:w="225"/>
        <w:gridCol w:w="158"/>
        <w:gridCol w:w="454"/>
        <w:gridCol w:w="15"/>
        <w:gridCol w:w="66"/>
        <w:gridCol w:w="21"/>
        <w:gridCol w:w="195"/>
        <w:gridCol w:w="100"/>
        <w:gridCol w:w="357"/>
        <w:gridCol w:w="232"/>
        <w:gridCol w:w="21"/>
        <w:gridCol w:w="207"/>
        <w:gridCol w:w="76"/>
        <w:gridCol w:w="93"/>
        <w:gridCol w:w="463"/>
        <w:gridCol w:w="12"/>
        <w:gridCol w:w="217"/>
        <w:gridCol w:w="168"/>
        <w:gridCol w:w="39"/>
        <w:gridCol w:w="414"/>
        <w:gridCol w:w="296"/>
        <w:gridCol w:w="101"/>
        <w:gridCol w:w="40"/>
        <w:gridCol w:w="89"/>
        <w:gridCol w:w="194"/>
        <w:gridCol w:w="397"/>
        <w:gridCol w:w="313"/>
        <w:gridCol w:w="133"/>
        <w:gridCol w:w="7"/>
        <w:gridCol w:w="397"/>
        <w:gridCol w:w="483"/>
        <w:gridCol w:w="82"/>
        <w:gridCol w:w="195"/>
        <w:gridCol w:w="119"/>
        <w:gridCol w:w="100"/>
        <w:gridCol w:w="396"/>
        <w:gridCol w:w="356"/>
        <w:gridCol w:w="135"/>
        <w:gridCol w:w="90"/>
        <w:gridCol w:w="58"/>
        <w:gridCol w:w="91"/>
        <w:gridCol w:w="148"/>
        <w:gridCol w:w="9"/>
        <w:gridCol w:w="177"/>
        <w:gridCol w:w="381"/>
        <w:gridCol w:w="103"/>
        <w:gridCol w:w="1229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421"/>
        <w:gridCol w:w="403"/>
      </w:tblGrid>
      <w:tr>
        <w:trPr>
          <w:trHeight w:val="300" w:hRule="atLeast"/>
        </w:trPr>
        <w:tc>
          <w:tcPr>
            <w:tcW w:w="11929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среднемесячной начисленной зарарботной платы работников по Нижнегридинскому  сельсовету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29" w:type="dxa"/>
            <w:gridSpan w:val="6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есолдатского района Курской области на 2021-2023 годы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  <w:br/>
              <w:t>отчет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  <w:br/>
              <w:t>отчет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  <w:br/>
            </w:r>
            <w:r>
              <w:rPr>
                <w:b/>
                <w:bCs/>
                <w:sz w:val="16"/>
                <w:szCs w:val="16"/>
              </w:rPr>
              <w:t xml:space="preserve">оценка 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  <w:br/>
              <w:t xml:space="preserve">прогноз 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од </w:t>
              <w:br/>
              <w:t xml:space="preserve">прогноз 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3 год </w:t>
              <w:br/>
              <w:t xml:space="preserve">прогноз 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14,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75,7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23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90,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87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018,1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,4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538ED5"/>
                <w:sz w:val="18"/>
                <w:szCs w:val="18"/>
              </w:rPr>
              <w:t>ООО "Курск-Агро" Большесолдатский свекловод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78,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5,6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5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55,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,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80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 380,8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3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538ED5"/>
                <w:sz w:val="16"/>
                <w:szCs w:val="16"/>
              </w:rPr>
            </w:pPr>
            <w:r>
              <w:rPr>
                <w:rFonts w:cs="Arial CYR" w:ascii="Arial CYR" w:hAnsi="Arial CYR"/>
                <w:color w:val="538ED5"/>
                <w:sz w:val="16"/>
                <w:szCs w:val="16"/>
              </w:rPr>
              <w:t>МО "Нижнегридинский сельсовет"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52,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88,9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2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222,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55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205,6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,1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8,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27,6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6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6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141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631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737,4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,9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13,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39,5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63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744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797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851,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3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809" w:type="dxa"/>
            <w:gridSpan w:val="6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7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объемов инвестиций в основной капита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7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 2021-2023 годы по  Нижнегридинскому  сельсовету Большесолдатского района Курской обла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7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 год (отчет)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год (оценка) </w:t>
            </w:r>
          </w:p>
        </w:tc>
        <w:tc>
          <w:tcPr>
            <w:tcW w:w="26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1  год (прогноз) 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2 год (прогноз)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год (прогноз) </w:t>
            </w:r>
          </w:p>
        </w:tc>
        <w:tc>
          <w:tcPr>
            <w:tcW w:w="11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.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Нижнегридинский ЦСДК" Приобретение мебели,Приобретение легкового автомобиля "Лада",Приобретение компьютерной техник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снабжения д. Нижнее Гридин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глубинных насосов,изготовление ПСД,д.Нижнее Гридин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мобильной дороги к п. Исаевский86482,8,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,4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9" w:type="dxa"/>
            <w:gridSpan w:val="5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а реализации сельскохозяйственной продукции собственного производства на 2021-2023годы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9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 Нижнегридинскому  сельсовету  Большесолдатского района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 год - отчет</w:t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год- оценка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 - прогноз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 - прогноз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 - прогноз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муниципальному образованию "Нижнегридинский  сельсовет" 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по сельхозпредприятиям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6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основных показателей социально-экономического развития по  Нижнегридинскому  сельсовету  Большесолдатского района Курской области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6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2021-2023 годы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 отчет</w:t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г. оценка 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1 г. прогноз 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. прогноз 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3 г. прогноз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идинский сельсовет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7,7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0" w:type="dxa"/>
            <w:gridSpan w:val="7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079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40" w:type="dxa"/>
            <w:gridSpan w:val="7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ижнегридинскому сельсовету  Большесолдатского района Курской области   на 2021-2023 годы</w:t>
            </w:r>
          </w:p>
        </w:tc>
        <w:tc>
          <w:tcPr>
            <w:tcW w:w="1079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 год оценк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1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прогноз 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0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, %</w:t>
            </w:r>
          </w:p>
        </w:tc>
        <w:tc>
          <w:tcPr>
            <w:tcW w:w="1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26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1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МО "Нижнегридинский сельсовет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7"/>
        <w:gridCol w:w="40"/>
        <w:gridCol w:w="1237"/>
        <w:gridCol w:w="54"/>
        <w:gridCol w:w="307"/>
        <w:gridCol w:w="252"/>
        <w:gridCol w:w="239"/>
        <w:gridCol w:w="140"/>
        <w:gridCol w:w="178"/>
        <w:gridCol w:w="28"/>
        <w:gridCol w:w="645"/>
        <w:gridCol w:w="767"/>
        <w:gridCol w:w="83"/>
        <w:gridCol w:w="11"/>
        <w:gridCol w:w="601"/>
        <w:gridCol w:w="10"/>
        <w:gridCol w:w="276"/>
        <w:gridCol w:w="29"/>
        <w:gridCol w:w="63"/>
        <w:gridCol w:w="176"/>
        <w:gridCol w:w="239"/>
        <w:gridCol w:w="224"/>
        <w:gridCol w:w="15"/>
        <w:gridCol w:w="239"/>
        <w:gridCol w:w="22"/>
        <w:gridCol w:w="78"/>
        <w:gridCol w:w="161"/>
        <w:gridCol w:w="239"/>
        <w:gridCol w:w="310"/>
        <w:gridCol w:w="383"/>
        <w:gridCol w:w="131"/>
        <w:gridCol w:w="108"/>
        <w:gridCol w:w="318"/>
        <w:gridCol w:w="53"/>
        <w:gridCol w:w="708"/>
        <w:gridCol w:w="259"/>
        <w:gridCol w:w="420"/>
        <w:gridCol w:w="172"/>
        <w:gridCol w:w="709"/>
        <w:gridCol w:w="239"/>
        <w:gridCol w:w="239"/>
        <w:gridCol w:w="239"/>
        <w:gridCol w:w="240"/>
        <w:gridCol w:w="239"/>
        <w:gridCol w:w="239"/>
        <w:gridCol w:w="605"/>
        <w:gridCol w:w="613"/>
        <w:gridCol w:w="611"/>
        <w:gridCol w:w="611"/>
        <w:gridCol w:w="611"/>
        <w:gridCol w:w="617"/>
        <w:gridCol w:w="313"/>
      </w:tblGrid>
      <w:tr>
        <w:trPr>
          <w:trHeight w:val="300" w:hRule="atLeast"/>
        </w:trPr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7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начисленной заработной платы работников организаций п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7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льшесолдатскоиму району (городу) на 2021-2023 годы</w:t>
            </w:r>
          </w:p>
        </w:tc>
      </w:tr>
      <w:tr>
        <w:trPr>
          <w:trHeight w:val="270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0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5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5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551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 0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2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,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84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9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538ED5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538ED5"/>
                <w:sz w:val="16"/>
                <w:szCs w:val="16"/>
              </w:rPr>
              <w:t>МО "Нижнегридинский сельсовет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,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6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МКОУ "Извековская ООШ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1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,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6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7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гридинский сельсовет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четный фонд заработной платы  за 2019 год, исходя из уплаченного налога на доходы физических лиц составил 9 млн. 158,5 тысячи рубле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предприятий, организаций и учреждений, расположенных на территории сельсовета, фонд заработной платы составил 12 млн. 658 тысячи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фонда заработной платы  на 3 млн. 5 тысячи рублей объясняется тем, что НДФЛ за  декабрь месяц 2018 года уплачен  в январе 2019 года, а начисленный НДФЛ за декабрь месяц 2019 года будет уплачен только в январе 2020 год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0 году планируется разработать проектно-сметную документацию на  водоснабжение д.Нижнее Гридино  Нижнегридинского сельсовета, на что будет использовано 300 тысячи  рублей бюджета муниципального района «Большесолдатский район»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-2023 годах планируется строительство  0,5км реконструкция водопроводных сетей на территории  Нижнегридского сельсовета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3:00Z</dcterms:created>
  <dc:creator>buh1</dc:creator>
  <dc:description/>
  <cp:keywords/>
  <dc:language>en-US</dc:language>
  <cp:lastModifiedBy>Наталья</cp:lastModifiedBy>
  <cp:lastPrinted>2020-11-20T10:33:00Z</cp:lastPrinted>
  <dcterms:modified xsi:type="dcterms:W3CDTF">2020-11-20T07:36:00Z</dcterms:modified>
  <cp:revision>26</cp:revision>
  <dc:subject/>
  <dc:title>ПОСТАНОВЛЕНИЕ</dc:title>
</cp:coreProperties>
</file>