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гридинский 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 основу разработки проекта бюджета на 2021 год и плановый период 2022 и 2023 годов  положена 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1 год и на плановый период 2022 и 2023 годов, прогноз социально-экономического развития муниципального образования  «Нижнегридинский  сельсовет» Большесолдатского района Курской области на 2021год и плановый период 2022 и 2023 годов, действующее налоговое и бюджетно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поступление  доходов планируются в сумме 3310,138 тыс. рублей, в том числе налоговые и неналоговые доходы – 1629,590 тыс. рублей, на 2022 год – 2165,648 тыс. рублей, в том числе налоговые и неналоговые доходы – 1632,069 тыс. рублей,  на 2023 год – 2139,520 тыс. рублей, в том числе налоговые и неналоговые доходы – 1642,69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в виде дотации на выравнивание бюджетной обеспеченности планируется на 2021 год в сумме  444,228 тыс. рублей, на 2022 год – 443,391 тыс. рублей, на 2023 год – 403,083 тыс. рублей; дотации на поддержку мер по обеспечению сбалансированности бюджетов на 2021 год в сумме 677,62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я бюджетам бюджетной системы Российской Федерации планируется на 2021 год в сумме 89,267 тыс. рублей, на 2022 год - 90,188 тыс.рублей, на 2023 год - 93,74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1-ое полугодие 2020 года составил 15,810 тыс. руб., а за 10 месяцев – 24,359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 xml:space="preserve"> Ожидаемое поступление налога в 2020 году в сумме 28,275 тыс. рублей, в 2021 году в сумме 49,983 тыс. рублей, в 2022 году  52,432 тыс. рублей, в 2023 году  63,022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20 году, скорректированного на ежегодные темпы роста (снижения) фонда заработной платы в 2021 - 2023 года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лось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2. Налог на совокупный дох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поступление в 2020 году  в сумме 0,613  тыс. рублей,  в 2021 году  0,780 тыс. рублей, в 2022 году  0,810  тыс. рублей, в 2023 году  0,842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Налог на имущество физических лиц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ое поступление налога в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 36,925 тыс. рублей,  ожидаемое поступление в 2020 году  в сумме 44,017  тыс. рублей,  в 2021 году  36,926 тыс. рублей, в 2022 году  36,926 тыс. рублей, в 2023 году  36,926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Земельный налог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TextBody"/>
        <w:rPr/>
      </w:pPr>
      <w:r>
        <w:rPr/>
        <w:t xml:space="preserve">      </w:t>
      </w:r>
      <w:r>
        <w:rPr/>
        <w:t>Фактическое поступление налога за 2019г. – 1604,263  тыс. рублей, ожидаемое  поступление налога в 2020 году – 1434,765 тыс. рублей, в 2021году- 1448,242 тыс. рублей, в 2022 году - 1448,242 тыс. рублей, в 2023 году  1448,242 тыс. рублей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TextBody"/>
        <w:rPr/>
      </w:pPr>
      <w:r>
        <w:rPr/>
        <w:t xml:space="preserve">      </w:t>
      </w:r>
      <w:r>
        <w:rPr/>
        <w:t>Фактическое поступление налога за 2019г. – 192,859  тыс. рублей, ожидаемое  поступление налога в 2020году – 210,600 тыс. рублей, в 2021 году- 87,559 тыс. рублей, в 2022 году - 87,559 тыс. рублей, в 2023 году  87,559 тыс. рубл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5.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ступление доходов от оказания платных услуг (работ) в бюджет на 2021 - 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0 году рассчитывается исходя из фактического поступления доходов во 2-м полугодии 2019 года и в 1-м полугодии 2020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1 год и плановый период на 2022 и 2023 годов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  собрания  депутатов Нижнегридинского сельсовета от 18 октября 2013  года № 189  "Об утверждении Положения о бюджетном процессе в муниципальном образовании «Нижнегридинский сельсовет» Большесолдатского района Курской области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расходов на 2021 год и плановый период 2022 и  2023 годов предусматривается приоритетное направление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на 2021 год и плановый период 2022 и  2023 годов на содержание органов местного самоуправления запланированы 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ому разделу планируются расходы:</w:t>
      </w:r>
    </w:p>
    <w:p>
      <w:pPr>
        <w:pStyle w:val="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Главы Нижнегридинского сельсовета Большесолдатского района (</w:t>
      </w:r>
      <w:r>
        <w:rPr>
          <w:b/>
          <w:color w:val="000000"/>
          <w:sz w:val="28"/>
          <w:szCs w:val="28"/>
        </w:rPr>
        <w:t>0102),</w:t>
      </w:r>
      <w:r>
        <w:rPr>
          <w:color w:val="000000"/>
          <w:sz w:val="28"/>
          <w:szCs w:val="28"/>
        </w:rPr>
        <w:t xml:space="preserve"> 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0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рганов местного самоуправления </w:t>
      </w:r>
      <w:r>
        <w:rPr>
          <w:b/>
          <w:color w:val="000000"/>
          <w:sz w:val="28"/>
          <w:szCs w:val="28"/>
        </w:rPr>
        <w:t xml:space="preserve">(0104)  </w:t>
      </w:r>
      <w:r>
        <w:rPr>
          <w:sz w:val="28"/>
          <w:szCs w:val="28"/>
        </w:rPr>
        <w:t>на уровне 2020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(0111)</w:t>
      </w:r>
      <w:r>
        <w:rPr>
          <w:sz w:val="28"/>
          <w:szCs w:val="28"/>
        </w:rPr>
        <w:t xml:space="preserve"> Резервный фонд установлен решением о бюджете и не может превышать 3% от объема расходов бюджета  за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200 «Национальная оборона»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203 "Мобилизационная и вневойсковая подготовка"</w:t>
      </w:r>
    </w:p>
    <w:p>
      <w:pPr>
        <w:pStyle w:val="Style7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21году в сумме 89,267 тыс.рублей, 2022 году в сумме 90,188 тыс.рублей, 2023 году в сумме 93,746 тыс. 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300 "Национальная безопасность и правоохранительная деятельность"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"Обеспечение пожарной безопасност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защиту населения и территорий от чрезвычайных ситуаций  и пожарной безопасности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500 "Жилищно-коммунальное хозяйство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 0503 "Благоустройство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00 "Культура и кинематография" 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 на организацию культурного досуга, согласно утвержденных «дорожных карт»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ми на оплату труда 30,2 %.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"Социальная политика"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"Пенсионное обеспечение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оплату пенсии за выслугу лет и доплат к пенсиям глав  администрации в 2021 году - 323,043 тыс. рублей, в 2022 году - 41,000 тыс. рублей, в 2023 году - 69,025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8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8:00Z</dcterms:created>
  <dc:creator>User</dc:creator>
  <dc:description/>
  <cp:keywords/>
  <dc:language>en-US</dc:language>
  <cp:lastModifiedBy>Наталья</cp:lastModifiedBy>
  <cp:lastPrinted>2020-11-18T15:48:00Z</cp:lastPrinted>
  <dcterms:modified xsi:type="dcterms:W3CDTF">2020-11-18T12:49:00Z</dcterms:modified>
  <cp:revision>127</cp:revision>
  <dc:subject/>
  <dc:title>ПОЯСНИТЕЛЬНАЯ ЗАПИСКА</dc:title>
</cp:coreProperties>
</file>