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Форма мониторинга предоставления государственных и муниципальных услуг и межведомственного взаимодействи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при предоставлении государственных и муниципальных услуг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(ежемесячно, до 1 числа месяца)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16"/>
          <w:szCs w:val="16"/>
          <w:u w:val="single"/>
        </w:rPr>
        <w:t>Администрация 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октябрь 2020 год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1108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774"/>
        <w:gridCol w:w="805"/>
        <w:gridCol w:w="471"/>
        <w:gridCol w:w="616"/>
        <w:gridCol w:w="557"/>
        <w:gridCol w:w="557"/>
        <w:gridCol w:w="557"/>
        <w:gridCol w:w="912"/>
        <w:gridCol w:w="835"/>
        <w:gridCol w:w="523"/>
        <w:gridCol w:w="650"/>
        <w:gridCol w:w="471"/>
        <w:gridCol w:w="557"/>
        <w:gridCol w:w="508"/>
        <w:gridCol w:w="557"/>
        <w:gridCol w:w="523"/>
      </w:tblGrid>
      <w:tr>
        <w:trPr/>
        <w:tc>
          <w:tcPr>
            <w:tcW w:w="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п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именование услуг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-во докумен-тов необ-ходимых для предостав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ния услуги</w:t>
            </w:r>
          </w:p>
        </w:tc>
        <w:tc>
          <w:tcPr>
            <w:tcW w:w="5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обращений за услугами в отчетный период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межведомственных запросов, направленных при оказании услуги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4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 полным пакетом докум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ов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ично заявите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ЕПГУ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РПГУ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ведомств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ых портал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бами через Интерне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СМЭ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бумаж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ом виде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в Администрации Нижнегридинского сельсовета сельсовета Большесолдатского  района Курской области, и ежемесячной доплаты к пенсии выборным должностным лица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Глава Нижнегридинского сельсовет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Большесолдатского района Курской области                                                                    Г.Н.Полунин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49:00Z</dcterms:modified>
  <cp:revision>19</cp:revision>
  <dc:subject/>
  <dc:title/>
</cp:coreProperties>
</file>