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 №3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письму №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едения об обращениях граждан по типу автор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упивших в  Администрацию Нижнегрип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8"/>
          <w:szCs w:val="18"/>
          <w:vertAlign w:val="superscript"/>
        </w:rPr>
        <w:t>наименование органа власти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 период   c 01.07.2019 по 30.09.2019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4937"/>
      </w:tblGrid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ип автор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 заявителя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езидент РФ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осударственная Дум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убернатор Курской области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ластная Дум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дминистрация Курской области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964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5399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15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90"/>
            </w:tblGrid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  <w:gridCol w:w="1121"/>
            </w:tblGrid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исьменно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тное 3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личном приеме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6:00Z</dcterms:modified>
  <cp:revision>36</cp:revision>
  <dc:subject/>
  <dc:title/>
</cp:coreProperties>
</file>