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ложение №3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письму №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едения об обращениях граждан по типу автор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упивших в  Администрацию Нижнегрипдинского сельсовета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8"/>
          <w:szCs w:val="18"/>
          <w:vertAlign w:val="superscript"/>
        </w:rPr>
        <w:t>наименование органа власти Курской области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 период   c 01.04.2019 по 30.06.2019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4937"/>
      </w:tblGrid>
      <w:tr>
        <w:trPr>
          <w:tblHeader w:val="true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ип автор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 заявителя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езидент РФ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осударственная Дум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убернатор Курской области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ластная Дума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дминистрация Курской области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го: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964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5399"/>
      </w:tblGrid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151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90"/>
            </w:tblGrid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Emphasis"/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19"/>
                <w:szCs w:val="19"/>
              </w:rPr>
              <w:t>Из них (по типу обращений):</w:t>
            </w:r>
          </w:p>
          <w:tbl>
            <w:tblPr>
              <w:tblW w:w="40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7"/>
              <w:gridCol w:w="1121"/>
            </w:tblGrid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исьменно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стное 3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личном приеме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8:00Z</dcterms:modified>
  <cp:revision>40</cp:revision>
  <dc:subject/>
  <dc:title/>
</cp:coreProperties>
</file>